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8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0.05.2011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zamówieniu na usługi – Fizjoterapia, terapia ruchowa, artetera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</w:tabs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pk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</w:t>
      </w:r>
      <w:r>
        <w:rPr/>
        <w:t>Fizjoterapia, terapia ruchowa, arteterapia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ostępowania jest wyłonienie Wykonawcy, który będzie świadczył usługę- </w:t>
      </w:r>
      <w:r>
        <w:rPr/>
        <w:t xml:space="preserve">Fizjoterapia, terapia ruchowa, arteterapia </w:t>
      </w:r>
      <w:r>
        <w:rPr>
          <w:rFonts w:cs="Times New Roman" w:ascii="Times New Roman" w:hAnsi="Times New Roman"/>
          <w:b w:val="false"/>
          <w:sz w:val="24"/>
          <w:szCs w:val="24"/>
        </w:rPr>
        <w:t>w ramach przygotowanego przez Zamawiającego projektu pt.”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zajęć: fizjoterapii(ćw. specjalistyczne) , terapii ruchowej (ćw. ruchowe), arteterapii (zajęcia manualne)  dla wyznaczonych przez Miejsko-Gminny Ośrodek Pomocy Społecznej w Pieniężnie klientów zagrożonych wykluczeniem społecznym </w:t>
      </w:r>
    </w:p>
    <w:p>
      <w:pPr>
        <w:pStyle w:val="Normal"/>
        <w:rPr/>
      </w:pPr>
      <w:r>
        <w:rPr>
          <w:b/>
        </w:rPr>
        <w:t xml:space="preserve">Ilość </w:t>
      </w:r>
      <w:r>
        <w:rPr/>
        <w:t>uczestników zajęć: 10 osób z orzeczeniami o niepełnosprawności</w:t>
      </w:r>
    </w:p>
    <w:p>
      <w:pPr>
        <w:pStyle w:val="Normal"/>
        <w:rPr/>
      </w:pPr>
      <w:r>
        <w:rPr>
          <w:b/>
        </w:rPr>
        <w:t>Wymiar</w:t>
      </w:r>
      <w:r>
        <w:rPr/>
        <w:t xml:space="preserve">: 50 godzin </w:t>
      </w:r>
    </w:p>
    <w:p>
      <w:pPr>
        <w:pStyle w:val="Normal"/>
        <w:rPr/>
      </w:pPr>
      <w:r>
        <w:rPr>
          <w:b/>
        </w:rPr>
        <w:t>Cel zajęć</w:t>
      </w:r>
      <w:r>
        <w:rPr/>
        <w:t>: poprawa stanu zdrowia pod względem fizycznym oraz psychicznym, rozwijanie zdolności manualnych, zwiększenia aktywności fizycznej</w:t>
      </w:r>
    </w:p>
    <w:p>
      <w:pPr>
        <w:pStyle w:val="Normal"/>
        <w:rPr/>
      </w:pPr>
      <w:r>
        <w:rPr>
          <w:b/>
        </w:rPr>
        <w:t>Miejsce</w:t>
      </w:r>
      <w:r>
        <w:rPr/>
        <w:t xml:space="preserve"> przeprowadzonych zajęć: preferowane Pieniężno – wykonawca zapewnia sal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, ankiety oceniające szkolenie+wyniki, program zajęć, raport, próbka materiałów, na podstawie których zostały przeprowadzone zajęcia np. wykonana praca podczas zajęć z arteterapii)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wzrost zdolności komunikacyjnych; wzrost motywacji do działania; poprawa kondycji psychicznej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zapewnienie uczestnikom materiałów szkoleniowych, sprzętu i innych niezbędnych przedmiotów do odbycia zajęć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  <w:t xml:space="preserve">- przeprowadzenie ewentualnych badań tj. lekarskich lub rozmów z uczestnikami, mającymi na celu dopasowanie odpowiedniego rodzaju terapii  i ilości godzin - generalnie przewiduje się dla każdego uczestnika udział w każdej terapii jednak badania mogą to wykluczyć  </w:t>
      </w:r>
    </w:p>
    <w:p>
      <w:pPr>
        <w:pStyle w:val="TextBody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Termin: 01.10.2011r. – 31.10.2011r.</w:t>
      </w:r>
    </w:p>
    <w:p>
      <w:pPr>
        <w:pStyle w:val="TextBody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gram zajęć: w programie należy wypunktować jakiego rodzaju ćwiczenia przewiduje się przy każdym rodzaju terap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Prowadzący powinien posiadać udokumentowane doświadczenie w pracy z osobami niepełnosprawnymi oraz posiadać uprawnienia do przeprowadzania w/w terapii.</w:t>
      </w:r>
    </w:p>
    <w:p>
      <w:pPr>
        <w:pStyle w:val="Normal"/>
        <w:rPr/>
      </w:pPr>
      <w:r>
        <w:rPr/>
        <w:t>W załącznikach: cv prowadzącego wraz z dyplomem lub certyfikatem lub innym dokumentem potwierdzającym uprawnienia do prowadzenia terapii, program zajęć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nawiązujący do celu zajęć zawartego w opisie przedmiotu zamówienia oraz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567" w:hanging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ofertowa:  60%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merytoryczna: 40%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  <w:t>W ocenie merytorycznej można otrzymać do 40 pk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ne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n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Oferty(wnioski o udział w rokowaniach wraz z dokumentacją) należy składać do dnia 24.05.2011r.  Do godziny  9 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(wnioski o udział w rokowaniach) nastąpi w dniu  24.05.2011r.o godzinie 10 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zaję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pia dyplomu trenera potwierdzającego wykształcenie </w:t>
      </w:r>
    </w:p>
    <w:p>
      <w:pPr>
        <w:pStyle w:val="Normal"/>
        <w:numPr>
          <w:ilvl w:val="0"/>
          <w:numId w:val="5"/>
        </w:numPr>
        <w:rPr/>
      </w:pPr>
      <w:r>
        <w:rPr/>
        <w:t>próbka dokumentacji, na której pracuje wykonawca tj. wzory: dziennika zajęć, listy obecności, ankiety oceniającej szkolenie, zaświadczenia; wyszczególnienie materiałów szkoleniowych, sposób zbadania rezultatów miękkich (w formie opisowej, w przypadku ankiety dołączyć wzór ankiety)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powiadając na ogłoszenie o zamówieniu usługi </w:t>
      </w:r>
      <w:r>
        <w:rPr>
          <w:b/>
          <w:sz w:val="22"/>
          <w:szCs w:val="22"/>
        </w:rPr>
        <w:t xml:space="preserve">Fizjoterapia, terapia ruchowa, arteterapia </w:t>
      </w:r>
      <w:r>
        <w:rPr>
          <w:sz w:val="22"/>
          <w:szCs w:val="22"/>
        </w:rPr>
        <w:t xml:space="preserve"> w ramach przygotowanego przez Zamawiającego projektu pt. </w:t>
      </w:r>
      <w:r>
        <w:rPr>
          <w:i/>
          <w:sz w:val="22"/>
          <w:szCs w:val="22"/>
        </w:rPr>
        <w:t>„Poprzez aktywną integrację do rozwoju i usamodzielnienia”</w:t>
      </w:r>
      <w:r>
        <w:rPr>
          <w:sz w:val="22"/>
          <w:szCs w:val="22"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 tym koszt posiłków __________________________________________________ zł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 zajęć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v trenera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a dyplomu trenera potwierdzającego wykształce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óbka dokumentacji, na której pracuje wykonawca tj. wzory: dziennika zajęć, listy obecności, ankiety oceniającej szkolenie, zaświadczenia; wyszczególnienie materiałów szkoleniowych, sposób zbadania rezultatów miękkich (w formie opisowej, w przypadku ankiety dołączyć wzór ankiety) oraz innych druków, które wykonawca wykorzystuje podczas zaję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9:00Z</dcterms:created>
  <dc:creator>Jolanta Kallus</dc:creator>
  <dc:description/>
  <cp:keywords/>
  <dc:language>en-US</dc:language>
  <cp:lastModifiedBy>UM Pieniężno</cp:lastModifiedBy>
  <cp:lastPrinted>2010-09-08T18:10:00Z</cp:lastPrinted>
  <dcterms:modified xsi:type="dcterms:W3CDTF">2011-05-10T07:39:00Z</dcterms:modified>
  <cp:revision>2</cp:revision>
  <dc:subject/>
  <dc:title>Pieniężno, dnia 27</dc:title>
</cp:coreProperties>
</file>