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OWA KOMPLEKSU SPORTOW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RAMACH PROGRAMU MOJE BOISKO – ORLIK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SPÓŁFINANSOWANA PRZEZ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SAMORZĄD WOJEWÓDZTWA </w:t>
      </w:r>
      <w:r>
        <w:rPr>
          <w:sz w:val="56"/>
          <w:szCs w:val="56"/>
        </w:rPr>
        <w:t>WARMIŃSKO – MAZURSKIEG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82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0:00Z</dcterms:created>
  <dc:creator>zgalczynska</dc:creator>
  <dc:description/>
  <cp:keywords/>
  <dc:language>en-US</dc:language>
  <cp:lastModifiedBy>zgalczynska</cp:lastModifiedBy>
  <dcterms:modified xsi:type="dcterms:W3CDTF">2011-09-07T06:51:00Z</dcterms:modified>
  <cp:revision>1</cp:revision>
  <dc:subject/>
  <dc:title> </dc:title>
</cp:coreProperties>
</file>