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  <w:t>Tablica informacyjna nr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  <w:u w:val="single"/>
        </w:rPr>
      </w:pPr>
      <w:r>
        <w:rPr>
          <w:rFonts w:cs="ArialCE,Bold;Times New Roman" w:ascii="Verdana" w:hAnsi="Verdana"/>
          <w:b/>
          <w:bCs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Cs/>
          <w:sz w:val="20"/>
          <w:szCs w:val="20"/>
        </w:rPr>
      </w:pPr>
      <w:r>
        <w:rPr>
          <w:rFonts w:cs="ArialCE,Bold;Times New Roman" w:ascii="Verdana" w:hAnsi="Verdana"/>
          <w:bCs/>
          <w:sz w:val="20"/>
          <w:szCs w:val="20"/>
        </w:rPr>
        <w:t>Tło tablicy  biał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CE;Times New Roman" w:ascii="Verdana" w:hAnsi="Verdana"/>
          <w:sz w:val="20"/>
          <w:szCs w:val="20"/>
        </w:rPr>
        <w:t>Wyżej wymieniony wzór powinien  być uzupełniony 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>
          <w:rFonts w:ascii="Verdana" w:hAnsi="Verdana" w:cs="ArialCE;Times New Roman"/>
          <w:sz w:val="20"/>
          <w:szCs w:val="20"/>
        </w:rPr>
      </w:pPr>
      <w:r>
        <w:rPr>
          <w:rFonts w:cs="ArialCE;Times New Roman" w:ascii="Verdana" w:hAnsi="Verdana"/>
          <w:sz w:val="20"/>
          <w:szCs w:val="20"/>
        </w:rPr>
        <w:t>z lewej strony w miejscu oznaczonym *logo Ministerstwa Sportu i Turystyki (plik w załączeniu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/>
      </w:pPr>
      <w:r>
        <w:rPr>
          <w:rFonts w:cs="ArialCE;Times New Roman" w:ascii="Verdana" w:hAnsi="Verdana"/>
          <w:sz w:val="20"/>
          <w:szCs w:val="20"/>
        </w:rPr>
        <w:t>z lewej strony w miejscu oznaczonym * herb samorządu województwa warmińsko – mazurskiego  (plik w załączeniu)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283"/>
        <w:rPr/>
      </w:pPr>
      <w:r>
        <w:rPr>
          <w:rFonts w:cs="ArialCE;Times New Roman" w:ascii="Verdana" w:hAnsi="Verdana"/>
          <w:sz w:val="20"/>
          <w:szCs w:val="20"/>
        </w:rPr>
        <w:t>z lewej strony w miejscu oznaczonym * herb gminy Pieniężno (plik w załączeniu)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4"/>
      </w:tblGrid>
      <w:tr>
        <w:trPr>
          <w:trHeight w:val="325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00330</wp:posOffset>
                  </wp:positionV>
                  <wp:extent cx="2969260" cy="1363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CE,Bold;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6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KOMPLEKS BOISK SPORTOWYCH W PIENIĘŻN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Inwestycja współfinansowana w rama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Programu „Moje Boisko – Orlik 2012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ze środkó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6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60" w:hanging="284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budżetu państwa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Ministerstwo Sportu i Turystyki                   - 500 000 ,00 zł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60" w:hanging="284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budżetu Samorządu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Województwa Warmińsko – Mazurskiego    - 333 0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60" w:hanging="284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budżetu Gminy Pieniężno                          -  510 650,00  zł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/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>Całkowita wartość zadania                         -  1 343 650,00 zł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jc w:val="center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  <w:t xml:space="preserve">Pieniężno 2011 </w:t>
            </w:r>
          </w:p>
        </w:tc>
      </w:tr>
      <w:tr>
        <w:trPr>
          <w:trHeight w:val="1412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CE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CE,Bold;Times New Roman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;Times New Roman"/>
          <w:b/>
          <w:b/>
          <w:bCs/>
          <w:sz w:val="20"/>
          <w:szCs w:val="20"/>
        </w:rPr>
      </w:pPr>
      <w:r>
        <w:rPr>
          <w:rFonts w:cs="ArialCE;Times New Roman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5:00Z</dcterms:created>
  <dc:creator>lkrzeminski</dc:creator>
  <dc:description/>
  <cp:keywords/>
  <dc:language>en-US</dc:language>
  <cp:lastModifiedBy>zgalczynska</cp:lastModifiedBy>
  <cp:lastPrinted>2009-11-03T14:36:00Z</cp:lastPrinted>
  <dcterms:modified xsi:type="dcterms:W3CDTF">2011-09-27T09:22:00Z</dcterms:modified>
  <cp:revision>4</cp:revision>
  <dc:subject/>
  <dc:title>Tablica informacyjna nr 2</dc:title>
</cp:coreProperties>
</file>