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sz w:val="20"/>
          <w:szCs w:val="20"/>
        </w:rPr>
      </w:pPr>
      <w:r>
        <w:rPr>
          <w:rFonts w:cs="ArialCE,Bold;Times New Roman" w:ascii="Verdana" w:hAnsi="Verdana"/>
          <w:b/>
          <w:bCs/>
          <w:sz w:val="20"/>
          <w:szCs w:val="20"/>
        </w:rPr>
        <w:drawing>
          <wp:inline distT="0" distB="0" distL="0" distR="0">
            <wp:extent cx="6927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CE,Bold;Times New Roman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CE,Bold;Times New Roman" w:ascii="Verdana" w:hAnsi="Verdana"/>
          <w:b/>
          <w:bCs/>
          <w:sz w:val="20"/>
          <w:szCs w:val="20"/>
        </w:rPr>
        <w:drawing>
          <wp:inline distT="0" distB="0" distL="0" distR="0">
            <wp:extent cx="182880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sz w:val="20"/>
          <w:szCs w:val="20"/>
        </w:rPr>
      </w:pPr>
      <w:r>
        <w:rPr>
          <w:rFonts w:cs="ArialCE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sz w:val="20"/>
          <w:szCs w:val="20"/>
        </w:rPr>
      </w:pPr>
      <w:r>
        <w:rPr>
          <w:rFonts w:cs="ArialCE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sz w:val="24"/>
          <w:szCs w:val="24"/>
        </w:rPr>
      </w:pPr>
      <w:r>
        <w:rPr>
          <w:rFonts w:cs="ArialCE,Bold;Times New Roman" w:ascii="Verdana" w:hAnsi="Verdana"/>
          <w:b/>
          <w:bCs/>
          <w:sz w:val="24"/>
          <w:szCs w:val="24"/>
        </w:rPr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Style w:val="StrongEmphasis"/>
        </w:rPr>
        <w:t>REGULAMIN KORZYSTANIA Z OBIEKTU SPORTOWEGO</w:t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ORLIK 2012” W  PIENIĘŻNIE </w:t>
      </w:r>
    </w:p>
    <w:p>
      <w:pPr>
        <w:pStyle w:val="NormalnyWeb"/>
        <w:spacing w:before="0" w:after="0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Zespół boisk sportowych ORLIK 2012” jest obiektem użyteczności publicznej przeznaczony </w:t>
        <w:br/>
        <w:t>dla społeczności lokaln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Słu</w:t>
      </w:r>
      <w:r>
        <w:rPr>
          <w:rFonts w:eastAsia="Arial,BoldItalic" w:cs="Times New Roman" w:ascii="Times New Roman" w:hAnsi="Times New Roman"/>
          <w:bCs/>
          <w:iCs/>
          <w:color w:val="000000"/>
        </w:rPr>
        <w:t>ż</w:t>
      </w:r>
      <w:r>
        <w:rPr>
          <w:rFonts w:cs="Times New Roman" w:ascii="Times New Roman" w:hAnsi="Times New Roman"/>
          <w:bCs/>
          <w:iCs/>
          <w:color w:val="000000"/>
        </w:rPr>
        <w:t>y do celów wypoczynkowych, rekreacyjnych oraz dla rozwoju sportu dzieci</w:t>
      </w:r>
      <w:r>
        <w:rPr>
          <w:rFonts w:eastAsia="Arial,BoldItalic" w:cs="Times New Roman" w:ascii="Times New Roman" w:hAnsi="Times New Roman"/>
          <w:bCs/>
          <w:iCs/>
          <w:color w:val="000000"/>
        </w:rPr>
        <w:t>ę</w:t>
      </w:r>
      <w:r>
        <w:rPr>
          <w:rFonts w:cs="Times New Roman" w:ascii="Times New Roman" w:hAnsi="Times New Roman"/>
          <w:bCs/>
          <w:iCs/>
          <w:color w:val="000000"/>
        </w:rPr>
        <w:t xml:space="preserve">cego </w:t>
        <w:br/>
        <w:t>i młodzie</w:t>
      </w:r>
      <w:r>
        <w:rPr>
          <w:rFonts w:eastAsia="Arial,BoldItalic" w:cs="Times New Roman" w:ascii="Times New Roman" w:hAnsi="Times New Roman"/>
          <w:bCs/>
          <w:iCs/>
          <w:color w:val="000000"/>
        </w:rPr>
        <w:t>ż</w:t>
      </w:r>
      <w:r>
        <w:rPr>
          <w:rFonts w:cs="Times New Roman" w:ascii="Times New Roman" w:hAnsi="Times New Roman"/>
          <w:bCs/>
          <w:iCs/>
          <w:color w:val="000000"/>
        </w:rPr>
        <w:t xml:space="preserve">oweg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W imieniu Gminy Pieniężno administratorem „Zespołu boisk sportowych ORLIK 2012” </w:t>
      </w:r>
      <w:r>
        <w:rPr>
          <w:rFonts w:cs="Times New Roman" w:ascii="Times New Roman" w:hAnsi="Times New Roman"/>
          <w:bCs/>
          <w:iCs/>
        </w:rPr>
        <w:t xml:space="preserve">jest Animator zw. Instruktorem sportu oraz pracownik Gimnazjum Publicznego im. Jana Pawła II </w:t>
        <w:br/>
        <w:t xml:space="preserve">w Pienięż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Boiska są czynne w następujących termina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  <w:b/>
        </w:rPr>
        <w:t>planowe zajęcia szkoln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dla uczniów szkół Gminy Pieniężno 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poniedziałek – piątek godz. 8.00 –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)  </w:t>
      </w:r>
      <w:r>
        <w:rPr>
          <w:rFonts w:cs="Times New Roman" w:ascii="Times New Roman" w:hAnsi="Times New Roman"/>
          <w:b/>
        </w:rPr>
        <w:t>boiska dostępne dla wszystkich chętnych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d kwietnia do czer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niedziałek – piątek  - godz. 15.30 – 21.00</w:t>
        <w:br/>
        <w:t xml:space="preserve">sobota </w:t>
        <w:tab/>
        <w:tab/>
        <w:t xml:space="preserve">            - godz. 14.00 – 22.00</w:t>
        <w:br/>
        <w:t>niedziela                      - godz. 15.30 – 20.00</w:t>
      </w:r>
      <w:r>
        <w:rPr>
          <w:rFonts w:cs="Times New Roman" w:ascii="Times New Roman" w:hAnsi="Times New Roman"/>
        </w:rPr>
        <w:t xml:space="preserve"> (obiekt czynny po wcześniejszym, telefonicznym             umówieniu się z animator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d września do marca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</w:rPr>
        <w:t>poniedziałek – piątek - godz. 15.30 – 19.00</w:t>
        <w:br/>
        <w:t xml:space="preserve">sobota </w:t>
        <w:tab/>
        <w:tab/>
        <w:t xml:space="preserve">           - godz. 14.00 – 19.00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iedziela </w:t>
        <w:tab/>
        <w:t xml:space="preserve">          - godz. 16.00 – 19.00</w:t>
      </w:r>
      <w:r>
        <w:rPr>
          <w:rFonts w:cs="Times New Roman" w:ascii="Times New Roman" w:hAnsi="Times New Roman"/>
        </w:rPr>
        <w:t xml:space="preserve"> (obiekt czynny po wcześniejszym, telefonicznym umówieniu się z animatorem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  <w:u w:val="single"/>
        </w:rPr>
        <w:t>lipcu i sierpniu</w:t>
      </w:r>
      <w:r>
        <w:rPr>
          <w:rFonts w:cs="Times New Roman" w:ascii="Times New Roman" w:hAnsi="Times New Roman"/>
        </w:rPr>
        <w:t xml:space="preserve"> obowiązuje odrębny harmonogram korzystania z obi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puszcza się możliwość rezerwacji korzystania z boiska </w:t>
      </w:r>
      <w:r>
        <w:rPr>
          <w:rFonts w:cs="Times New Roman" w:ascii="Times New Roman" w:hAnsi="Times New Roman"/>
        </w:rPr>
        <w:t>u animatora, pracownika Gimnazjum Publicznego im. Jana Pawła 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rzystanie z boisk jest bezpłat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sportowe odbywające się na boiskach koordynuje instruktor spor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sytuacji niekorzystnych warunków atmosferycznych instruktor sportu może zabronić korzystania z obi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oby korzystające z boisk obowiązane są do wpisywania się do „Rejestru Użytkowników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eren objęty jest ciągłym monitoringi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korzystania z obiektu jest posiadanie odpowiedniego stroju i obuwia sportowego –</w:t>
      </w:r>
      <w:r>
        <w:rPr>
          <w:rFonts w:cs="Times New Roman" w:ascii="Times New Roman" w:hAnsi="Times New Roman"/>
          <w:color w:val="000000"/>
        </w:rPr>
        <w:t xml:space="preserve"> na boisku piłkarskim dopuszcza się obuwie z małymi korkami z tworzywa sztucznego oraz obuwie typu hal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korzystające z obiektu mogą korzystać z pomieszczeń socj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zapewnienia bezpieczeństwa użytkownikom i korzystania z boisk zgodnie z ich przeznaczeniem </w:t>
      </w:r>
      <w:r>
        <w:rPr>
          <w:rFonts w:cs="Times New Roman" w:ascii="Times New Roman" w:hAnsi="Times New Roman"/>
          <w:b/>
        </w:rPr>
        <w:t>zabrani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a) używania butów piłkarskich na wysokich i metalowych korkach oraz kolców,</w:t>
        <w:br/>
        <w:t>b)  wprowadzania i użytkowania sprzętu innego niż zgodnego z przeznaczeniem boisk, na przykład: rower, motorower, deskorolka, rolki itp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 niszczenia urządzeń sportowych i płyty bois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  wchodzenia na ogrodzenie i urządzenia sport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)  palenia tytoniu, spożywania alkoholu oraz żucia gum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)  zaśmiecania, wnoszenia opakowań szklanych i metal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)  przeszkadzania w zajęciach lub grz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)  zakłócania porządku i używania słów wulgar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)   przebywania na terenie osobom poniżej 15 roku życia po zmro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)  wprowadzania zwierzą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)  korzystania z boisk bez zgody instruktora spor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)  przebywania i korzystania z obiektów poza godzinami otw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strzygnięcia dotyczące zgodnego z postanowieniami pkt. 4 korzystania z boisk podejmuje instruktor sportu, który w zależności od sytuacji mo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kazać zmianę obuwia sportow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rócić uwagę na niewłaściwe, niegodne z regulaminem zachowanie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kazać opuszczenie terenu boi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kownicy korzystają z boisk na własną odpowiedzialność i odpowiadają za wyrządzone szk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zniszczenia powstałe w czasie korzystania z boisk odpowiedzialność materialną ponoszą osoby korzystają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rzystający z obiektu są zobowiązani do przestrzegania niniejszego regulaminu, </w:t>
        <w:br/>
        <w:t>a w szczególności do uwag instruktora sportu (animatora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</w:t>
      </w:r>
    </w:p>
    <w:p>
      <w:pPr>
        <w:pStyle w:val="NormalnyWeb"/>
        <w:spacing w:before="0" w:after="0"/>
        <w:ind w:left="5400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7:00Z</dcterms:created>
  <dc:creator>zgalczynska</dc:creator>
  <dc:description/>
  <cp:keywords/>
  <dc:language>en-US</dc:language>
  <cp:lastModifiedBy>zgalczynska</cp:lastModifiedBy>
  <cp:lastPrinted>2011-09-27T11:25:00Z</cp:lastPrinted>
  <dcterms:modified xsi:type="dcterms:W3CDTF">2011-09-27T09:26:00Z</dcterms:modified>
  <cp:revision>5</cp:revision>
  <dc:subject/>
  <dc:title>REGULAMIN KORZYSTANIA Z OBIEKTU SPORTOWEGO</dc:title>
</cp:coreProperties>
</file>