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GK.271.2.201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b/>
          <w:sz w:val="28"/>
          <w:szCs w:val="20"/>
        </w:rPr>
        <w:t xml:space="preserve">U M O W A   NR  …./2012  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(projekt)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0"/>
        </w:rPr>
        <w:t xml:space="preserve">W dniu ……………………. w Pieniężnie pomiędzy </w:t>
      </w:r>
      <w:r>
        <w:rPr>
          <w:b/>
          <w:szCs w:val="20"/>
        </w:rPr>
        <w:t xml:space="preserve">Gminą Pieniężno, </w:t>
      </w:r>
      <w:r>
        <w:rPr>
          <w:szCs w:val="20"/>
        </w:rPr>
        <w:t>z siedzibą: 14-520 Pieniężno, ul. Generalska 8;  NIP: 582-15-62-196;  REGON: 170748005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reprezentowaną przez </w:t>
      </w:r>
      <w:r>
        <w:rPr>
          <w:b/>
          <w:szCs w:val="20"/>
        </w:rPr>
        <w:t>Burmistrza Pieniężna Kazimierza Kiejd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zwaną w dalszej części umowy ZAMAWIAJĄCYM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 </w:t>
      </w:r>
    </w:p>
    <w:p>
      <w:pPr>
        <w:pStyle w:val="P160"/>
        <w:rPr/>
      </w:pPr>
      <w:r>
        <w:rPr>
          <w:rStyle w:val="T14"/>
        </w:rPr>
        <w:t xml:space="preserve">WYKONAWCĄ : </w:t>
      </w:r>
      <w:r>
        <w:rPr/>
        <w:t>Nazwa_____________________________________________________________________ Adres______________________________________________________________________</w:t>
      </w:r>
    </w:p>
    <w:p>
      <w:pPr>
        <w:pStyle w:val="P160"/>
        <w:rPr/>
      </w:pPr>
      <w:r>
        <w:rPr/>
        <w:t>Tel. _____________________________, Fax. _____________________________________</w:t>
      </w:r>
    </w:p>
    <w:p>
      <w:pPr>
        <w:pStyle w:val="P160"/>
        <w:rPr/>
      </w:pPr>
      <w:r>
        <w:rPr/>
        <w:t>Reprezentant  Wykonawcy  ____________________________________________________</w:t>
      </w:r>
    </w:p>
    <w:p>
      <w:pPr>
        <w:pStyle w:val="P16"/>
        <w:rPr/>
      </w:pPr>
      <w:r>
        <w:rPr/>
        <w:t>NIP ______________________________ REGON _________________________________</w:t>
      </w:r>
    </w:p>
    <w:p>
      <w:pPr>
        <w:pStyle w:val="P16"/>
        <w:rPr/>
      </w:pPr>
      <w:r>
        <w:rPr/>
        <w:t>NR rachunku bankowego 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została zawarta umowa następującej treści: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1.Zamawiający zleca wykonanie, a Wykonawca zobowiązuje się wykonać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program opieki nad zwierzętami bezdomnymi oraz zapobiegania bezdomności zwierząt</w:t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2.</w:t>
      </w:r>
      <w:r>
        <w:rPr/>
        <w:t xml:space="preserve"> Przedmiotem zamówienia jest opracowanie w/w programu zawierającego w szczególności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) zapewnienie bezdomnym zwierzętom miejsca w schronisku dla zwierząt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) opiekę nad wolno żyjącymi kotami, w tym ich dokarmiani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c) odławianie bezdomnych zwierząt,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d) obligatoryjną sterylizację albo kastrację zwierząt w schroniskach dla zwierząt,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e) poszukiwanie właścicieli dla bezdomnych zwierząt,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f) usypianie ślepych miotów,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g) wskazanie gospodarstwa rolnego w celu zapewnienia miejsca dla zwierząt gospodarskich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h) zapewnienie całodobowej opieki weterynaryjnej w przypadku zdarzeń drogowych z udziałem zwierząt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Wykonawca oświadcza, że posiada niezbędne środki i uprawnienia do realizacji prac określonych w § 1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zgromadzić materiały i pozyskać informacje niezbędne na potrzeby opracowania we własn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do dostarczenia informacji i dokumentów źródłowych niezbędnych Wykonawcy do prawidłowego i terminowego wykonania przedmiotu zamówienia oraz do udzielania i przekazywania na bieżąco innych niezbędnych dokumentów i informacji, istotnych przy realizacji niniejszej umowy będących w posiadaniu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ponosi pełną odpowiedzialność za treść dostarczonych Wykonawcy dokumentów    i infor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wykorzystania otrzymanych od Zamawiającego dokumentów i informacji jedynie do opracowania przedmiotow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oświadcza, że z jego strony osobą uprawnioną do udzielania wszelkich informacji, niezbędnych Wykonawcy dla prawidłowej i terminowej realizacji przedmiotu zamówienia jest   Bożena Milan, kierownik Wydziału Gospodarki Komunalnej Urzędu </w:t>
      </w:r>
      <w:r>
        <w:rPr>
          <w:spacing w:val="30"/>
        </w:rPr>
        <w:t xml:space="preserve">Miejskiego w Pieniężnie, tel. (0-55) 237 46 70 ;                                                                  </w:t>
      </w:r>
      <w:r>
        <w:rPr/>
        <w:t>e-mail: gospodarka.komunalna@pieniezno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ierowania pracami objętymi umową, Wykonawca wyznacza: ………………………., tel. …………………………………., e-mail: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szCs w:val="20"/>
        </w:rPr>
        <w:t>Wykonawca zobowiązuje się do wykonania prac w następującym zakresie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 xml:space="preserve">- przygotowanie projektu programu opieki nad zwierzętami bezdomnymi oraz zapobiegania bezdomności zwierząt </w:t>
      </w:r>
      <w:r>
        <w:rPr>
          <w:szCs w:val="20"/>
        </w:rPr>
        <w:t>zgodnie z wymaganiami ustawy z dnia 21 sierpnia  1997r. o ochronie zwierząt (Dz. U. z 2003 r. Nr 106, poz. 1002 z późn. zm.)</w:t>
      </w:r>
      <w:r>
        <w:rPr>
          <w:b/>
          <w:szCs w:val="20"/>
        </w:rPr>
        <w:t xml:space="preserve"> </w:t>
      </w:r>
      <w:r>
        <w:rPr>
          <w:szCs w:val="20"/>
        </w:rPr>
        <w:t>oraz ustawy z dnia 13 września 1996r. o utrzymaniu czystości i porządku w gminach (Dz. U. z 2005 r. Nr 236, poz. 2008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rogramu w 2 egzemplarzach w wersji papierowej oraz w wersji elektronicznej na płycie CD zostanie przekazany za pokwitowaniem w formie protokołu zdawczo-odbiorczego podpisanego przez obie strony, co będzie potwierdzeniem terminowego wykonania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przedmiotu umowy odbędzie się w siedzib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erminie do 3 dni od daty podpisania protokołu zdawczo-odbiorczego Zamawiający dokona sprawdzenia i weryfikacji przedłożonego mu projektu dokumen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krycia przez Zamawiającego wad przedmiotu umowy - Wykonawca usunie zidentyfikowane wady i ponownie przedstawi opracowanie Zamawiającemu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Za wadę uznaje się błędy merytorycznie uzasadnione. Nie są wadą niezawinione przez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Wykonawcę błędy wynikające z nieprawidłowych informacji i założeń przekazanych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prawi wady wykryte przez Zamawiającego w terminie do 3 dni od daty zwrotnego otrzymania opracowań wraz ze sformułowanym na piśmie opisem zidentyfikowanych wad i ich uzasadn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wniesienia ewentualnych poprawek treści dokumentu wynikających z przeprowadzonych konsultacji i uzgodnień w terminie nie dłuższym niż siedem dni od terminu zakończenia konsultacji i przekazania stosownych informacji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eczną, uchwaloną przez radę gminy wersję opracowania Wykonawca przedłoży Zamawiającemu w ilości 2 egzemplarzy w wersji papierowej oraz w wersji elektronicznej na płycie C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both"/>
        <w:rPr/>
      </w:pPr>
      <w:r>
        <w:rPr/>
        <w:t xml:space="preserve">Wykonawca zobowiązuje się wykonać projekt </w:t>
      </w:r>
      <w:r>
        <w:rPr>
          <w:szCs w:val="20"/>
        </w:rPr>
        <w:t>programu opieki nad zwierzętami bezdomnymi oraz zapobiegania bezdomności zwierząt</w:t>
      </w:r>
      <w:r>
        <w:rPr>
          <w:b/>
          <w:szCs w:val="20"/>
        </w:rPr>
        <w:t xml:space="preserve"> </w:t>
      </w:r>
      <w:r>
        <w:rPr/>
        <w:t>za cenę jednostkową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35"/>
        <w:ind w:left="720" w:hanging="0"/>
        <w:jc w:val="left"/>
        <w:rPr/>
      </w:pPr>
      <w:r>
        <w:rPr/>
        <w:t>Netto: ______________________ zł (słownie :  _____________________________________</w:t>
      </w:r>
    </w:p>
    <w:p>
      <w:pPr>
        <w:pStyle w:val="P17"/>
        <w:ind w:left="720" w:hanging="0"/>
        <w:jc w:val="left"/>
        <w:rPr/>
      </w:pPr>
      <w:r>
        <w:rPr>
          <w:rStyle w:val="T45"/>
        </w:rPr>
        <w:t>__________________________________________________________________________</w:t>
      </w:r>
      <w:r>
        <w:rPr>
          <w:rStyle w:val="T44"/>
        </w:rPr>
        <w:t>_)</w:t>
      </w:r>
    </w:p>
    <w:p>
      <w:pPr>
        <w:pStyle w:val="P35"/>
        <w:ind w:left="720" w:hanging="0"/>
        <w:jc w:val="left"/>
        <w:rPr/>
      </w:pPr>
      <w:r>
        <w:rPr/>
        <w:t>+ podatek VAT _________% ______________________ zł</w:t>
      </w:r>
    </w:p>
    <w:p>
      <w:pPr>
        <w:pStyle w:val="P35"/>
        <w:ind w:left="720" w:hanging="0"/>
        <w:jc w:val="left"/>
        <w:rPr/>
      </w:pPr>
      <w:r>
        <w:rPr/>
        <w:t>( słownie  ___________________________________________________________________)</w:t>
      </w:r>
    </w:p>
    <w:p>
      <w:pPr>
        <w:pStyle w:val="P35"/>
        <w:ind w:left="720" w:hanging="0"/>
        <w:jc w:val="left"/>
        <w:rPr/>
      </w:pPr>
      <w:r>
        <w:rPr/>
        <w:t>Razem cena brutto ________________________ zł, (słownie __________________________</w:t>
      </w:r>
    </w:p>
    <w:p>
      <w:pPr>
        <w:pStyle w:val="P35"/>
        <w:ind w:left="720" w:hanging="0"/>
        <w:jc w:val="left"/>
        <w:rPr/>
      </w:pPr>
      <w:r>
        <w:rPr/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Wykonawca zobowiązuje się wykonać przedmiot umowy w terminie do </w:t>
      </w:r>
      <w:r>
        <w:rPr>
          <w:b/>
          <w:szCs w:val="20"/>
        </w:rPr>
        <w:t>31 stycznia 2012 roku</w:t>
      </w:r>
      <w:r>
        <w:rPr>
          <w:szCs w:val="20"/>
        </w:rPr>
        <w:t xml:space="preserve"> (projekt programu do uzgodnienia z właściwymi podmiotami).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amawiający za nieterminowe wykonanie zamówienia naliczy karę umowną w przypadk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włoki za wykonanie przedmiotu umowy – w wysokości 0,1% wynagrodzenia umownego za przedmiot umowy za każdy dzień zwłok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włoki w usunięciu wad – w wysokości 0,1% wynagrodzenia umownego za przedmiot umowy za każdy dzień zwłoki licząc od dnia następnego po upływie terminu określonego przez Zamawiającego na usunięcie wad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1. Wynagrodzenie za wykonanie przedmiotu umowy płatne będzie w terminie 21dni od otrzymania przyjętego przez Radę Gminy programu opieki nad zwierzętami bezdomnymi oraz zapobiegania bezdomności zwierząt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2. Podstawą do wystawiania faktur będą protokoły odbioru wykonania prac określonych niniejszą umow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3. Wynagrodzenie będzie wypłacone przelewem bankowym na konto Wykonawcy: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0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Za opóźnienia w zapłacie wynagrodzenia Wykonawcy przysługują odsetki ustawowe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Wykonawca może odstąpić od wykonania umowy po dokonaniu uzgodnień z Zamawiającym. W  takim przypadku Wykonawca może żądać jedynie wynagrodzenia należnego z tytułu wykonania części umowy. W przypadku odstąpienia od umowy obowiązuje okres wypowiedzenia umowy nie krótszy niż 1 miesiąc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2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Wszelkie zmiany i uzupełnienia treści umowy mogą być dokonane w formie aneksu za obopólną zgodą stron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13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W sprawach nieuregulowanych niniejszą umową mają zastosowanie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Umowa została zawarta na podstawie art. 4 pkt 8 ustawy z dnia 29 stycznia 2004r. Prawo zamówień publicznych (tekst jednolity Dz. U. z 2010r. Nr 113, poz.759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Umowę sporządzono w trzech jednobrzmiących egzemplarzach, w tym dwa egzemplarze dla Zamawiającego oraz jeden dla Wykonawcy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WYKONAWCA                                                               ZAMAWIAJĄCY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14">
    <w:name w:val="T14"/>
    <w:qFormat/>
    <w:rPr>
      <w:b/>
      <w:bCs w:val="false"/>
    </w:rPr>
  </w:style>
  <w:style w:type="character" w:styleId="T44">
    <w:name w:val="T44"/>
    <w:qFormat/>
    <w:rPr>
      <w:spacing w:val="-1"/>
    </w:rPr>
  </w:style>
  <w:style w:type="character" w:styleId="T45">
    <w:name w:val="T45"/>
    <w:qFormat/>
    <w:rPr>
      <w:b/>
      <w:bCs w:val="false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 w:val="false"/>
      <w:spacing w:lineRule="auto" w:line="360"/>
      <w:jc w:val="distribute"/>
    </w:pPr>
    <w:rPr>
      <w:rFonts w:eastAsia="Arial Unicode MS" w:cs="Tahoma"/>
      <w:sz w:val="22"/>
      <w:szCs w:val="20"/>
    </w:rPr>
  </w:style>
  <w:style w:type="paragraph" w:styleId="P160">
    <w:name w:val="P160"/>
    <w:basedOn w:val="Normal"/>
    <w:qFormat/>
    <w:pPr>
      <w:widowControl w:val="false"/>
      <w:autoSpaceDE w:val="false"/>
      <w:spacing w:lineRule="auto" w:line="360"/>
    </w:pPr>
    <w:rPr>
      <w:rFonts w:eastAsia="Arial1;Arial"/>
      <w:sz w:val="22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sz w:val="22"/>
      <w:szCs w:val="20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spacing w:val="-1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8:00Z</dcterms:created>
  <dc:creator>UM Pieniężno</dc:creator>
  <dc:description/>
  <cp:keywords/>
  <dc:language>en-US</dc:language>
  <cp:lastModifiedBy>UM Pieniężno</cp:lastModifiedBy>
  <cp:lastPrinted>2012-01-04T14:57:00Z</cp:lastPrinted>
  <dcterms:modified xsi:type="dcterms:W3CDTF">2012-01-04T13:58:00Z</dcterms:modified>
  <cp:revision>5</cp:revision>
  <dc:subject/>
  <dc:title>Załącznik nr 2</dc:title>
</cp:coreProperties>
</file>