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i siedziba Wykon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ON    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P          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        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wiązując do zaproszenia do składania ofert na sprzedaż i dostawę narzędzi ogrodniczych :</w:t>
      </w:r>
    </w:p>
    <w:p>
      <w:pPr>
        <w:pStyle w:val="Normal"/>
        <w:jc w:val="center"/>
        <w:rPr/>
      </w:pPr>
      <w:r>
        <w:rPr/>
        <w:t>1) nożyc spalinowych do żywopłotu dla sołectwa Łoźnik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2) kosiarki spalinowej  dla sołectw Pluty-Pełty i Sawity-Gaudyny</w:t>
      </w:r>
    </w:p>
    <w:p>
      <w:pPr>
        <w:pStyle w:val="Normal"/>
        <w:jc w:val="center"/>
        <w:rPr/>
      </w:pPr>
      <w:r>
        <w:rPr/>
        <w:t>składam niniejszą ofert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 sprzedaż i dostawę narzędzi ogrodniczych tj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sołectwo Łoźnik; nożyce spalinowe o żywopłotu – 1 sztuka 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sołectwo Pluty-Pełty; kosiarka spalinowa  – 1 sztuka 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sołectwo Sawity-Gaudyny ; kosiarka spalinowa  – 1 sztuka 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Łączna cena oferty netto  ………………………….. zł plus podatek VAT …. %</w:t>
      </w:r>
      <w:r>
        <w:rPr/>
        <w:t xml:space="preserve">, co stanowi łączną </w:t>
      </w:r>
      <w:r>
        <w:rPr>
          <w:b/>
        </w:rPr>
        <w:t>cenę brutto</w:t>
      </w:r>
      <w:r>
        <w:rPr/>
        <w:t xml:space="preserve"> …………………………..</w:t>
      </w:r>
      <w:r>
        <w:rPr>
          <w:b/>
        </w:rPr>
        <w:t xml:space="preserve"> zł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słownie: ………………………………………………………………….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rPr/>
      </w:pPr>
      <w:r>
        <w:rPr/>
        <w:t>-  zapoznałem się z treścią zaproszenia do składania ofert i nie wnoszę do niej zastrzeżeń,</w:t>
      </w:r>
    </w:p>
    <w:p>
      <w:pPr>
        <w:pStyle w:val="Normal"/>
        <w:rPr/>
      </w:pPr>
      <w:r>
        <w:rPr/>
        <w:t xml:space="preserve">- zapoznałem się z projektem umowy i nie wnoszę do niej zastrzeżeń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klaruję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dostawę towaru w terminie do </w:t>
      </w:r>
      <w:r>
        <w:rPr>
          <w:b/>
        </w:rPr>
        <w:t>31 maja 2012 roku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termin gwarancji, liczony od dnia podpisania wszystkich protokołów                                       zdawczo-odbiorczych  wynosi 12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łącznikami do oferty s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braku podstaw o wykluczeniu Wykonawcy, zgodnie z art. 22 ust. 1      i art. 24 ust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,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odpis osoby uprawnionej do reprezentacji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9:00Z</dcterms:created>
  <dc:creator>Your User Name</dc:creator>
  <dc:description/>
  <cp:keywords/>
  <dc:language>en-US</dc:language>
  <cp:lastModifiedBy>Your User Name</cp:lastModifiedBy>
  <dcterms:modified xsi:type="dcterms:W3CDTF">2012-05-02T06:29:00Z</dcterms:modified>
  <cp:revision>1</cp:revision>
  <dc:subject/>
  <dc:title/>
</cp:coreProperties>
</file>