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Załącznik nr 3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OWA Nr............</w:t>
      </w:r>
    </w:p>
    <w:p>
      <w:pPr>
        <w:pStyle w:val="Normal"/>
        <w:jc w:val="center"/>
        <w:rPr/>
      </w:pPr>
      <w:r>
        <w:rPr/>
        <w:t>zawarta na podstawie art. 4 pkt 8 ustawy z dnia 29 stycznia 2004r. Prawo zamówień publicznych.</w:t>
      </w:r>
    </w:p>
    <w:p>
      <w:pPr>
        <w:pStyle w:val="Normal"/>
        <w:jc w:val="center"/>
        <w:rPr/>
      </w:pPr>
      <w:r>
        <w:rPr/>
        <w:t>(tekst jednolity z 2010r. Dz. U. Nr 113, poz. 759)</w:t>
      </w:r>
    </w:p>
    <w:p>
      <w:pPr>
        <w:pStyle w:val="Normal"/>
        <w:spacing w:lineRule="auto" w:line="360"/>
        <w:jc w:val="both"/>
        <w:rPr>
          <w:rFonts w:eastAsia="Arial Narrow"/>
          <w:b/>
          <w:b/>
          <w:bCs/>
        </w:rPr>
      </w:pPr>
      <w:r>
        <w:rPr>
          <w:rFonts w:eastAsia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dnia ............................ w Pieniężnie pomiędzy:</w:t>
      </w:r>
    </w:p>
    <w:p>
      <w:pPr>
        <w:pStyle w:val="Normal"/>
        <w:spacing w:lineRule="auto" w:line="360"/>
        <w:jc w:val="both"/>
        <w:rPr/>
      </w:pPr>
      <w:r>
        <w:rPr/>
        <w:t xml:space="preserve">Gmina Pieniężno, 14-520 Pieniężno, ul. Generalska 8 </w:t>
      </w:r>
    </w:p>
    <w:p>
      <w:pPr>
        <w:pStyle w:val="Normal"/>
        <w:spacing w:lineRule="auto" w:line="360"/>
        <w:jc w:val="both"/>
        <w:rPr/>
      </w:pPr>
      <w:r>
        <w:rPr/>
        <w:t>reprezentowanym przez: Kazimierza Kiejdo – Burmistrz Pieniężna</w:t>
      </w:r>
    </w:p>
    <w:p>
      <w:pPr>
        <w:pStyle w:val="Normal"/>
        <w:spacing w:lineRule="auto" w:line="360"/>
        <w:jc w:val="both"/>
        <w:rPr/>
      </w:pPr>
      <w:r>
        <w:rPr/>
        <w:t xml:space="preserve">zwanym dalej: </w:t>
      </w:r>
      <w:r>
        <w:rPr>
          <w:b/>
        </w:rPr>
        <w:t>"Zamawiającym"</w:t>
      </w:r>
    </w:p>
    <w:p>
      <w:pPr>
        <w:pStyle w:val="Normal"/>
        <w:autoSpaceDE w:val="false"/>
        <w:jc w:val="both"/>
        <w:rPr/>
      </w:pPr>
      <w:r>
        <w:rPr/>
        <w:t>a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 i imię osoby / osób uprawnionych</w:t>
      </w:r>
    </w:p>
    <w:p>
      <w:pPr>
        <w:pStyle w:val="Normal"/>
        <w:autoSpaceDE w:val="false"/>
        <w:jc w:val="both"/>
        <w:rPr/>
      </w:pPr>
      <w:r>
        <w:rPr/>
        <w:t>do występowania w imieniu oferenta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adres oferenta lub adres firmowy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IP REGON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 / fak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zwanym dalej: </w:t>
      </w:r>
      <w:r>
        <w:rPr>
          <w:b/>
          <w:bCs/>
        </w:rPr>
        <w:t>„ Wykonawcą”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Przedmiot umowy obejm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1. wyprofilowanie nawierzchni gminnych dróg gruntowych na terenie Gminy Pieniężno      w 2012 roku, w tym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1.1. równanie odcinków trasy 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Realizacja prac następować będzie sukcesywnie na żądanie Zamawiającego, na podstawie udzielanych zleceń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1 Wykonawca ma obowiązek wykonywać pracę tylko przy sprzyjających warunkach atmosfery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Ter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1 Wykonawca będzie realizował zamówienie w okresie od podpisania umowy do                31 sierpnia 2012 roku, z zastrzeżeniem pkt 3.2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2 Wykonawca na żądanie Zamawiającego zobowiązany będzie do podjęcia robót drogowych objętych przedmiotem zamówienia w ciągu 7 dni roboczych po dokonaniu wizji lokalnej w terenie przez pracownika Wydziału Gospodarki Komunalnej Urzędu Miejski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Obowiązki Wykonawc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1. Wykonawca zobowiązuje si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1.1. wykonać przedmiot niniejszej umowy z należytą starannością, zgodnie z obowiązującymi przepisa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1.2. przestrzegać poleceń osób sprawujących nadzór ze strony Zamawiając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1.3. prowadzić roboty w sposób nie powodujący szkód, w tym zagrożenia bezpieczeństwa ludzi i mienia oraz będzie ponosił odpowiedzialność za szkody wyrządzone Zamawiającemu i osobom trzeci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1.4. prowadzić roboty drogowe w sposób zapewniający organizację ruchu drogowego, dającą mieszkańcom możliwość dojazdu do poszczególnych nieruchomoś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Wynagrodzenie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1. Strony ustalają, że za robotę budowlaną dot. równania dróg gruntowych Zamawiający zapłaci Wykonawcy wynagrodzenie______________________________________________ ustalone na podstawie ceny ustalonej za poszczególny odcinek drog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2. Zapłata wynagrodzenia na konto Wykonawcy __________________________________ nastąpi przelewem, po wykonaniu  i odbioru przez Zamawiającego wykonanego zadania lub jego części na podstawie faktury VAT w terminie do 30 dni od daty wystaw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3. Zamawiający nie przewiduje udzielenia zaliczk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Odbiór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1. Wykonawca zawiadomi na piśmie Zamawiającego o gotowości do odbioru poszczególnych zakończonych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2.  Zamawiający wyznaczy datę odbioru w ciągu 5 dni od dnia otrzymania powyższego zawiadomi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3.  Odbiór prac zostanie potwierdzony protokołem odbioru, podpisanym przez Wykonawcę     i przedstawiciela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4.  Podstawę do wystawienia faktury będzie stanowił protokół odbioru podpisany przez     w/w przedstawicieli.</w:t>
      </w:r>
    </w:p>
    <w:p>
      <w:pPr>
        <w:pStyle w:val="Normal"/>
        <w:autoSpaceDE w:val="false"/>
        <w:rPr/>
      </w:pPr>
      <w:r>
        <w:rPr/>
        <w:t xml:space="preserve">7.  Umowę zawiera się na czas określony od dnia </w:t>
      </w:r>
      <w:r>
        <w:rPr>
          <w:b/>
        </w:rPr>
        <w:t>2</w:t>
      </w:r>
      <w:r>
        <w:rPr>
          <w:b/>
          <w:bCs/>
        </w:rPr>
        <w:t xml:space="preserve">1 maja 2012 r. do  31 sierpnia 2012 </w:t>
      </w:r>
      <w:r>
        <w:rPr>
          <w:b/>
        </w:rPr>
        <w:t>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mawiający może zadąć od Wykonawcy zapłaty kar umownych w następujących przypadka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1. za rozwiązanie umowy z przyczyn leżących po stronie Wykonawcy, karę umowna           w wysokości 10 % wynagrodzenia nett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2. za nienależyte wykonanie usług i obowiązków określonych w umowie stwierdzonych na podstawie przeprowadzonej kontrol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Zamawiającemu przysługuje prawo odstąpienia od umowy w drodze jednostronnego oświadczenia, w przypad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1. nienależytego wykonania umowy przez Wykonawc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2. zaistnienia sytuacji przewidzianej w art. 145 ustawy z dnia 29.01.2004r. Prawo zamówień publicznych (Dz. U. z 2010 r., Nr 113, poz. 759 ze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Wykonawca nie może powierzyć wykonywania usługi i zobowiązań wynikających z treści niniejszej umowy innemu podmiotow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Wykonawca nie może bez zgody Zamawiającego przenieść wierzytelności wynikającej       z niniejszej umowy na rzecz osób trzeci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Każda ze stron może rozwiązać niniejszą umowę, z zachowaniem dwumiesięcznego okresu wypowiedzenia.</w:t>
      </w:r>
    </w:p>
    <w:p>
      <w:pPr>
        <w:pStyle w:val="Normal"/>
        <w:spacing w:lineRule="auto" w:line="360"/>
        <w:jc w:val="both"/>
        <w:rPr/>
      </w:pPr>
      <w:r>
        <w:rPr/>
        <w:t>13.  W sprawach nieuregulowanych stosuje się przepisy Kodeksu Cywilnego.</w:t>
      </w:r>
    </w:p>
    <w:p>
      <w:pPr>
        <w:pStyle w:val="Normal"/>
        <w:spacing w:lineRule="auto" w:line="360"/>
        <w:jc w:val="both"/>
        <w:rPr/>
      </w:pPr>
      <w:r>
        <w:rPr/>
        <w:t>14. Wszelkie spory, które mogą powstać w trakcie wykonywania niniejszej umowy rozpatrywane będą przez właściwy Sąd Rejonowy.</w:t>
      </w:r>
    </w:p>
    <w:p>
      <w:pPr>
        <w:pStyle w:val="Normal"/>
        <w:spacing w:lineRule="auto" w:line="360"/>
        <w:jc w:val="both"/>
        <w:rPr/>
      </w:pPr>
      <w:r>
        <w:rPr/>
        <w:t>15. Wszelkie zmiany niniejszej umowy wymagają dla swojej ważności zachowania przez   strony formy pisemnej.</w:t>
      </w:r>
    </w:p>
    <w:p>
      <w:pPr>
        <w:pStyle w:val="Normal"/>
        <w:spacing w:lineRule="auto" w:line="360"/>
        <w:jc w:val="both"/>
        <w:rPr/>
      </w:pPr>
      <w:r>
        <w:rPr/>
        <w:t>16.  Niniejsza umowa zostaje sporządzona w 2 jednobrzmiących egzemplarz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ykonawca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8:00Z</dcterms:created>
  <dc:creator>UMP</dc:creator>
  <dc:description/>
  <cp:keywords/>
  <dc:language>en-US</dc:language>
  <cp:lastModifiedBy>UMP</cp:lastModifiedBy>
  <dcterms:modified xsi:type="dcterms:W3CDTF">2012-05-09T08:11:00Z</dcterms:modified>
  <cp:revision>3</cp:revision>
  <dc:subject/>
  <dc:title>Załącznik nr 3</dc:title>
</cp:coreProperties>
</file>