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niężno, dn. 21.05.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K. 271.9.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tyczy: Oferty cenowej na roboty w zakresie równania dróg gruntowych w Gminie Pieniężno w 2012 roku” z dnia 21 maja 2012 r. w trybie art. 4 ust. 8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rmistrz Pieniężna informuje, że w postępowaniu bezprzetargowym na  </w:t>
      </w:r>
      <w:r>
        <w:rPr>
          <w:b/>
          <w:bCs/>
        </w:rPr>
        <w:t>„Roboty w zakresie równania dróg gruntowych w Gminie Pieniężno w 2012 roku”</w:t>
      </w:r>
      <w:r>
        <w:rPr>
          <w:b/>
          <w:bCs/>
          <w:sz w:val="20"/>
          <w:szCs w:val="20"/>
        </w:rPr>
        <w:t xml:space="preserve"> </w:t>
      </w:r>
      <w:r>
        <w:rPr/>
        <w:t xml:space="preserve">wpłynęły następujące ofert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ZEDSIĘBIORSTWO ROBÓT DROGOWO – BUDOWL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ul. Dworcowa 2, 14-130 Orneta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  Michał Głodowski „DROGBUD” - Żegoty 89 ,11-106 Kiwi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ofert: </w:t>
      </w:r>
    </w:p>
    <w:p>
      <w:pPr>
        <w:pStyle w:val="Normal"/>
        <w:rPr/>
      </w:pPr>
      <w:r>
        <w:rPr/>
        <w:t xml:space="preserve">        </w:t>
      </w:r>
      <w:r>
        <w:rPr/>
        <w:t>Oferta Nr 1 PRZEDSIĘBIORSTWO ROBÓT DROGOWO – BUDOWLANYCH</w:t>
      </w:r>
    </w:p>
    <w:p>
      <w:pPr>
        <w:pStyle w:val="Normal"/>
        <w:rPr/>
      </w:pPr>
      <w:r>
        <w:rPr/>
        <w:t xml:space="preserve">    </w:t>
      </w:r>
      <w:r>
        <w:rPr/>
        <w:t xml:space="preserve">ul. Dworcowa 2, 14-130 Orneta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71"/>
        <w:gridCol w:w="1437"/>
        <w:gridCol w:w="1257"/>
        <w:gridCol w:w="1260"/>
        <w:gridCol w:w="1050"/>
        <w:gridCol w:w="1309"/>
      </w:tblGrid>
      <w:tr>
        <w:trPr>
          <w:trHeight w:val="1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(k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jednej 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odcin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odcinek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0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0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y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7,5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23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8,73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5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5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4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4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j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25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1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36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bałki Lubian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4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82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7,82 zł</w:t>
            </w:r>
          </w:p>
        </w:tc>
      </w:tr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3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1,23 zł</w:t>
            </w:r>
          </w:p>
        </w:tc>
      </w:tr>
      <w:tr>
        <w:trPr>
          <w:trHeight w:val="3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3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1,23 z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0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9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9zł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/>
              <w:t>Łączna kwota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.851,35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Michał Głodowski „DROGBUD” - Żegoty 89 , 11-106 Kiw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21"/>
        <w:gridCol w:w="1379"/>
        <w:gridCol w:w="1203"/>
        <w:gridCol w:w="1350"/>
        <w:gridCol w:w="1230"/>
        <w:gridCol w:w="1350"/>
      </w:tblGrid>
      <w:tr>
        <w:trPr>
          <w:trHeight w:val="15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(k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jednej 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odcin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odcinek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1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3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9,42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dy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5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65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10,65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0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7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2,70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2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6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6,16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js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8,5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45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3,95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bałki Lubiank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16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8,68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94,68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4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2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5,02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4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2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5,02z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2,00z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6z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8,86zł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Łączna kwot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3.606,47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powyższego, jako ofertę najkorzystniejszą wybrano ofertę nr  </w:t>
      </w:r>
      <w:r>
        <w:rPr>
          <w:b/>
        </w:rPr>
        <w:t xml:space="preserve">1 </w:t>
      </w:r>
      <w:r>
        <w:rPr/>
        <w:t>firmy: PRZEDSIĘBIORSTWO ROBÓT DROGOWO – BUDOWLANYCH  ul. Dworcowa 2,</w:t>
      </w:r>
    </w:p>
    <w:p>
      <w:pPr>
        <w:pStyle w:val="Normal"/>
        <w:rPr/>
      </w:pPr>
      <w:r>
        <w:rPr/>
        <w:t xml:space="preserve">14-130 Orneta  za kwotę ofertową 13.851,35 zł (słownie: trzynaście tysięcy osiemset pięćdziesiąt jeden  35/100 z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złożenie ofert. </w:t>
      </w:r>
    </w:p>
    <w:p>
      <w:pPr>
        <w:pStyle w:val="Normal"/>
        <w:ind w:left="6372" w:hanging="0"/>
        <w:jc w:val="both"/>
        <w:rPr/>
      </w:pPr>
      <w:r>
        <w:rPr/>
        <w:t>Burmistrz Pieniężna</w:t>
      </w:r>
    </w:p>
    <w:p>
      <w:pPr>
        <w:pStyle w:val="Normal"/>
        <w:ind w:left="6372" w:hanging="0"/>
        <w:jc w:val="both"/>
        <w:rPr/>
      </w:pPr>
      <w:r>
        <w:rPr/>
        <w:t>Kazimierz Kiej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5:00Z</dcterms:created>
  <dc:creator>UM Pieniężno</dc:creator>
  <dc:description/>
  <cp:keywords/>
  <dc:language>en-US</dc:language>
  <cp:lastModifiedBy>Your User Name</cp:lastModifiedBy>
  <cp:lastPrinted>2012-05-22T10:09:00Z</cp:lastPrinted>
  <dcterms:modified xsi:type="dcterms:W3CDTF">2012-05-22T11:49:00Z</dcterms:modified>
  <cp:revision>10</cp:revision>
  <dc:subject/>
  <dc:title>Pieniężno, dn</dc:title>
</cp:coreProperties>
</file>