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/>
              <w:t>MGOPS.POKL.271.2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23.05.2012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zamówieniu na usługi – Warsztaty z doradcą zawod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pkt.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pkt.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</w:t>
      </w:r>
      <w:r>
        <w:rPr/>
        <w:t>Warsztaty z doradcą zawodowym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20" w:hanging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postępowania jest wyłonienie Wykonawcy, który będzie świadczył usługi </w:t>
      </w:r>
    </w:p>
    <w:p>
      <w:pPr>
        <w:pStyle w:val="Normal"/>
        <w:rPr/>
      </w:pPr>
      <w:r>
        <w:rPr>
          <w:b/>
        </w:rPr>
        <w:t xml:space="preserve">Warsztaty z doradcą zawodowym  </w:t>
      </w:r>
      <w:r>
        <w:rPr/>
        <w:t>w ramach przygotowanego przez Zamawiającego projektu pt.</w:t>
      </w:r>
      <w:r>
        <w:rPr>
          <w:i/>
          <w:szCs w:val="20"/>
        </w:rPr>
        <w:t xml:space="preserve"> „Poprzez aktywną integrację do rozwoju i usamodzielnienia</w:t>
      </w:r>
      <w:r>
        <w:rPr/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pkt.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dmiotem Zamówienia jest:</w:t>
      </w:r>
    </w:p>
    <w:p>
      <w:pPr>
        <w:pStyle w:val="Normal"/>
        <w:rPr/>
      </w:pPr>
      <w:r>
        <w:rPr/>
        <w:t xml:space="preserve">Przeprowadzenie warsztatów  z doradcą zawodowym dla wyznaczonych przez </w:t>
      </w:r>
    </w:p>
    <w:p>
      <w:pPr>
        <w:pStyle w:val="Normal"/>
        <w:rPr/>
      </w:pPr>
      <w:r>
        <w:rPr/>
        <w:t xml:space="preserve">Miejsko-Gminny Ośrodek Pomocy Społecznej w Pieniężnie klientów zagrożonych wykluczeniem społecznym </w:t>
      </w:r>
    </w:p>
    <w:p>
      <w:pPr>
        <w:pStyle w:val="Normal"/>
        <w:rPr/>
      </w:pPr>
      <w:r>
        <w:rPr>
          <w:b/>
        </w:rPr>
        <w:t>Ilość uczestników zajęć</w:t>
      </w:r>
      <w:r>
        <w:rPr/>
        <w:t>: 19 osób podzielonych na  grupy (2 grupy po ok. 9-10 osób)</w:t>
      </w:r>
    </w:p>
    <w:p>
      <w:pPr>
        <w:pStyle w:val="Normal"/>
        <w:rPr/>
      </w:pPr>
      <w:r>
        <w:rPr>
          <w:b/>
        </w:rPr>
        <w:t>Wymiar:</w:t>
      </w:r>
      <w:r>
        <w:rPr/>
        <w:t xml:space="preserve"> 40 godzin zajęć na 1 grupę. Łącznie 80 godzin. Podział godzin zostanie ustalony przy podpisywaniu umowy. </w:t>
      </w:r>
    </w:p>
    <w:p>
      <w:pPr>
        <w:pStyle w:val="Normal"/>
        <w:rPr/>
      </w:pPr>
      <w:r>
        <w:rPr>
          <w:b/>
        </w:rPr>
        <w:t>Cel zajęć</w:t>
      </w:r>
      <w:r>
        <w:rPr/>
        <w:t>: zaktywizowanie zawodowe uczestników projektu</w:t>
      </w:r>
    </w:p>
    <w:p>
      <w:pPr>
        <w:pStyle w:val="Normal"/>
        <w:rPr/>
      </w:pPr>
      <w:r>
        <w:rPr>
          <w:b/>
        </w:rPr>
        <w:t>Zakres:</w:t>
      </w:r>
      <w:r>
        <w:rPr/>
        <w:t xml:space="preserve"> badanie predyspozycji zawodowych, tworzenie dokumentów aplikacyjnych, nowoczesne metody aktywnego poszukiwania pracy, zwiększanie umiejętności poruszania się po rynku pracy, rozmowa z pracodawcą, własna działalność gospodarcza.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przeprowadzonych zajęć:  MGOPS Pieniężno udostępnia pokó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oceniające szkolenie, program zajęć, raport, próbka materiałów, na podstawie których zostały przeprowadzone zajęcia np. wzór arkusza badającego predyspozycje zawodowe itp. związane z zakresem oraz przedstawionym programem zajęć)</w:t>
      </w:r>
    </w:p>
    <w:p>
      <w:pPr>
        <w:pStyle w:val="Normal"/>
        <w:rPr/>
      </w:pPr>
      <w:r>
        <w:rPr/>
        <w:t>- wydanie zaświadczeń uczestnikom o ukończeniu szkolenia ze znakami unijnymi, nazwą projektu i nazwą zamawiającego</w:t>
      </w:r>
    </w:p>
    <w:p>
      <w:pPr>
        <w:pStyle w:val="Normal"/>
        <w:rPr/>
      </w:pPr>
      <w:r>
        <w:rPr/>
        <w:t>- zapewnienie materiałów szkoleniowych uczestnikom</w:t>
      </w:r>
    </w:p>
    <w:p>
      <w:pPr>
        <w:pStyle w:val="Normal"/>
        <w:rPr/>
      </w:pPr>
      <w:r>
        <w:rPr/>
        <w:t>- zbadanie rezultatów miękkich na podstawie wybranego narzędzia badań i wykonanie analizy wyników badań (zakładane rezultaty miękkie, które należy zbadać: wzrost umiejętności niezbędnych do funkcjonowania w społeczeństwie; wzrost umiejętności aktywnego poruszania się po rynku pracy; wzrost zdolności komunikacyjnych; wzrost motywacji do działania)</w:t>
      </w:r>
    </w:p>
    <w:p>
      <w:pPr>
        <w:pStyle w:val="Normal"/>
        <w:rPr/>
      </w:pPr>
      <w:r>
        <w:rPr/>
        <w:t>- przygotowanie protokołu z wykonanych czynności do odbioru zadania (protokół stanowi integralną część rachunku/faktury na podstawie którego zostanie wypłacone wynagrodzen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TERMIN I MIEJSCE WYKONANIA ZAMÓWIENIA</w:t>
      </w:r>
    </w:p>
    <w:p>
      <w:pPr>
        <w:pStyle w:val="Normal"/>
        <w:rPr/>
      </w:pPr>
      <w:r>
        <w:rPr/>
        <w:t xml:space="preserve">1. 11.06.2012 – 31.06.2012 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Normal"/>
        <w:rPr/>
      </w:pPr>
      <w:r>
        <w:rPr/>
        <w:t>Personel powinien posiadać dyplom doradcy zawodowego i  udokumentowane doświadczenie w pracy jako doradca zawodowy (min 1 rok).</w:t>
      </w:r>
    </w:p>
    <w:p>
      <w:pPr>
        <w:pStyle w:val="Normal"/>
        <w:rPr/>
      </w:pPr>
      <w:r>
        <w:rPr/>
        <w:t>Wykonawca powinien dostarczyć wszystkie załączniki wskazane w formularzu ofertowym tj. cv trenera, kopię dyplomu trenera, program odpowiadający co najmniej zakresowi przedmiotu zamówienia.</w:t>
      </w:r>
    </w:p>
    <w:p>
      <w:pPr>
        <w:pStyle w:val="Normal"/>
        <w:rPr/>
      </w:pPr>
      <w:r>
        <w:rPr/>
        <w:t>Wykonawca zgłaszając swoją ofertę zobowiązuje się i jest w stanie wykonać wszystkie zadania oraz obowiązki zawarte w opisie przedmiotu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 60% </w:t>
      </w:r>
    </w:p>
    <w:p>
      <w:pPr>
        <w:pStyle w:val="Normal"/>
        <w:jc w:val="both"/>
        <w:rPr/>
      </w:pPr>
      <w:r>
        <w:rPr/>
        <w:t>ocena merytoryczna: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załącznikami) należy składać do dnia 31.05.2012r. do godziny 12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31.05.2012r. do godziny 12</w:t>
      </w:r>
      <w:r>
        <w:rPr>
          <w:vertAlign w:val="superscript"/>
        </w:rPr>
        <w:t>3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Dorota Hołow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rmularz ofertowy- wniosek o dopuszczenie do rokowań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4"/>
        </w:numPr>
        <w:rPr/>
      </w:pPr>
      <w:r>
        <w:rPr/>
        <w:t>kopia dyplomu trenera potwierdzającego wykształcenie</w:t>
      </w:r>
    </w:p>
    <w:p>
      <w:pPr>
        <w:pStyle w:val="Normal"/>
        <w:numPr>
          <w:ilvl w:val="0"/>
          <w:numId w:val="4"/>
        </w:numPr>
        <w:rPr/>
      </w:pPr>
      <w:r>
        <w:rPr/>
        <w:t>program odpowiadający co najmniej zakresowi przedmiotu zamówienia</w:t>
      </w:r>
    </w:p>
    <w:p>
      <w:pPr>
        <w:pStyle w:val="Normal"/>
        <w:numPr>
          <w:ilvl w:val="0"/>
          <w:numId w:val="4"/>
        </w:numPr>
        <w:rPr/>
      </w:pPr>
      <w:r>
        <w:rPr/>
        <w:t>próbka dokumentacji, na której pracuje wykonawca tj. wzory: dziennika zajęć, listy obecności, ankiety oceniającej szkolenie, zaświadczenia; przedstawienie co wchodzi w skład materiałów szkoleniowych, opisać sposób zbadania rezultatów miękkich (w przypadku ankiety dołączyć wzór ankiety) oraz innych druków, które wykonawca wykorzystuje podczas zajęć.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ogłoszenie o zamówieniu usług </w:t>
      </w:r>
      <w:r>
        <w:rPr>
          <w:b/>
        </w:rPr>
        <w:t>warsztaty z doradcą zawodowym</w:t>
      </w:r>
      <w:r>
        <w:rPr/>
        <w:t xml:space="preserve"> 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: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5"/>
        </w:numPr>
        <w:rPr/>
      </w:pPr>
      <w:r>
        <w:rPr/>
        <w:t>kopię dyplomu trenera potwierdzającego wykształcenie</w:t>
      </w:r>
    </w:p>
    <w:p>
      <w:pPr>
        <w:pStyle w:val="Normal"/>
        <w:numPr>
          <w:ilvl w:val="0"/>
          <w:numId w:val="5"/>
        </w:numPr>
        <w:rPr/>
      </w:pPr>
      <w:r>
        <w:rPr/>
        <w:t>program odpowiadający co najmniej zakresowi przedmiotu zamówienia</w:t>
      </w:r>
    </w:p>
    <w:p>
      <w:pPr>
        <w:pStyle w:val="Normal"/>
        <w:numPr>
          <w:ilvl w:val="0"/>
          <w:numId w:val="5"/>
        </w:numPr>
        <w:rPr/>
      </w:pPr>
      <w:r>
        <w:rPr/>
        <w:t>próbka dokumentacji, na której pracuje wykonawca tj. wzory: dziennika zajęć, listy obecności, ankiety oceniającej szkolenie, zaświadczenia; przedstawienie co wchodzi w skład materiałów szkoleniowych, opisać sposób zbadania rezultatów miękkich (w przypadku ankiety dołączyć wzór ankiety) oraz innych druków, które wykonawca wykorzystuje podczas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4:00Z</dcterms:created>
  <dc:creator>Jolanta Kallus</dc:creator>
  <dc:description/>
  <cp:keywords/>
  <dc:language>en-US</dc:language>
  <cp:lastModifiedBy>Mateusz</cp:lastModifiedBy>
  <cp:lastPrinted>2012-04-26T09:12:00Z</cp:lastPrinted>
  <dcterms:modified xsi:type="dcterms:W3CDTF">2012-05-29T20:57:00Z</dcterms:modified>
  <cp:revision>5</cp:revision>
  <dc:subject/>
  <dc:title>Pieniężno, dnia 27</dc:title>
</cp:coreProperties>
</file>