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>Wzór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2011r. pomiędzy:</w:t>
      </w:r>
    </w:p>
    <w:p>
      <w:pPr>
        <w:pStyle w:val="Normal"/>
        <w:jc w:val="both"/>
        <w:rPr/>
      </w:pPr>
      <w:r>
        <w:rPr>
          <w:b/>
        </w:rPr>
        <w:t xml:space="preserve">Gminą Pieniężno, ul. Generalska 8, 14-520 Pieniężno, NIP 582-10-01-026 reprezentowana przez Burmistrza Pieniężno Kazimierza Kiejdo, </w:t>
      </w:r>
      <w:r>
        <w:rPr/>
        <w:t>zwaną w dalszej części</w:t>
      </w:r>
      <w:r>
        <w:rPr>
          <w:b/>
        </w:rPr>
        <w:t xml:space="preserve"> „Zamawiającym,</w:t>
      </w: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w dalszej części „</w:t>
      </w:r>
      <w:r>
        <w:rPr>
          <w:b/>
        </w:rPr>
        <w:t>Wykonawcą”.</w:t>
      </w:r>
    </w:p>
    <w:p>
      <w:pPr>
        <w:pStyle w:val="Normal"/>
        <w:jc w:val="both"/>
        <w:rPr/>
      </w:pPr>
      <w:r>
        <w:rPr/>
        <w:t>Przedmiotem umowy jest opracowanie „</w:t>
      </w:r>
      <w:r>
        <w:rPr>
          <w:b/>
        </w:rPr>
        <w:t>Projektu zmiany sposobu użytkowania istniejącego budynku mieszkalnego nr 1 w miejscowości Wopy, Gmina Pieniężno na świetlicę wiejską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Zamawiający zleca, a Wykonawca przyjmuje do wykonania opracowanie „Projektu zmiany sposobu użytkowania istniejącego budynku mieszkalnego nr 1 w miejscowości Wopy, Gmina Pieniężno na świetlicę wiejsk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 xml:space="preserve">Przedmiot zamówienia zawiera: </w:t>
      </w:r>
    </w:p>
    <w:p>
      <w:pPr>
        <w:pStyle w:val="Normal"/>
        <w:ind w:left="540" w:hanging="0"/>
        <w:jc w:val="both"/>
        <w:rPr/>
      </w:pPr>
      <w:r>
        <w:rPr/>
        <w:t>1.   Projekt zagospodarowania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architektonicz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konstruk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instalacji sanitar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elektry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pa do celów projekt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będne uzgod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a techniczna wykonania i odbioru robót budowl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nie pozwolenia na budo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 xml:space="preserve">1. Wykonawca zobowiązany jest zgromadzić materiały i pozyskać informacje niezbędna do opracowania projektu we własnym zakres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1.Wykonawca wykona projekt do dnia 16 lipca 2012 r.</w:t>
      </w:r>
    </w:p>
    <w:p>
      <w:pPr>
        <w:pStyle w:val="Normal"/>
        <w:jc w:val="both"/>
        <w:rPr/>
      </w:pPr>
      <w:r>
        <w:rPr/>
        <w:t>2.Przekazanie projektu zawierającej 5 egzemplarzy opracowania wraz z wersją elektroniczną nastąpi w siedzibie Zamawiającego, tj. w Urzędzie Miejskim w Pieniężnie, ul. Generalska 8, 14-520 Pienięż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>Za wykonanie przedmiotu umowy Wykonawcy przysługuje wynagrodzenie w kwocie …………………zł brutto (słownie: ………………………………………………….zł).</w:t>
      </w:r>
    </w:p>
    <w:p>
      <w:pPr>
        <w:pStyle w:val="Normal"/>
        <w:jc w:val="both"/>
        <w:rPr/>
      </w:pPr>
      <w:r>
        <w:rPr/>
        <w:t xml:space="preserve">Podstawą do żądania zapłaty za wykonanie usługi będzie wystawiona  prze Wykonawcę faktura VAT. Zapłata nastąpi w terminie 21 dni od otrzymania stosownej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zapłaci Zamawiającemu kary umowne w wysokości 0,5% wartości zamówienia za każdy dzień zwłoki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ony umowy zobowiązują się rozwiązywać wszelkie zaistniałe w trakcie wykonywania umowy spory, z wykorzystaniem w pierwszej kolejności drogi polubownego rozstrzygnięcia sporów, zaś dopiero po stwierdzeniu nieskuteczności w/w trybu, nastąpi przekazanie sprawy na drogę sądow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lub uzupełnienia umowy wymagają formy pisemnej w postaci aneksu,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ą umowę sporządzono w trzech jednobrzmiących egzemplarz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                                                                                                    Wykonawc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9:00Z</dcterms:created>
  <dc:creator>UM Pieniężno</dc:creator>
  <dc:description/>
  <cp:keywords/>
  <dc:language>en-US</dc:language>
  <cp:lastModifiedBy>UM Pieniężno</cp:lastModifiedBy>
  <dcterms:modified xsi:type="dcterms:W3CDTF">2012-05-30T12:30:00Z</dcterms:modified>
  <cp:revision>1</cp:revision>
  <dc:subject/>
  <dc:title>Załącznik nr 2 </dc:title>
</cp:coreProperties>
</file>