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GOPS.POKL.271.6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12.06.2012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zamówieniu na usługi – Kurs obsługi podstaw komputera</w:t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PK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pk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</w:t>
      </w:r>
      <w:r>
        <w:rPr/>
        <w:t>Kurs obsługi podstaw komputera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20" w:hanging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postępowania jest wyłonienie Wykonawcy, który będzie świadczył usługi </w:t>
      </w:r>
    </w:p>
    <w:p>
      <w:pPr>
        <w:pStyle w:val="Normal"/>
        <w:rPr/>
      </w:pPr>
      <w:r>
        <w:rPr>
          <w:b/>
        </w:rPr>
        <w:t xml:space="preserve">Kurs komputerowy z obsługą pakietu MS Office  </w:t>
      </w:r>
      <w:r>
        <w:rPr/>
        <w:t>w ramach przygotowanego przez Zamawiającego projektu pt.”</w:t>
      </w:r>
      <w:r>
        <w:rPr>
          <w:i/>
          <w:szCs w:val="20"/>
        </w:rPr>
        <w:t xml:space="preserve"> „Poprzez aktywną integrację do rozwoju i usamodzielnienia</w:t>
      </w:r>
      <w:r>
        <w:rPr/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pk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dmiotem Zamówienia jest:</w:t>
      </w:r>
    </w:p>
    <w:p>
      <w:pPr>
        <w:pStyle w:val="Normal"/>
        <w:rPr/>
      </w:pPr>
      <w:r>
        <w:rPr/>
        <w:t xml:space="preserve">Przeprowadzenie kursu komputerowego z obsługą pakietu MS Office dla wyznaczonych przez Miejsko-Gminny Ośrodek Pomocy Społecznej w Pieniężnie klientów zagrożonych wykluczeniem społecznym </w:t>
      </w:r>
    </w:p>
    <w:p>
      <w:pPr>
        <w:pStyle w:val="Normal"/>
        <w:rPr/>
      </w:pPr>
      <w:r>
        <w:rPr>
          <w:b/>
        </w:rPr>
        <w:t>Ilość uczestników</w:t>
      </w:r>
      <w:r>
        <w:rPr/>
        <w:t xml:space="preserve"> zajęć: 24 osoby podzielone na 2 grupy </w:t>
      </w:r>
    </w:p>
    <w:p>
      <w:pPr>
        <w:pStyle w:val="Normal"/>
        <w:rPr/>
      </w:pPr>
      <w:r>
        <w:rPr/>
        <w:t>Zamawiający zastrzega sobie możliwość niewielkiej zmiany liczby uczestników</w:t>
      </w:r>
    </w:p>
    <w:p>
      <w:pPr>
        <w:pStyle w:val="Normal"/>
        <w:rPr/>
      </w:pPr>
      <w:r>
        <w:rPr>
          <w:b/>
        </w:rPr>
        <w:t>Wymiar:</w:t>
      </w:r>
      <w:r>
        <w:rPr/>
        <w:t xml:space="preserve"> 40 godzin zajęć na 1 grupę. Łącznie 80 godzin</w:t>
      </w:r>
    </w:p>
    <w:p>
      <w:pPr>
        <w:pStyle w:val="Normal"/>
        <w:rPr/>
      </w:pPr>
      <w:r>
        <w:rPr>
          <w:b/>
        </w:rPr>
        <w:t>Cel zajęć</w:t>
      </w:r>
      <w:r>
        <w:rPr/>
        <w:t>: nabycie umiejętności posługiwania się komputerem, poruszania się po Internecie oraz obsługi pakietu MS Office, stworzenie prostych dokumentów np. napisanie podania o pracę, zwiększenie możliwości dostępu do rynku pracy poprzez umiejętność poruszania się po Internecie i wyszukiwania ogłoszeń o pracę, wysyłanie maili z aplikacjami itp.</w:t>
      </w:r>
    </w:p>
    <w:p>
      <w:pPr>
        <w:pStyle w:val="Normal"/>
        <w:rPr/>
      </w:pPr>
      <w:r>
        <w:rPr>
          <w:b/>
        </w:rPr>
        <w:t xml:space="preserve">Miejsce </w:t>
      </w:r>
      <w:r>
        <w:rPr/>
        <w:t>przeprowadzonych zajęć: preferowane Pieniężno – salę zapew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ewaluacyjne+wyniki, ankiety oceniające szkolenie+wyniki, program zajęć, raport)</w:t>
      </w:r>
    </w:p>
    <w:p>
      <w:pPr>
        <w:pStyle w:val="Normal"/>
        <w:rPr/>
      </w:pPr>
      <w:r>
        <w:rPr/>
        <w:t>- zapewnienie sali i dostępu do komputera (laptopa) każdemu uczestnikowi</w:t>
      </w:r>
    </w:p>
    <w:p>
      <w:pPr>
        <w:pStyle w:val="Normal"/>
        <w:rPr/>
      </w:pPr>
      <w:r>
        <w:rPr/>
        <w:t>- zbadanie rezultatów miękkich na podstawie wybranego narzędzia badań i wykonanie analizy wyników badań (zakładane rezultaty miękkie, które należy zbadać: wzrost umiejętności niezbędnych do funkcjonowania w społeczeństwie, zwiększenie umiejętności posługiwania się komputerem)</w:t>
      </w:r>
    </w:p>
    <w:p>
      <w:pPr>
        <w:pStyle w:val="Normal"/>
        <w:rPr/>
      </w:pPr>
      <w:r>
        <w:rPr/>
        <w:t>- wydanie zaświadczeń uczestnikom o ukończeniu szkolenia ze znakami unijnymi, nazwą projektu i nazwą zamawiającego</w:t>
      </w:r>
    </w:p>
    <w:p>
      <w:pPr>
        <w:pStyle w:val="Normal"/>
        <w:rPr/>
      </w:pPr>
      <w:r>
        <w:rPr/>
        <w:t>- wydanie zaświadczeń własnych wykonawcy</w:t>
      </w:r>
    </w:p>
    <w:p>
      <w:pPr>
        <w:pStyle w:val="Normal"/>
        <w:rPr/>
      </w:pPr>
      <w:r>
        <w:rPr/>
        <w:t>- zapewnienie materiałów szkoleniowych uczestnikom</w:t>
      </w:r>
    </w:p>
    <w:p>
      <w:pPr>
        <w:pStyle w:val="Normal"/>
        <w:rPr/>
      </w:pPr>
      <w:r>
        <w:rPr/>
        <w:t>- zapewnienie poczęstunku (kawa, herbata, ciastka) oraz jednodaniowego obiadu uczestnikom szkolenia.</w:t>
      </w:r>
    </w:p>
    <w:p>
      <w:pPr>
        <w:pStyle w:val="Normal"/>
        <w:rPr/>
      </w:pPr>
      <w:r>
        <w:rPr/>
        <w:t>- przygotowanie protokołu z wykonanych czynności do odbioru zadania (protokół stanowi integralną część rachunku/faktury na podstawie którego zostanie wypłacone wynagrodzen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TERMIN I MIEJSCE WYKONANIA ZAMÓWIENIA</w:t>
      </w:r>
    </w:p>
    <w:p>
      <w:pPr>
        <w:pStyle w:val="Normal"/>
        <w:rPr/>
      </w:pPr>
      <w:r>
        <w:rPr/>
        <w:t>1.  01.08.2012r. – 31.08.2012r.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powinien dysponować potencjałem technicznym oraz personalnym do realizacji zamówienia.  </w:t>
      </w:r>
    </w:p>
    <w:p>
      <w:pPr>
        <w:pStyle w:val="Normal"/>
        <w:rPr/>
      </w:pPr>
      <w:r>
        <w:rPr/>
        <w:t>Personel prowadzący zajęcia powinien posiadać udokumentowane kwalifikacje zawodowe   oraz doświadczenie (min 1 rok) przy przeprowadzaniu szkoleń z zakresu obsługi komputera wraz z obsługą pakietu MS Office,</w:t>
      </w:r>
    </w:p>
    <w:p>
      <w:pPr>
        <w:pStyle w:val="Normal"/>
        <w:rPr/>
      </w:pPr>
      <w:r>
        <w:rPr/>
        <w:t>Wykonawca powinien dostarczyć wszystkie załączniki wskazane w formularzu ofertowym tj. cv trenera, kopię dyplomu trenera, program nawiązujący do celu zajęć zawartego w opisie przedmiotu zamówienia oraz próbkę dokumentacji.</w:t>
      </w:r>
    </w:p>
    <w:p>
      <w:pPr>
        <w:pStyle w:val="Normal"/>
        <w:rPr/>
      </w:pPr>
      <w:r>
        <w:rPr/>
        <w:t>Wykonawca zgłaszając swoją ofertę zobowiązuje się i jest w stanie wykonać wszystkie zadania oraz obowiązki zawarte w opisie przedmiotu zamówienia.</w:t>
      </w:r>
    </w:p>
    <w:p>
      <w:pPr>
        <w:pStyle w:val="Normal"/>
        <w:rPr/>
      </w:pPr>
      <w:r>
        <w:rPr/>
        <w:t>Na potwierdzenie posiadania potencjału technicznego do realizacji zamówienia należy do oferty dołączyć oświadczenie o:</w:t>
      </w:r>
    </w:p>
    <w:p>
      <w:pPr>
        <w:pStyle w:val="Normal"/>
        <w:rPr/>
      </w:pPr>
      <w:r>
        <w:rPr/>
        <w:t xml:space="preserve">- posiadaniu sprzętu komputerowego dla każdego uczestnika z dostępem do Interne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załącznikami) należy składać do dnia 19.06.2012r.  do godziny 10: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20.06.2012r. godzinie 11: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Beks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 zaję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4"/>
        </w:numPr>
        <w:rPr/>
      </w:pPr>
      <w:r>
        <w:rPr/>
        <w:t>kopia dyplomu trenera potwierdzającego wykształce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enie o posiadaniu sprzętu komputerowego dla każdego uczestnika z dostępem do Internetu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ogłoszenie o zamówieniu usług </w:t>
      </w:r>
      <w:r>
        <w:rPr>
          <w:b/>
        </w:rPr>
        <w:t>kurs podstaw obsługi komputera</w:t>
      </w:r>
      <w:r>
        <w:rPr/>
        <w:t xml:space="preserve">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: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tym koszt posiłków ____________________________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</w:t>
      </w:r>
      <w:r>
        <w:rPr>
          <w:spacing w:val="-1"/>
          <w:sz w:val="22"/>
          <w:szCs w:val="22"/>
        </w:rPr>
        <w:t>przedstawiciela wykonawcy</w:t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    </w:t>
      </w:r>
      <w:r>
        <w:rPr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v trenera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pię dyplomu trenera potwierdzającego wykształcen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gram zajęć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świadczenie o posiadaniu sprzętu komputerowego dla każdego uczestnika z dostępem do Internetu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9:00Z</dcterms:created>
  <dc:creator>Jolanta Kallus</dc:creator>
  <dc:description/>
  <cp:keywords/>
  <dc:language>en-US</dc:language>
  <cp:lastModifiedBy>Mateusz</cp:lastModifiedBy>
  <cp:lastPrinted>2010-05-11T13:33:00Z</cp:lastPrinted>
  <dcterms:modified xsi:type="dcterms:W3CDTF">2012-06-12T06:46:00Z</dcterms:modified>
  <cp:revision>5</cp:revision>
  <dc:subject/>
  <dc:title>Pieniężno, dnia 27</dc:title>
</cp:coreProperties>
</file>