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8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2.06.2012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na usługę – Trening Kompetencji Społecznych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.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ę –Trening kompetencji społe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przeprowadzi Trening Kompetencji Społecznych w ramach przygotowanego przez Zamawiającego projektu pt.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Treningu Kompetencji Społecznych dla wyznaczonych przez Miejsko-Gminny Ośrodek Pomocy Społecznej w Pieniężnie klientów zagrożonych wykluczeniem społecznym </w:t>
      </w:r>
    </w:p>
    <w:p>
      <w:pPr>
        <w:pStyle w:val="Normal"/>
        <w:rPr/>
      </w:pPr>
      <w:r>
        <w:rPr>
          <w:b/>
        </w:rPr>
        <w:t>Ilość uczestników zajęć</w:t>
      </w:r>
      <w:r>
        <w:rPr/>
        <w:t xml:space="preserve">: 19 osób podzielonych na 2 grupy </w:t>
      </w:r>
    </w:p>
    <w:p>
      <w:pPr>
        <w:pStyle w:val="Normal"/>
        <w:rPr/>
      </w:pPr>
      <w:r>
        <w:rPr/>
        <w:t>Zamawiający zastrzega sobie możliwość niewielkiej zmiany liczby uczestników</w:t>
      </w:r>
    </w:p>
    <w:p>
      <w:pPr>
        <w:pStyle w:val="Normal"/>
        <w:rPr/>
      </w:pPr>
      <w:r>
        <w:rPr>
          <w:b/>
        </w:rPr>
        <w:t>Wymiar:</w:t>
      </w:r>
      <w:r>
        <w:rPr/>
        <w:t xml:space="preserve"> 40 godzin zajęć na 1 grupę. Łącznie 80 godzin</w:t>
      </w:r>
    </w:p>
    <w:p>
      <w:pPr>
        <w:pStyle w:val="Normal"/>
        <w:rPr/>
      </w:pPr>
      <w:r>
        <w:rPr>
          <w:b/>
        </w:rPr>
        <w:t>Cel zajęć</w:t>
      </w:r>
      <w:r>
        <w:rPr/>
        <w:t>: zmiana postawy, rozwinięcie lub zdobycie umiejętności społecznych wzmacniających poczucie wartości, odpowiedzialności, motywacji do działania, radzenia sobie ze stresem</w:t>
      </w:r>
    </w:p>
    <w:p>
      <w:pPr>
        <w:pStyle w:val="Normal"/>
        <w:rPr/>
      </w:pPr>
      <w:r>
        <w:rPr>
          <w:b/>
        </w:rPr>
        <w:t xml:space="preserve">Miejsce </w:t>
      </w:r>
      <w:r>
        <w:rPr/>
        <w:t>przeprowadzonych zajęć: preferowane Pieniężno – wykonawca zapewnia sal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, ankiety oceniające szkolenie+wyniki, program zajęć, raport, próbka materiałów, na podstawie których zostały przeprowadzone zajęcia np. wzór arkusza do ćwiczeń związanych z radzeniem sobie ze stresem itp. związane z  przedstawionym programem zajęć)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; wzrost samooceny i wiary we własne siły; wzrost zdolności komunikacyjnych; wzrost motywacji do działania; poprawa kondycji psychicznej, zwiększenie samodzielności w rozwiązywaniu trudnych sytuacji życiowych)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wydanie zaświadczeń własnych wykonawcy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ajęć powinien być dostosowany do zamierzonego celu. W programie wyodrębnić metody pracy tj. wykład, ćwiczenia, dyskusja. Opisać dokładnie do każdego tematu planowaną formę pracy, jeżeli będą to ćwiczenia opisać w skrócie na czym będą polegały. Program powinien zawierać co najmniej 30% ćwiczeń praktycznych aktywizujących uczestników do udziału w zajęciach.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 xml:space="preserve">1.  01.10.2012 – 31.10.2012 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/>
      </w:pPr>
      <w:r>
        <w:rPr/>
        <w:t>Wykładowca powinien posiadać wykształcenie pedagogiczne lub psychologiczne i  udokumentowane doświadczenie w pracy przy przeprowadzaniu szkoleń (min 1 rok) lub posiadać uprawnienia trenerskie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nawiązujący do celu zajęć zawartego w opisie przedmiotu zamówienia oraz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:  60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merytoryczna: 40%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cena badanej oferty ( 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załącznikami) należy składać do dnia 19.06.2012r.  Do godziny 10: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20.06.2012r. o godzinie 11: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zaję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5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5"/>
        </w:numPr>
        <w:rPr/>
      </w:pPr>
      <w:r>
        <w:rPr/>
        <w:t>próbka dokumentacji, na której pracuje wykonawca tj. wzory: dziennika zajęć, listy obecności, ankiety oceniającej szkolenie, zaświadczenia; wyszczególnienie materiałów szkoleniowych, sposób zbadania rezultatów miękkich (w formie opisowej, w przypadku ankiety dołączyć wzór ankiety) oraz innych druków, które wykonawca wykorzystuje podczas zaję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Treningu Kompetencji Społecznych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tym koszt posiłków __________________________________________________ zł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</w:t>
      </w:r>
      <w:r>
        <w:rPr>
          <w:spacing w:val="-1"/>
          <w:sz w:val="22"/>
          <w:szCs w:val="22"/>
        </w:rPr>
        <w:t>przedstawiciela wykonawcy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    </w:t>
      </w:r>
      <w:r>
        <w:rPr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v trenera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ię dyplomu trenera potwierdzającego wykształceni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gram zajęć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óbka dokumentacji, na której pracuje wykonawca tj. wzory: dziennika zajęć, listy obecności, ankiety oceniającej szkolenie, zaświadczenia; wyszczególnienie materiałów szkoleniowych, sposób zbadania rezultatów miękkich (w formie opisowej; w przypadku ankiety dołączyć wzór ankiety) oraz innych druków, które wykonawca wykorzystuje podczas zajęć.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spacing w:val="-1"/>
          <w:sz w:val="22"/>
          <w:szCs w:val="2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8:00Z</dcterms:created>
  <dc:creator>Jolanta Kallus</dc:creator>
  <dc:description/>
  <cp:keywords/>
  <dc:language>en-US</dc:language>
  <cp:lastModifiedBy>Mateusz</cp:lastModifiedBy>
  <cp:lastPrinted>2011-04-14T10:01:00Z</cp:lastPrinted>
  <dcterms:modified xsi:type="dcterms:W3CDTF">2012-06-12T09:25:00Z</dcterms:modified>
  <cp:revision>7</cp:revision>
  <dc:subject/>
  <dc:title>Pieniężno, dnia 27</dc:title>
</cp:coreProperties>
</file>