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4.2012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2.06.2012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usługi – wykład na temat uzależnień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ę – wykład poświęcony zagadnieniu uzależnień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ę – wykład nt. uzależnień w ramach  przygotowanego przez Zamawiającego projektu pt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Wygłoszenie wykładu na temat uzależnień dla wyznaczonych przez Miejsko-Gminny Ośrodek Pomocy Społecznej w Pieniężnie klientów zagrożonych wykluczeniem społecznym.</w:t>
      </w:r>
    </w:p>
    <w:p>
      <w:pPr>
        <w:pStyle w:val="Normal"/>
        <w:rPr/>
      </w:pPr>
      <w:r>
        <w:rPr>
          <w:b/>
        </w:rPr>
        <w:t xml:space="preserve">Ilość </w:t>
      </w:r>
      <w:r>
        <w:rPr/>
        <w:t xml:space="preserve">uczestników: 24 osoby </w:t>
      </w:r>
    </w:p>
    <w:p>
      <w:pPr>
        <w:pStyle w:val="Normal"/>
        <w:rPr/>
      </w:pPr>
      <w:r>
        <w:rPr>
          <w:b/>
        </w:rPr>
        <w:t>Wymiar</w:t>
      </w:r>
      <w:r>
        <w:rPr/>
        <w:t xml:space="preserve">: 2 godziny </w:t>
      </w:r>
    </w:p>
    <w:p>
      <w:pPr>
        <w:pStyle w:val="Normal"/>
        <w:rPr/>
      </w:pPr>
      <w:r>
        <w:rPr>
          <w:b/>
        </w:rPr>
        <w:t>Cel wykładu</w:t>
      </w:r>
      <w:r>
        <w:rPr/>
        <w:t>: poszerzenie wiedzy z zakresu problemu uzależnień, dostarczenie wiedzy o środkach uzależniających oraz zagrożeniach towarzyszących ich zażywaniu, symptomy uzależnienia i leczenie</w:t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ieniężno – zamawiający udostępnia salę w Pienięż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listy obecności, raport)</w:t>
      </w:r>
    </w:p>
    <w:p>
      <w:pPr>
        <w:pStyle w:val="Normal"/>
        <w:rPr/>
      </w:pPr>
      <w:r>
        <w:rPr/>
        <w:t>- wydanie zaświadczeń uczestnikom o udziale w wykładzie ze znakami unijnymi, nazwą projektu i nazwą zamawiającego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01.07.2012r. – 31.07.2012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>
          <w:u w:val="single"/>
        </w:rPr>
      </w:pPr>
      <w:r>
        <w:rPr/>
        <w:t>Osoba prowadząca: psycholog, pedagog, socjolog, terapeuta, kurator zawodowy lub osoba posiadająca praktyczną wiedzę z podanej tematyki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19.06.2012r. do godziny  9: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19.06.2012r.</w:t>
      </w:r>
    </w:p>
    <w:p>
      <w:pPr>
        <w:pStyle w:val="Normal"/>
        <w:spacing w:lineRule="auto" w:line="360"/>
        <w:jc w:val="both"/>
        <w:rPr/>
      </w:pPr>
      <w:r>
        <w:rPr/>
        <w:t>o godzinie 10: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listy obecności, zaświadczenia 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i – indywidualne konsultacje z psychologiem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óbka dokumentacji, na której pracuje wykonawca tj. wzory:  listy obecności,  zaświadczenia oraz innych druków, które wykonawca wykorzystuje podczas zaję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6:00Z</dcterms:created>
  <dc:creator>Jolanta Kallus</dc:creator>
  <dc:description/>
  <cp:keywords/>
  <dc:language>en-US</dc:language>
  <cp:lastModifiedBy>Mateusz</cp:lastModifiedBy>
  <cp:lastPrinted>2010-05-11T13:33:00Z</cp:lastPrinted>
  <dcterms:modified xsi:type="dcterms:W3CDTF">2012-06-12T09:36:00Z</dcterms:modified>
  <cp:revision>6</cp:revision>
  <dc:subject/>
  <dc:title>Pieniężno, dnia 27</dc:title>
</cp:coreProperties>
</file>