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OPS.POKL.271.7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niężno dnia  12.06.2012r. 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>Ogłoszenie o zamówieniu  na usługi – warsztaty psychologiczne z profilaktyką uzależnień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PKT.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4 pkt.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warsztaty z psychologie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– warsztaty psychologiczne z profilaktyką uzależnień w ramach  przygotowanego przez Zamawiającego projektu pt.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pkt.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Przeprowadzenie warsztatów psychologicznych z profilaktyką uzależnień dla wyznaczonych przez Miejsko-Gminny Ośrodek Pomocy Społecznej w Pieniężnie klientów zagrożonych wykluczeniem społecznym.</w:t>
      </w:r>
    </w:p>
    <w:p>
      <w:pPr>
        <w:pStyle w:val="Normal"/>
        <w:rPr/>
      </w:pPr>
      <w:r>
        <w:rPr>
          <w:b/>
        </w:rPr>
        <w:t>Ilość</w:t>
      </w:r>
      <w:r>
        <w:rPr/>
        <w:t xml:space="preserve"> uczestników: 19 osób podzielonych na 2 grupy </w:t>
      </w:r>
    </w:p>
    <w:p>
      <w:pPr>
        <w:pStyle w:val="Normal"/>
        <w:rPr/>
      </w:pPr>
      <w:r>
        <w:rPr/>
        <w:t>Zamawiający zastrzega sobie możliwość niewielkiej zmiany liczby uczestników</w:t>
      </w:r>
    </w:p>
    <w:p>
      <w:pPr>
        <w:pStyle w:val="Normal"/>
        <w:rPr/>
      </w:pPr>
      <w:r>
        <w:rPr>
          <w:b/>
        </w:rPr>
        <w:t>Wymiar:</w:t>
      </w:r>
      <w:r>
        <w:rPr/>
        <w:t xml:space="preserve"> 40 godzin zajęć na 1 grupę. Łącznie 80 godzin</w:t>
      </w:r>
    </w:p>
    <w:p>
      <w:pPr>
        <w:pStyle w:val="Normal"/>
        <w:rPr/>
      </w:pPr>
      <w:r>
        <w:rPr>
          <w:b/>
        </w:rPr>
        <w:t>Cel warsztatów</w:t>
      </w:r>
      <w:r>
        <w:rPr/>
        <w:t>: poszerzenie wiedzy z zakresu problemu uzależnienia od alkoholu, dostarczenie wiedzy o zagrożeniach towarzyszących uzależnieniu, wskazanie możliwości unikania i sposobów radzenia sobie z uzależnieniem, symptomy uzależnienia i metody l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jsce </w:t>
      </w:r>
      <w:r>
        <w:rPr/>
        <w:t>przeprowadzonych zajęć: preferowane Pieniężno – wykonawca zapewnia sal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wiązki:</w:t>
      </w:r>
    </w:p>
    <w:p>
      <w:pPr>
        <w:pStyle w:val="Normal"/>
        <w:rPr/>
      </w:pPr>
      <w:r>
        <w:rPr/>
        <w:t>- wykonanie usługi i przekazanie dokumentacji z przeprowadzonych zajęć zamawiającemu (dzienniki zajęć, listy obecności, ankiety ewaluacyjne+wyniki, ankiety oceniające szkolenie+wyniki, program zajęć, raport, próbka materiałów, na podstawie których zostały przeprowadzone zajęcia np. wzór arkusza do ćwiczeń itp. związane z  przedstawionym programem zajęć)</w:t>
      </w:r>
    </w:p>
    <w:p>
      <w:pPr>
        <w:pStyle w:val="Normal"/>
        <w:rPr/>
      </w:pPr>
      <w:r>
        <w:rPr/>
        <w:t>- zbadanie rezultatów miękkich na podstawie wybranego narzędzia badań i wykonanie analizy wyników badań (zakładane rezultaty miękkie, które należy zbadać: wzrost umiejętności niezbędnych do funkcjonowania w społeczeństwie; zwiększenie wiedzy na temat uzależnień)</w:t>
      </w:r>
    </w:p>
    <w:p>
      <w:pPr>
        <w:pStyle w:val="Normal"/>
        <w:rPr/>
      </w:pPr>
      <w:r>
        <w:rPr/>
        <w:t>- wydanie zaświadczeń uczestnikom o ukończeniu szkolenia ze znakami unijnymi, nazwą projektu i nazwą zamawiającego</w:t>
      </w:r>
    </w:p>
    <w:p>
      <w:pPr>
        <w:pStyle w:val="Normal"/>
        <w:rPr/>
      </w:pPr>
      <w:r>
        <w:rPr/>
        <w:t>- wydanie zaświadczeń własnych wykonawcy</w:t>
      </w:r>
    </w:p>
    <w:p>
      <w:pPr>
        <w:pStyle w:val="Normal"/>
        <w:rPr/>
      </w:pPr>
      <w:r>
        <w:rPr/>
        <w:t>- zapewnienie materiałów szkoleniowych uczestnikom</w:t>
      </w:r>
    </w:p>
    <w:p>
      <w:pPr>
        <w:pStyle w:val="Normal"/>
        <w:rPr/>
      </w:pPr>
      <w:r>
        <w:rPr/>
        <w:t>- zapewnienie poczęstunku (kawa, herbata, ciastka) oraz jednodaniowego obiadu uczestnikom szkolenia.</w:t>
      </w:r>
    </w:p>
    <w:p>
      <w:pPr>
        <w:pStyle w:val="Normal"/>
        <w:rPr/>
      </w:pPr>
      <w:r>
        <w:rPr/>
        <w:t>- przygotowanie protokołu z wykonanych czynności do odbioru zadania (protokół stanowi integralną część rachunku/faktury na podstawie którego zostanie wypłacone wynagrod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 xml:space="preserve">1. 01.09.2012 – 30.09.2012 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powinien dysponować potencjałem technicznym oraz personalnym do realizacji zamówienia.  </w:t>
      </w:r>
    </w:p>
    <w:p>
      <w:pPr>
        <w:pStyle w:val="Normal"/>
        <w:rPr/>
      </w:pPr>
      <w:r>
        <w:rPr/>
        <w:t>Osoba prowadząca: psycholog, pedagog, socjolog, terapeuta, kurator zawodowy lub osoba posiadająca praktyczną wiedzę z podanej tematyki.</w:t>
      </w:r>
    </w:p>
    <w:p>
      <w:pPr>
        <w:pStyle w:val="Normal"/>
        <w:rPr/>
      </w:pPr>
      <w:r>
        <w:rPr/>
        <w:t>Wykonawca powinien dostarczyć wszystkie załączniki wskazane w formularzu ofertowym tj. cv trenera, kopię dyplomu trenera, program nawiązujący do celu zajęć zawartego w opisie przedmiotu zamówienia oraz próbkę dokumentacji.</w:t>
      </w:r>
    </w:p>
    <w:p>
      <w:pPr>
        <w:pStyle w:val="Normal"/>
        <w:rPr/>
      </w:pPr>
      <w:r>
        <w:rPr/>
        <w:t>Wykonawca zgłaszając swoją ofertę zobowiązuje się i jest w stanie wykonać wszystkie zadania oraz obowiązki zawarte w opisie przedmiotu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 60% </w:t>
      </w:r>
    </w:p>
    <w:p>
      <w:pPr>
        <w:pStyle w:val="Normal"/>
        <w:jc w:val="both"/>
        <w:rPr/>
      </w:pPr>
      <w:r>
        <w:rPr/>
        <w:t>ocena merytoryczna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>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załącznikami) należy składać do dnia 21.06.2012r..  Do godziny 10: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(wnioski o udział w rokowaniach) nastąpi w dniu  21.06.2012r.o </w:t>
      </w:r>
    </w:p>
    <w:p>
      <w:pPr>
        <w:pStyle w:val="Normal"/>
        <w:spacing w:lineRule="auto" w:line="360"/>
        <w:jc w:val="both"/>
        <w:rPr/>
      </w:pPr>
      <w:r>
        <w:rPr/>
        <w:t>godzinie 11: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Beks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 zaję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v trenera, </w:t>
      </w:r>
    </w:p>
    <w:p>
      <w:pPr>
        <w:pStyle w:val="Normal"/>
        <w:numPr>
          <w:ilvl w:val="0"/>
          <w:numId w:val="4"/>
        </w:numPr>
        <w:rPr/>
      </w:pPr>
      <w:r>
        <w:rPr/>
        <w:t>kopia dyplomu trenera potwierdzającego wykształcenie</w:t>
      </w:r>
    </w:p>
    <w:p>
      <w:pPr>
        <w:pStyle w:val="Normal"/>
        <w:numPr>
          <w:ilvl w:val="0"/>
          <w:numId w:val="4"/>
        </w:numPr>
        <w:rPr/>
      </w:pPr>
      <w:r>
        <w:rPr/>
        <w:t>próbka dokumentacji, na której pracuje wykonawca tj. wzory: dziennika zajęć, listy obecności, ankiety oceniającej szkolenie, zaświadczenia; wyszczególnienie materiałów szkoleniowych, sposób zbadania rezultatów miękkich (w formie opisowej, w przypadku ankiety dołączyć wzór ankiety), diagnozy osobowości   oraz innych druków, które wykonawca wykorzystuje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i – warsztaty z psychologiem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v trenera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pię dyplomu trenera potwierdzającego wykształcen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gram zajęć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óbka dokumentacji, na której pracuje wykonawca tj. wzory: dziennika zajęć, listy obecności, ankiety oceniającej szkolenie, zaświadczenia; wyszczególnienie materiałów szkoleniowych, sposób zbadania rezultatów miękkich (w formie opisowej; w przypadku ankiety dołączyć wzór ankiety), diagnozy osobowości oraz innych druków, które wykonawca wykorzystuje podczas zajęć.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2:00Z</dcterms:created>
  <dc:creator>Jolanta Kallus</dc:creator>
  <dc:description/>
  <dc:language>en-US</dc:language>
  <cp:lastModifiedBy>Mateusz</cp:lastModifiedBy>
  <cp:lastPrinted>2010-05-12T11:24:00Z</cp:lastPrinted>
  <dcterms:modified xsi:type="dcterms:W3CDTF">2012-06-12T18:22:00Z</dcterms:modified>
  <cp:revision>2</cp:revision>
  <dc:subject/>
  <dc:title>Pieniężno, dnia 27</dc:title>
</cp:coreProperties>
</file>