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……………………..</w:t>
      </w:r>
      <w:r>
        <w:rPr/>
        <w:t>r. w</w:t>
      </w:r>
      <w:r>
        <w:rPr>
          <w:b/>
        </w:rPr>
        <w:t xml:space="preserve"> ………………………..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Gminą Pieniężn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GON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P               582 156 21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ą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REGON 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rezentowanym / ą przez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zwanym / ą w dalszej części </w:t>
      </w:r>
      <w:r>
        <w:rPr>
          <w:b/>
        </w:rPr>
        <w:t xml:space="preserve">Wykonawc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Przedmiotem niniejszej umowy jest wykonanie </w:t>
      </w:r>
      <w:r>
        <w:rPr>
          <w:b/>
        </w:rPr>
        <w:t>Przejęcie i dalsze utrzymywanie                w określonym konkretnie schronisku umieszczonych z terenu Miasta i Gminy Pieniężno psów bezdomnych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1.Realizacja przedmiotu umowy obejmuje w szczególności: </w:t>
      </w:r>
    </w:p>
    <w:p>
      <w:pPr>
        <w:pStyle w:val="Normal"/>
        <w:jc w:val="both"/>
        <w:rPr/>
      </w:pPr>
      <w:r>
        <w:rPr/>
        <w:t xml:space="preserve">a) umieszczenie i przechowywanie odłowionego zwierzęcia w schronisku dla bezdomnych zwierząt, </w:t>
      </w:r>
    </w:p>
    <w:p>
      <w:pPr>
        <w:pStyle w:val="Normal"/>
        <w:jc w:val="both"/>
        <w:rPr/>
      </w:pPr>
      <w:r>
        <w:rPr/>
        <w:t>b) w przypadku zwierząt chorych lub rannych niezwłocznie zapewnienie im opieki weterynaryjnej,</w:t>
      </w:r>
    </w:p>
    <w:p>
      <w:pPr>
        <w:pStyle w:val="Normal"/>
        <w:jc w:val="both"/>
        <w:rPr/>
      </w:pPr>
      <w:r>
        <w:rPr/>
        <w:t>c) zbieranie zwłok zwierząt wraz z przekazaniem ich do utylizacji,</w:t>
      </w:r>
    </w:p>
    <w:p>
      <w:pPr>
        <w:pStyle w:val="Normal"/>
        <w:jc w:val="both"/>
        <w:rPr/>
      </w:pPr>
      <w:r>
        <w:rPr/>
        <w:t>d)prowadzenie ewidencji przyjmowanych do schroniska zwierząt zgodnie z §</w:t>
      </w:r>
      <w:r>
        <w:rPr>
          <w:b/>
        </w:rPr>
        <w:t xml:space="preserve"> </w:t>
      </w:r>
      <w:r>
        <w:rPr/>
        <w:t>6 rozporządzenia Ministra Rolnictwa i Rozwoju Wsi z dnia 23 czerwca 2004 r. ,</w:t>
      </w:r>
    </w:p>
    <w:p>
      <w:pPr>
        <w:pStyle w:val="Normal"/>
        <w:jc w:val="both"/>
        <w:rPr/>
      </w:pPr>
      <w:r>
        <w:rPr/>
        <w:t>e) przekazywanie Zamawiającemu miesięcznych raportów dotyczących przyjmowanych zwierząt w danym miesiącu.</w:t>
      </w:r>
    </w:p>
    <w:p>
      <w:pPr>
        <w:pStyle w:val="Normal"/>
        <w:jc w:val="both"/>
        <w:rPr/>
      </w:pPr>
      <w:r>
        <w:rPr/>
        <w:t xml:space="preserve">f) objęcie zwierząt opieką polegającą na zapewnieniu pomieszczenia chroniącego je przed zimnem, upałami i opadami atmosferycznymi z dostępem do światła dziennego, umożliwiającego zmianę pozycji ciała. Pomieszczenia te muszą spełniać wszelkie standardy budowlane i sanitarno-epidemiologiczne i być utrzymywane na bieżąco we właściwym stanie porządkowym i sanitarnym. </w:t>
      </w:r>
    </w:p>
    <w:p>
      <w:pPr>
        <w:pStyle w:val="Normal"/>
        <w:jc w:val="both"/>
        <w:rPr/>
      </w:pPr>
      <w:r>
        <w:rPr/>
        <w:t xml:space="preserve">g) zapewnienie dostarczonym do schroniska zwierzętom opieki przez osoby posiadające przeszkolenie w zakresie postępowania ze zwierzętami oraz przepisów o ochronie zwierząt. </w:t>
      </w:r>
    </w:p>
    <w:p>
      <w:pPr>
        <w:pStyle w:val="Normal"/>
        <w:jc w:val="both"/>
        <w:rPr/>
      </w:pPr>
      <w:r>
        <w:rPr/>
        <w:t>h) zapewnienie zwierzętom odpowiedniej karmy oraz stałego dostępu do wody zdatnej do picia.</w:t>
      </w:r>
    </w:p>
    <w:p>
      <w:pPr>
        <w:pStyle w:val="Normal"/>
        <w:jc w:val="both"/>
        <w:rPr/>
      </w:pPr>
      <w:r>
        <w:rPr/>
        <w:t xml:space="preserve">i) podejmowanie działań związanych z poszukiwaniem nowych właścicieli dla wyłapywanych zwierzą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iezienia, umieszczenia i przechowywania w schronisku zwierząt po wyłapa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nalezienia przez Wykonawcę nowego właściciela dla zwierzęcia bezdomnego, przekazanie nastąpi za pomocą karty adopcyjnej zawierającej: imię                i nazwisko osoby przejmującej, adres, opis  psa/kota ze zdjęciem, datę przejęcia, datę przejęcia, podpis przekazującego i przejmującego. Karty adopcyjne będą przekazywane Zamawiającemu wraz z przedłożoną fakturą VAT za każdy miesią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łapania i odtransportowania zwierząt do schroniska mogą być oddane właścicielowi pod warunkiem udowodnienia własności i uregulowania kosztów, które poniósł Zamawiający na schronisk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oszenia pełnej odpowiedzialności za zachowanie wyłapanych zwierząt, a w szczególności Wykonawca w ramach wykonywania usługi jest zobowiązany do zachowania środków ostrożności, zapewniających ochronę zdrowia i życia zwierząt oraz lu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a przetrzymywanym zwierzętom odpowiednich warunków bytowych, opieki weterynaryjnej, obserwacji i szczepi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 xml:space="preserve">Za realizację przedmiotu zamówienia strony ustalają wynagrodzeni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nagrodzenie miesięczne umieszczenia i przechowywania zwierzęcia w schronisku w wysokości ………………..zł netto/ 1 szt. + ……………….podatek VAT ………zł 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zł brutto/miesiąc.</w:t>
      </w:r>
    </w:p>
    <w:p>
      <w:pPr>
        <w:pStyle w:val="Normal"/>
        <w:jc w:val="both"/>
        <w:rPr/>
      </w:pPr>
      <w:r>
        <w:rPr/>
        <w:t>Zapłata nastąpi na rachunek bankowy Wykonawcy w terminie 30 dni od daty otrzymania przez Zamawiającego prawidłowo wystawionej  faktur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zewidywalna maksymalna ilość bezdomnych zwierząt umieszczonych w schronisku            w okresie obowiązywania umowy wynosi 12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rPr/>
      </w:pPr>
      <w:r>
        <w:rPr/>
        <w:t xml:space="preserve">Przedmiot umowy będzie  wykonywany od podpisania umowy do 31 grudni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both"/>
        <w:rPr/>
      </w:pPr>
      <w:r>
        <w:rPr/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– odstąpienie od umowy może nastąpić w terminie 30 dni od chwili powzięcia wiadomości o powyższych okoliczno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ogłoszona upadłość lub likwidacja przedsiębiorstw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/>
      </w:pPr>
      <w:r>
        <w:rPr/>
        <w:t xml:space="preserve">Zamawiający może rozwiązać umowę ze skutkiem natychmiastowym w razie: </w:t>
      </w:r>
    </w:p>
    <w:p>
      <w:pPr>
        <w:pStyle w:val="Normal"/>
        <w:jc w:val="both"/>
        <w:rPr/>
      </w:pPr>
      <w:r>
        <w:rPr/>
        <w:t xml:space="preserve">1. Stwierdzenia, że Wykonawca świadczy usługi z naruszeniem § 1, § 2 i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mawiający przewiduje możliwość dokonania istotnych zmian postanowień zawartej umowy , w sytuacji 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stąpienia zdarzeń nieprzewidzianych i poza kontrolą stron niniejszej umowy, występujących po podpisaniu umowy, a powodujących niemożność wywiązania się z umowy,</w:t>
      </w:r>
    </w:p>
    <w:p>
      <w:pPr>
        <w:pStyle w:val="Normal"/>
        <w:jc w:val="both"/>
        <w:rPr/>
      </w:pPr>
      <w:r>
        <w:rPr/>
        <w:t xml:space="preserve">- jeżeli nastąpi zmiana powszechnie obowiązujących przepisów prawa z zakresie mającym wpływ na realizację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jc w:val="both"/>
        <w:rPr/>
      </w:pPr>
      <w:r>
        <w:rPr/>
        <w:t xml:space="preserve">W sprawach nieuregulowanych niniejszą umową maja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łaściwym do rozstrzygania sporów mogących zaistnieć na tle realizacji niniejszej umowy będzie Sąd właściwy do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1:00Z</dcterms:created>
  <dc:creator>UM Pieniężno</dc:creator>
  <dc:description/>
  <cp:keywords/>
  <dc:language>en-US</dc:language>
  <cp:lastModifiedBy>UM Pieniężno</cp:lastModifiedBy>
  <dcterms:modified xsi:type="dcterms:W3CDTF">2012-06-26T07:21:00Z</dcterms:modified>
  <cp:revision>2</cp:revision>
  <dc:subject/>
  <dc:title>Załącznik nr 2 </dc:title>
</cp:coreProperties>
</file>