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OZDZIAŁ II SIWZ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ZAŁĄCZNIKI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DO INSTRUKCJI DLA WYKONAWCÓW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ZĘŚĆ 1 PRZEDMIOTU ZAMÓWIENI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artość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537"/>
        <w:gridCol w:w="6447"/>
      </w:tblGrid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1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rmularz Oferty.</w:t>
            </w:r>
          </w:p>
        </w:tc>
      </w:tr>
      <w:tr>
        <w:trPr>
          <w:trHeight w:val="617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2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torys ofertowy.</w:t>
            </w:r>
          </w:p>
        </w:tc>
      </w:tr>
      <w:tr>
        <w:trPr>
          <w:trHeight w:val="113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3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o spełnieniu warunków udział    w postępowaniu określonych art. 22 ust. 1 ustawy z dnia 29 stycznia 2004 r. Prawo zamówień publicznych.</w:t>
            </w:r>
          </w:p>
        </w:tc>
      </w:tr>
      <w:tr>
        <w:trPr>
          <w:trHeight w:val="1514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4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(dotyczy osoby fizycznej)       o braku podstaw do wykluczenia z postępowania o udzielenie zamówienia na  podstawie art. 24 ust. 1 ustawy z dnia 29 stycznia 2004 r. Prawo zamówień publicznych.</w:t>
            </w:r>
          </w:p>
        </w:tc>
      </w:tr>
      <w:tr>
        <w:trPr>
          <w:trHeight w:val="1430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5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(dotyczy osób prawnej)       o braku podstaw do wykluczenia z postępowania o udzielenie zamówienia na podstawie art. 24 ust. Pkt 2 ustawy z dnia 29 stycznia 2004 r. Prawo zamówień publicznych.</w:t>
            </w:r>
          </w:p>
        </w:tc>
      </w:tr>
      <w:tr>
        <w:trPr>
          <w:trHeight w:val="869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6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az sprzętu do wykonania przedmiotu zamówienia.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7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kaz części zamówienia, której wykonanie Wykonawca zamierza powierzyć podwykonawcom.</w:t>
            </w:r>
          </w:p>
        </w:tc>
      </w:tr>
    </w:tbl>
    <w:p>
      <w:pPr>
        <w:pStyle w:val="Normal"/>
        <w:jc w:val="both"/>
        <w:rPr/>
      </w:pPr>
      <w:r>
        <w:rPr/>
        <w:t>Wskazane w tabeli powyżej załączniki Wykonawca wypełnia stosownie do treści § 10 Rozdziału Instrukcji dla Wykonawcy niniejszej SIWZ, Zamawiający dopuszcza zmiany wielkości pól załączników oraz odmiany wyrazów wynikające ze złożenia oferty wspólnej.</w:t>
      </w:r>
    </w:p>
    <w:p>
      <w:pPr>
        <w:pStyle w:val="Normal"/>
        <w:jc w:val="both"/>
        <w:rPr/>
      </w:pPr>
      <w:r>
        <w:rPr/>
        <w:t>Wprowadzone zmiany nie mogą zmieniać treści załącz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niężno, dnia ________________                                                                 Zatwierdzam: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 :                                                                                                ZAMAWIAJĄCY:</w:t>
      </w:r>
    </w:p>
    <w:p>
      <w:pPr>
        <w:pStyle w:val="Normal"/>
        <w:rPr/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________________________________________________        </w:t>
      </w:r>
      <w:r>
        <w:rPr>
          <w:b/>
          <w:bCs/>
        </w:rPr>
        <w:tab/>
        <w:tab/>
        <w:tab/>
        <w:tab/>
        <w:t xml:space="preserve">            Gmina Pienięż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ul. Generalsk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        </w:t>
        <w:tab/>
        <w:tab/>
        <w:tab/>
        <w:tab/>
        <w:t>14-520 Pienięż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dpowiadając na ogłoszenie o przetargu nieograniczonym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trzymanie dróg gminnych i wewnętrznych w okresie zimowym na terenie gminy Pieniężno w zakresie odśnieżania w sezonie zimowym 2012/2013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ŁADAMY OFERTĘ NA WYKONANIE ZAMÓWIENIA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Utrzymanie dróg gminnych i wewnętrznych w okresie zimowym na terenie gminy Pieniężno  w zakresie odśnieżania w sezonie zimowym 2012/2013.</w:t>
        <w:tab/>
      </w:r>
    </w:p>
    <w:p>
      <w:pPr>
        <w:pStyle w:val="Normal"/>
        <w:spacing w:lineRule="auto" w:line="360"/>
        <w:jc w:val="center"/>
        <w:rPr/>
      </w:pPr>
      <w:r>
        <w:rPr/>
        <w:t>Część ______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zęść obejmuje drogi w miejscowościach:  </w:t>
      </w:r>
      <w:r>
        <w:rPr>
          <w:b/>
          <w:bCs/>
          <w:color w:val="000000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ferujemy następującą cenę na wykonanie przedmiotu zamówienia tj 10 wyjazdów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zł netto/(słownie: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+ podatek VAT (….........%)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/>
      </w:pPr>
      <w:r>
        <w:rPr>
          <w:color w:val="000000"/>
        </w:rPr>
        <w:t>co daje kwotę brutto..........................zł (słownie: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Zgodnie z kosztorysem ofertowym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Cena jednostkowa za 1 godz odśnieżania dróg gminnych i wewnętrznych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etto:...................................................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datek VAT …...%............................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rutto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Oświadczamy, że żądane wynagrodzenie zawiera wszystkie koszty związane z wykonaniem przedmiotu zamówienia i jest ofertą ostateczn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Oświadczamy, że zapoznaliśmy się ze Specyfikacją Istotnych Warunków Zamówienia wraz           z załącznikami i nie wnosimy do niej zastrzeżeń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Oświadczamy, że zdobyliśmy konieczne informacje dotyczące realizacji zamówienia oraz przygotowania i złożenia ofert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Oświadczamy, że dokonaliśmy wizji lokalnej w terenie, gdzie będą realizowane usługi objęte zamówienie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>Oświadczamy, że uważamy się związani niniejszą ofertą przez okres wskazany przez Zamawiającego w Specyfikacji Istotnych Warunków Zamówienia tj. przez 30 dni licząc od terminu składania ofer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>Oświadczamy, że przedmiot zamówienia będziemy wykonywać  w terminie do dnia 31.03.2013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>Oświadczamy, że usługi objęte niniejszym zakresem zamówienia wykonamy we własnym zakresie/z udziałem podwykonawców/*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>Oświadczamy, że udzielimy 30 dniowego terminu płatnośc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>Oświadczamy, że przedstawiony w SIWZ projekt umowy został przez nas zaakceptowan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>Oświadczamy, że uwzględniliśmy zmiany i dodatkowe ustalenia wynikłe w tracie procedury przetargowej stanowiące integralną część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>Oświadczamy, że wyrażamy zgodę na zmianę ilościowego zakresu rzeczowego przedmiotu zamówienia w zakresie długości odśnieżanych dróg oraz liczby działań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>W przypadku wyboru naszej oferty zobowiązujemy się do zawarcia umowy na warunkach określonych w projekcie umowy, w miesiącu i w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>Oferta została złożona na …..................................stronach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>Do oferty dołączono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łnomocnictwo do złożenia oferty oraz reprezentacji Wykonawcy w postępowaniu – jeśli dotycz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sztorys ofert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świadczenie Wykonawcy o spełnieniu warunków udziału w postępowaniu wg Załącznika nr 3 Rozdziału II SIWZ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świadczenie Wykonawcy o braku podstaw do wykluczenia z postępowania wg Załącznika nr 4 Rozdziału II SIWZ; (jeśli dotycz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świadczenie w zakresie art. 24 ust.1 pkt 2 ustawy Prawo zamówień publicznych             wg Załącznika nr 5 Rozdziału II SIWZ (jeśli dotyczy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ktualny odpis z właściwego rejestru (jeśli dotyczy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tencjał techniczny. Wykaz jednostek sprzętowych do wykonania przedmiotu zamówienia wg Załącznika nr 6 Rozdziału II SIWZ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az części zamówienia, które wykonanie Wykonawca zamierza powierzyć podwykonawcy wg Załącznika nr 7 Rozdziału II SIWZ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Inne: (proszę wymienić)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 i adres WYKONAWC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EGON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na który Zamawiający powinien przesłać ewentualną korespondencję: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oba wyznaczona do kontaktu z Zamawiającym: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umer telefonu: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umer faksu: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-mail: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Ofertę podpisali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,dnia.................                                           …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)* niepotrzebne skreślić</w:t>
      </w:r>
    </w:p>
    <w:p>
      <w:pPr>
        <w:pStyle w:val="Normal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fldChar w:fldCharType="end"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zór formularza </w:t>
        <w:tab/>
        <w:tab/>
        <w:tab/>
        <w:tab/>
        <w:tab/>
        <w:tab/>
        <w:tab/>
        <w:tab/>
        <w:t xml:space="preserve">   </w:t>
        <w:tab/>
        <w:t xml:space="preserve">     Załącznik nr 2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SZTORYS OFERTOW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na terenie gminy Pieniężno (poza granicami administracyjnymi miasta Pieniężno) w zakresie odśnieżania w sezonie zimowym 2012/2013.</w:t>
        <w:tab/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Część __ obejmuje drogi w miejscowościach:  </w:t>
      </w:r>
      <w:r>
        <w:rPr/>
        <w:t>__________________________________________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dśnieżanie dróg gminnych i wewnętrznych </w:t>
            </w:r>
          </w:p>
          <w:p>
            <w:pPr>
              <w:pStyle w:val="Zawartotabeli"/>
              <w:rPr/>
            </w:pPr>
            <w:r>
              <w:rPr/>
              <w:t>liczba działań – 10</w:t>
            </w:r>
          </w:p>
          <w:p>
            <w:pPr>
              <w:pStyle w:val="Zawartotabeli"/>
              <w:rPr/>
            </w:pPr>
            <w:r>
              <w:rPr/>
              <w:t>ilość – _..........................._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godz/ _____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dśnieżanie dróg gminnych i wewnętrznych </w:t>
            </w:r>
          </w:p>
          <w:p>
            <w:pPr>
              <w:pStyle w:val="Zawartotabeli"/>
              <w:rPr/>
            </w:pPr>
            <w:r>
              <w:rPr/>
              <w:t>liczba działań – 10</w:t>
            </w:r>
          </w:p>
          <w:p>
            <w:pPr>
              <w:pStyle w:val="Zawartotabeli"/>
              <w:rPr/>
            </w:pPr>
            <w:r>
              <w:rPr/>
              <w:t>ilość – _..........................._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godz/  ______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500"/>
      </w:tblGrid>
      <w:tr>
        <w:trPr/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godz./ _____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Cena netto w zł za zimowe utrzymanie dróg gminnych i wewnętrznych-..........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cena netto: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Podatek VAT …......%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wartość podatku VAT: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Cena  brutto w zł za zimowe utrzymanie dróg gminnych i wewnętrznych-.......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cena brutto:..........................................................................................................................zł)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,dnia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 xml:space="preserve">       </w:t>
      </w:r>
      <w:r>
        <w:rPr>
          <w:color w:val="000000"/>
          <w:sz w:val="20"/>
          <w:szCs w:val="20"/>
        </w:rPr>
        <w:t>/podpis i pieczęć uprawnionego przedstawiciela Wykonawcy/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Wzór formularza                                                                                                         Załącznik nr 3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WYKONAWCY/WYKONAWCÓW O SPEŁNIENIU WARUNKÓW UDZIAŁU W POSTEPOWANIU OKREŚLONYCH ART. 22 UST. 1 USTAWY Z DNIA 29 STYCZNIA 2004R. PRAWO ZAMÓWIEŃ PUBLICZNYCH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na terenie gminy Pieniężno (poza granicami administracyjnymi miasta Pieniężno) w zakresie odśnieżania w sezonie zimowym 2012/2013.</w:t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zęść _____ obejmuje drogi w miejscowościach:  </w:t>
      </w:r>
      <w:r>
        <w:rPr>
          <w:b/>
          <w:bCs/>
          <w:color w:val="000000"/>
        </w:rPr>
        <w:t>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color w:val="000000"/>
        </w:rPr>
        <w:t>Składając ofertę w postępowaniu o udzielenie zamówienia publicznego prowadzonym w trybie przetargu nieograniczonego na „</w:t>
      </w:r>
      <w:r>
        <w:rPr>
          <w:rFonts w:cs="Tahoma"/>
          <w:b/>
          <w:bCs/>
          <w:color w:val="000000"/>
        </w:rPr>
        <w:t>Utrzymanie dróg gminnych i wewnętrznych w okresie zimowym na terenie gminy Pieniężno  zakresie odśnieżania w sezonie zimowym 2012/2013” na część _______</w:t>
        <w:tab/>
      </w:r>
    </w:p>
    <w:p>
      <w:pPr>
        <w:pStyle w:val="Normal"/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/my, że zgodnie z art. 22 ust 1 ustawy z dnia 29 stycznia 2004r. Prawo zamówień publicznych (tekst jednolity z 2010r. Dz. U. Nr 113, poz 759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m/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m/my wiedzę i doświadczenie do wykonania zamówienia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uję/my odpowiednim potencjałem technicznym oraz osobami zdolnymi do wykonywania zamówienia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najduję/my się w sytuacji ekonomicznej i finansowej zapewniającej wykonanie zamówienia;  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zór formularza                                                                                                         Załącznik nr 4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OŚWIADCZENIE WYKONAWCY/WYKONAWCÓW O BRAKU PODSTAW DO WYKLUCZENIA NA PODSTAWIE ART. 22 UST. 1 USTAWY Z DNIA     29 STYCZNIA 2004R. PRAWO ZAMÓWIEŃ PUBLICZNYCH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na terenie gminy Pieniężno  w zakresie odśnieżania w sezonie zimowym 2012/2013.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Część ____ obejmuje drogi w miejscowościach: 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ŚWIADCZENIE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  <w:t>osoby fizycznej</w:t>
      </w:r>
    </w:p>
    <w:p>
      <w:pPr>
        <w:pStyle w:val="Normal"/>
        <w:ind w:first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że nie podlegam wykluczeniu z postępowania o udzielenie zamówienia na mocy art. 24 ust. 1 i 2 ustawy z dnia 29 stycznia 2004 r. - Prawo zamówień publicznych (tekst jedn. Dz. U. z 2010 r. Nr 113, poz. 759), a w szczególności: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  w ciągu ostatnich 3 lat przed wszczęciem postępowania nie wyrządziłem szkody, która stwierdzona byłaby orzeczeniem sądu, które uprawomocniło się, nie wykonując zamówienia lub wykonując je nienależycie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a. Zamawiający nie rozwiązał ze mną ani nie wypowiedział umowy w sprawie zamówienia publicznego ani nie odstąpił od umowy w sprawie zamówienia publicznego, z powodu okoliczności, za które ponosiłem odpowiedzialność w okresie 3 lat przed wszczęciem postępowania;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  nie otwarto wobec mnie likwidacji i nie ogłoszono upadłości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  nie zalegam z uiszczeniem podatków, opłat lub składek na ubezpieczenie społeczne lub zdrowotne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  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.  spełniam warunki udziału w postępowaniu, o których mowa w art. 22 ust. 1 ustawy – Prawo zamówień publicznych, w tym: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   posiadam uprawnienia do wykonywania określonej działalności lub czynności, jeżeli przepisy prawa nakładają obowiązek ich posiadania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   posiadam wiedzę i doświadczenie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   dysponuję odpowiednim potencjałem technicznym i osobami zdolnymi do wykonania zamówienia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   znajduję się w sytuacji ekonomicznej i finansowej zapewniającej wykonanie zamówienia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.  nie wykonywałem bezpośrednio czynności związanych z przygotowaniem prowadzonego postępowania i nie posługiwałem się w celu sporządzenia oferty osobami uczestniczącymi w dokonywaniu tych czynności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  nie składam i nie będę składał nieprawdziwych informacji, które mają lub mogą mieć wpływ na wynik postępowania o udzielenie zamówienia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.  wykazałem spełnianie warunków udziału w postępowaniu</w:t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zór formularza                                                                                                         Załącznik nr 5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OŚWIADCZENIE WYKONAWCY/WYKONAWCÓW O BRAKU PODSTAW DO WYKLUCZENIA NA PODSTAWIE ART. 22 UST. 1 PKT 2 USTAWY         Z DNIA 29 STYCZNIA 2004R. PRAWO ZAMÓWIEŃ PUBLICZNY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Utrzymanie dróg gminnych i wewnętrznych w okresie zimowym na terenie gminy Pieniężno  w zakresie odśnieżania w sezonie zimowym 2012/2013.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Część ____ obejmuje drogi w miejscowościach 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OŚWIADCZENIE </w:t>
      </w:r>
      <w:r>
        <w:rPr>
          <w:rFonts w:eastAsia="Times New Roman"/>
          <w:b/>
          <w:bCs/>
          <w:i/>
          <w:iCs/>
          <w:lang w:eastAsia="pl-PL"/>
        </w:rPr>
        <w:t>składane przez osobę prawną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am, że ................................................. nie podlega wykluczeniu z postępowania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 udzielenie zamówienia na mocy art. 24 ust. 1 i 2 ustawy z dnia 29 stycznia 2004 r. - Prawo zamówień publicznych (tekst jedn. Dz. U. z 2010 r. Nr 113, poz. 759) a w szczególności: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  w ciągu ostatnich 3 lat przed wszczęciem postępowania nie wyrządziła szkody, która stwierdzona byłaby orzeczeniem sądu, które uprawomocniło się, nie wykonując zamówienia lub wykonując je nienależycie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a. Zamawiający nie rozwiązał z ............ umowy ani nie wypowiedział umowy w sprawie zamówienia publicznego ani nie odstąpił od umowy w sprawie zamówienia publicznego, z powodu okoliczności, za które .............. ponosiła odpowiedzialność w okresie 3 lat przed wszczęciem postępowania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  wobec .................................... nie otwarto likwidacji i nie ogłoszono upadłości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  nie zalega z uiszczeniem podatków, opłat lub składek na ubezpieczenie społeczne lub zdrowotne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  urzędującego członka organu zarządzającego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.  sąd nie orzekł zakazu ubiegania się o zamówienie na podstawie przepisów o odpowiedzialności podmiotów zbiorowych za czyny zabronione pod groźbą kary wobec .................................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i/>
          <w:iCs/>
          <w:lang w:eastAsia="pl-PL"/>
        </w:rPr>
        <w:t>(oznaczenie Wykonawcy)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ako podmiotu zbiorowego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.  spełnia warunki udziału w postępowaniu, o których mowa w art. 22 ust. 1 ustawy Prawo zamówień publicznych, w tym: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   posiada uprawnienia do wykonywania określonej działalności lub czynności, jeżeli przepisy prawa nakładają obowiązek ich posiadania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   posiada wiedzę i doświadczenie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   dysponuje odpowiednim potencjałem technicznym i osobami zdolnymi do wykonania zamówienia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   znajduje się w sytuacji ekonomicznej i finansowej zapewniającej wykonanie zamówienia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  nie wykonywała bezpośrednio czynności związanych z przygotowaniem prowadzonego postępowania i nie posługiwała się w celu sporządzenia oferty osobami uczestniczącymi w dokonywaniu tych czynności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.  nie składa i nie będzie składać nieprawdziwych informacji, które mają lub mogą mieć wpływ na wynik postępowania o udzielenie zamówienia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9.  wykazała spełnianie warunków udziału w postępowaniu</w:t>
      </w:r>
    </w:p>
    <w:p>
      <w:pPr>
        <w:pStyle w:val="Normal"/>
        <w:ind w:left="6381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</w:t>
      </w:r>
    </w:p>
    <w:p>
      <w:pPr>
        <w:pStyle w:val="Normal"/>
        <w:ind w:left="6381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podpis Wykonawcy)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color w:val="000000"/>
        </w:rPr>
        <w:t>Wzór formularza                                                                                                         Załącznik nr 6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POTENCJAŁ TECHNICZNY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 xml:space="preserve">Wykaz jednostek sprzętowych do wykonania przedmiotu zamówienia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na terenie gminy Pieniężno w zakresie odśnieżania w sezonie zimowym 2012/2013.</w:t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Część ___ obejmuje drogi w miejscowościach 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Wykaz jednostek sprzętowych do wykonania przedmiotu zamówienia 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am/my, że:</w:t>
      </w:r>
    </w:p>
    <w:p>
      <w:pPr>
        <w:pStyle w:val="Normal"/>
        <w:spacing w:lineRule="auto" w:line="360"/>
        <w:rPr/>
      </w:pPr>
      <w:r>
        <w:rPr/>
        <w:t>dysponuję/my następującym sprzętem do wykonania przedmiotu zamówienia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729"/>
        <w:gridCol w:w="1520"/>
        <w:gridCol w:w="1676"/>
        <w:gridCol w:w="2203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 (marka i typ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.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SPRZETEM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Lub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edstawiam pisemne zobowiązanie innych podmiotów do oddania mi do dyspozycji niezbędnego potencjału technicznego tj technicznie sprawnych jednostek sprzętowych z podaniem ich rodzaju     i ilości na okres korzystania z nich przy wykonaniu przedmiotu zamówienia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  <w:color w:val="000000"/>
        </w:rPr>
      </w:pP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fldChar w:fldCharType="end"/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zór formularza                                                                                                         Załącznik nr 7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WYKAZ CZĘŚCI ZAMÓWIENIA, KTÓREJ WYKONANIE WYKONAWCA ZAMIERZA POWIERZYĆ PODWYKONAWCY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color w:val="000000"/>
        </w:rPr>
        <w:t xml:space="preserve">Przystępując </w:t>
      </w: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na terenie gminy Pieniężno  w zakresie odśnieżania w sezonie zimowym 2012/2013.</w:t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Część ___ obejmuje drogi w miejscowościach 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zamierzamy / nie zamierzamy /powierzyć podwykonawcom wykonanie części zamówienia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niżej przedstawiamy / nie przedstawiamy / części zamówienia, której wykonanie zamierzamy powierzyć podwykonawcy;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607"/>
        <w:gridCol w:w="6549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części zamówienia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, który Wykonawca zamierza powierzyć podwykonawcy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     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5:00Z</dcterms:created>
  <dc:creator>UM Pieniężno</dc:creator>
  <dc:description/>
  <cp:keywords/>
  <dc:language>en-US</dc:language>
  <cp:lastModifiedBy>UMP</cp:lastModifiedBy>
  <cp:lastPrinted>2012-10-25T08:52:00Z</cp:lastPrinted>
  <dcterms:modified xsi:type="dcterms:W3CDTF">2012-10-25T06:57:00Z</dcterms:modified>
  <cp:revision>10</cp:revision>
  <dc:subject/>
  <dc:title>ROZDZIAŁ II SIWZ</dc:title>
</cp:coreProperties>
</file>