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R Z Ą D Z E N I E  Nr 6 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 u r m i s t r z a  Pienięż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4 stycznia 201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sprzedaży w drodze rokowań  nieruchomości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a podstawie art.30 ust.1 i 2 pkt 3 ustawy z dnia 8 marca 1990r. o samorządzie gminnym ( j.t. Dz. U. z 2001r. Nr 142, poz.1591 ze zmianami ), art.25 ust.1 i 2, art.28, art.37 ust.1, art.38, art.39 ust.2, art.41, art.67 ust.1 i 2 pkt 4 ustawy z dnia 21 sierpnia 1997r. o gospodarce nieruchomościami (j.t. Dz. U. z 2010r. Nr 102 poz.651 ze zmianami), w związku z przepisami Rozporządzenia Rady Ministrów z dnia 14 września 2004r. w sprawie sposobu i trybu przeprowadzania przetargów oraz rokowań na zbycie nieruchomości (Dz.U. nr 207 poz. 2108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ć do publicznej wiadomości ogłoszenie o rokowaniach na sprzedaż nieruchomości stanowiących własność Gminy Pieniężno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przedaż  nieruchomości zabudowanej budynkiem mieszkalnym położonej w miejscowości Gajle 5A, działka ewidencji gruntów obrębu Białczyn nr 341 o pow. 0,0100 ha.- </w:t>
      </w:r>
      <w:r>
        <w:rPr>
          <w:b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twierdzić </w:t>
      </w:r>
      <w:r>
        <w:rPr>
          <w:b/>
          <w:sz w:val="24"/>
        </w:rPr>
        <w:t>regulamin rokowań</w:t>
      </w:r>
      <w:r>
        <w:rPr>
          <w:sz w:val="24"/>
        </w:rPr>
        <w:t xml:space="preserve">,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zarządzenia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ać Komisję do przeprowadzenia rokowań na sprzedaż nieruchomości opisanej w  § 1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:   Krzysztof Skiba</w:t>
      </w:r>
    </w:p>
    <w:p>
      <w:pPr>
        <w:pStyle w:val="Normal"/>
        <w:jc w:val="both"/>
        <w:rPr/>
      </w:pPr>
      <w:r>
        <w:rPr>
          <w:sz w:val="24"/>
        </w:rPr>
        <w:t>Członkowie:          Renata Perz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olanta Karba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Stanisław Gac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ołana w § 3 Komisja przeprowadza rokowania w oparciu o Regulamin rokowań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rokowaniach podaje się do publicznej wiadomości poprzez wywieszenie na tablicy ogłoszeń Urzędu Miejskiego oraz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Zarządzenie wchodzi w życie z dniem podjęcia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urmistrz Pienięż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Kazimierz Kiej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Your User Name</dc:creator>
  <dc:description/>
  <cp:keywords/>
  <dc:language>en-US</dc:language>
  <cp:lastModifiedBy>Your User Name</cp:lastModifiedBy>
  <dcterms:modified xsi:type="dcterms:W3CDTF">2013-01-15T07:46:00Z</dcterms:modified>
  <cp:revision>1</cp:revision>
  <dc:subject/>
  <dc:title/>
</cp:coreProperties>
</file>