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ałącznik Nr 1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urmistrza Pienięż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r 8/2013 z dnia 14.01.201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w trzyosobowym składzie. W przypadku równej liczby głosów przeprowadza głosowanie w pełnym składzie. Komisja zbiera się w miejscu i czasie podanym przez organizatora rokowań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sporządza się w 3-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Your User Name</dc:creator>
  <dc:description/>
  <cp:keywords/>
  <dc:language>en-US</dc:language>
  <cp:lastModifiedBy>Your User Name</cp:lastModifiedBy>
  <dcterms:modified xsi:type="dcterms:W3CDTF">2013-01-15T07:43:00Z</dcterms:modified>
  <cp:revision>1</cp:revision>
  <dc:subject/>
  <dc:title/>
</cp:coreProperties>
</file>