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A R Z Ą D Z E N I E  Nr 8/20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 u r m i s t r z a  Pieniężn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14 stycznia 2013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: </w:t>
      </w:r>
      <w:r>
        <w:rPr>
          <w:b/>
          <w:sz w:val="24"/>
        </w:rPr>
        <w:t>sprzedaży w drodze rokowań  nieruchomości komunal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Na podstawie art.30 ust.1 i 2 pkt 3 ustawy z dnia 8 marca 1990r. o samorządzie gminnym ( j.t. Dz. U. z 2001r. Nr 142, poz.1591 ze zmianami ), art.25 ust.1 i 2, art.28, art.37 ust.1, art.38, art.39 ust.2, art.41, art.67 ust.1 i 2 pkt 4 ustawy z dnia 21 sierpnia 1997r. o gospodarce nieruchomościami (j.t. Dz. U. z 2010r. Nr 102 poz.651 ze zmianami), w związku z przepisami Rozporządzenia Rady Ministrów z dnia 14 września 2004r. w sprawie sposobu i trybu przeprowadzania przetargów oraz rokowań na zbycie nieruchomości (Dz.U. nr 207 poz. 2108)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ć do publicznej wiadomości ogłoszenie o rokowaniach na sprzedaż nieruchomości stanowiących własność Gminy Pieniężno: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nieruchomości zabudowanej budynkiem gospodarczymi położonej w mieście Pieniężno przy ulicy Kościuszki, na mapie ewidencji gruntów obrębu nr 3 miasta Pieniężno oznaczonej  nr 22/2 o powierzchni 0,1016 ha- </w:t>
      </w:r>
      <w:r>
        <w:rPr>
          <w:b/>
          <w:sz w:val="24"/>
        </w:rPr>
        <w:t xml:space="preserve">załącznik nr 2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twierdzić </w:t>
      </w:r>
      <w:r>
        <w:rPr>
          <w:b/>
          <w:sz w:val="24"/>
        </w:rPr>
        <w:t>regulamin rokowań</w:t>
      </w:r>
      <w:r>
        <w:rPr>
          <w:sz w:val="24"/>
        </w:rPr>
        <w:t xml:space="preserve">, stanowiący </w:t>
      </w:r>
      <w:r>
        <w:rPr>
          <w:b/>
          <w:sz w:val="24"/>
        </w:rPr>
        <w:t>załącznik nr 1</w:t>
      </w:r>
      <w:r>
        <w:rPr>
          <w:sz w:val="24"/>
        </w:rPr>
        <w:t xml:space="preserve"> do niniejszego zarządzenia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ać Komisję do przeprowadzenia rokowań na sprzedaż nieruchomości opisanej w  § 1 w następującym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:   Krzysztof Skiba</w:t>
      </w:r>
    </w:p>
    <w:p>
      <w:pPr>
        <w:pStyle w:val="Normal"/>
        <w:jc w:val="both"/>
        <w:rPr/>
      </w:pPr>
      <w:r>
        <w:rPr>
          <w:sz w:val="24"/>
        </w:rPr>
        <w:t>Członkowie:          Renata Perzy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Jolanta Karbani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Stanisław Gacu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ołana w § 3 Komisja przeprowadza rokowania w oparciu o Regulamin rokowań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rokowaniach podaje się do publicznej wiadomości poprzez wywieszenie na tablicy ogłoszeń Urzędu Miejskiego oraz w Biuletynie Informacji Publ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§ 6</w:t>
      </w:r>
    </w:p>
    <w:p>
      <w:pPr>
        <w:pStyle w:val="Normal"/>
        <w:jc w:val="both"/>
        <w:rPr/>
      </w:pPr>
      <w:r>
        <w:rPr>
          <w:sz w:val="24"/>
        </w:rPr>
        <w:t>Zarządzenie wchodzi w życie z dniem podjęcia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sz w:val="24"/>
        </w:rPr>
        <w:t>Burmistrz Pienięż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Kazimierz Kiej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1:00Z</dcterms:created>
  <dc:creator>Your User Name</dc:creator>
  <dc:description/>
  <cp:keywords/>
  <dc:language>en-US</dc:language>
  <cp:lastModifiedBy>Your User Name</cp:lastModifiedBy>
  <dcterms:modified xsi:type="dcterms:W3CDTF">2013-01-15T07:42:00Z</dcterms:modified>
  <cp:revision>1</cp:revision>
  <dc:subject/>
  <dc:title/>
</cp:coreProperties>
</file>