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ałącznik Nr 1 do Za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Burmistrza Pieniężn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Nr 7/2013 z dnia 14.01.201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EGULAMIN  ROKOW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zedmiot rokowań</w:t>
      </w:r>
    </w:p>
    <w:p>
      <w:pPr>
        <w:pStyle w:val="Normal"/>
        <w:rPr/>
      </w:pPr>
      <w:r>
        <w:rPr>
          <w:sz w:val="24"/>
        </w:rPr>
        <w:t xml:space="preserve">Przedmiotem rokowań jest sprzedaż nieruchomości  wymienionej w § 1 Zarządze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ę i warunki ogłoszenia o rokowaniach w sprawie zbycia ww. nieruchomości, które pomimo ogłaszanych dwóch przetargów nie znalazły nabywcy, określił Burmistrz Pienięż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el rokowań</w:t>
      </w:r>
    </w:p>
    <w:p>
      <w:pPr>
        <w:pStyle w:val="TextBody"/>
        <w:rPr/>
      </w:pPr>
      <w:r>
        <w:rPr>
          <w:sz w:val="24"/>
        </w:rPr>
        <w:t>Celem rokowań jest ustalenie nabywcy przedmiotowej nieruchomości, oferującego najkorzystniejszą cenę sprzedaży nieruchomości oraz sposób jej zagospodar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Sposób przeprowadzenia rok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kowania zostaną przeprowadzone przez powołaną niniejszym Zarządzeniem Komisję, która podejmuje rozstrzygnięcia w drodze gło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Komisja pracuje w trzyosobowym składzie. W przypadku równej liczby głosów przeprowadza głosowanie w pełnym składzie. Komisja zbiera się w miejscu i czasie podanym przez organizatora rokowań- Burmistrza Pienię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W rokowaniach, jako potencjalni nabywcy, nie mogą uczestniczyć osoby wchodzące w skład Komisji oraz osoby bliskie tym osobom, a także osoby , które pozostają z członkami komisji przetargowej w takim stosunku prawnym lub faktycznym, że może to budzić uzasadnione wątpliwości co do bezstronnośc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kowania zostaną przeprowadzone choćby wpłynęło tylko jedno zgłoszenie spełniające warunki określo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wodniczący Komisji otwiera rokowania, przekazując uczestnikom rokowań informacje poda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w obecności uczestników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- podaje liczbę otrzymanych zgłoszeń i  sprawdza zawarte w nich dane,  bez ujawniania ich treści uczestnikom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>- sprawdza tożsamość uczestników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rzyjmuje wyjaśnienia lub oświadczenia zgłoszone przez uczestników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- ogłasza, które zgłoszenia zostały zakwalifikowane do ustnej części rokowań i  termin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części ustnej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>Komisja odmawia udziału w ustnej części rokowań osobom</w:t>
      </w:r>
      <w:r>
        <w:rPr>
          <w:sz w:val="24"/>
        </w:rPr>
        <w:t>, których z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ostały złożone po wyznaczonym w ogłoszeniu termini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odpowiadają warunkom rokowa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wierają danych wymienionych w ogłoszeniu lub dane te są niekompletne lub nieczytelne, a także gdy dane te budzą wątpliwości co do ich treści.</w:t>
      </w:r>
    </w:p>
    <w:p>
      <w:pPr>
        <w:pStyle w:val="Normal"/>
        <w:jc w:val="both"/>
        <w:rPr/>
      </w:pPr>
      <w:r>
        <w:rPr>
          <w:b/>
          <w:bCs/>
          <w:sz w:val="24"/>
        </w:rPr>
        <w:t>Komisja przeprowadza ustną część rokowań</w:t>
      </w:r>
      <w:r>
        <w:rPr>
          <w:sz w:val="24"/>
        </w:rPr>
        <w:t xml:space="preserve"> w zakresie wszystkich warunków koniecznych do zawarcia umowy oraz dodatkowych propozycji uczestników, osobno z każdą z osób zakwalifikowanych do udziału w tej czę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znacza się, że dodatkowe propozycje uczestników składane w ustnej części rokowań nie mogą być mniej korzystne od zawartych w pisemnym zgłoszeniu do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przeprowadzeniu ustnej części rokowań Komisja ustala nabywcę nieruchomości  bądź stwierdza, że nie wybiera nabywc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śli uczestnicy rokowań złożyli równorzędne propozycje – Komisja może zorganizować dodatkowe ustne rokowania z tymi osob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rzeprowadzonych rokowań Przewodniczący Komisji sporządza protokó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hwilą podpisania protokołu rokowania uważa się za zamknięte.</w:t>
      </w:r>
    </w:p>
    <w:p>
      <w:pPr>
        <w:pStyle w:val="Normal"/>
        <w:jc w:val="both"/>
        <w:rPr/>
      </w:pPr>
      <w:r>
        <w:rPr>
          <w:sz w:val="24"/>
        </w:rPr>
        <w:t xml:space="preserve">Protokół sporządza się w 3-ch egzemplarzach, z których jeden otrzymuje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podpisują Przewodniczący i członkowie Komisji oraz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stanowi podstawę zawarcia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pośrednio po zamknięciu rokowań Przewodniczący Komisji zawiadamia ustnie uczestników o ich wy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Pieniężna wyznaczy termin i miejsce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zestnikowi rokowań przysługuje prawo zaskarżenia czynności związanych z przeprowadzeniem rokowań do Burmistrza Pieniężna w terminie  7 dni od dnia zamknięcia rokowań. Skarga winna być rozpatrzona w terminie 7 dni od daty jej otrzymania. </w:t>
      </w:r>
    </w:p>
    <w:p>
      <w:pPr>
        <w:pStyle w:val="TextBody"/>
        <w:rPr>
          <w:sz w:val="24"/>
        </w:rPr>
      </w:pPr>
      <w:r>
        <w:rPr>
          <w:sz w:val="24"/>
        </w:rPr>
        <w:t>Burmistrz Pieniężna może uznać skargę za zasadną i nakazać powtórzenie zaskarżonych czynności  lub unieważnić rokowania  bądź uznać skargę za niezasadną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Jeśli osoba ustalona jako nabywca nieruchomości nie stawi się bez usprawiedliwienia w wyznaczonym miejscu i terminie w celu zawarcia umowy notarialnej – Burmistrz Pieniężna może odstąpić od zawarcia umowy, a wpłacona zaliczka nie podlega wówczas  zwrotow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a wpłacona przez uczestnika, który został ustalony jako nabywca nieruchomości zaliczona zostaje na poczet ceny nabycia nieruchomośc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ę wpłaconą przez uczestnika który nie został ustalony nabywcą nieruchomości zwraca się niezwłocznie, nie później jednak niż przed upływem 3 dni od dnia zamknięcia rokowań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Cena osiągnięta w rokowaniach stanowi cenę nabycia nieruchomości, do której dolicza się podatek VAT –zgodnie z obowiązującymi przepisam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Termin uiszczenia ceny sprzedaży pomniejszonej o wpłaconą zaliczkę upływa</w:t>
      </w:r>
      <w:r>
        <w:rPr>
          <w:sz w:val="24"/>
        </w:rPr>
        <w:t xml:space="preserve"> </w:t>
      </w:r>
      <w:r>
        <w:rPr>
          <w:sz w:val="24"/>
          <w:u w:val="none"/>
        </w:rPr>
        <w:t>najpóźniej w dniu zawarcia umowy notarialnej, w przypadku sprzedaży ratalnej termin pierwszej raty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Burmistrz Pieniężna zastrzega sobie prawo odwołania rokowań z uzasadnionej przyczyny, o czym poinformuje niezwłocznie poprzez zamieszczenie ogłoszenia na tablicy ogłoszeń Urzędu Miejskiego i Biuletynie Informacji Publicznej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Osoby fizyczne biorące udział w rokowaniach mogą być reprezentowane przez pełnomocnika posiadającego potwierdzone notarialnie pełnomocnictwa do wzięcia udziału w rokowaniach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Gdy uczestnikiem rokowań jest osoba prawna, winna przedłożyć Komisji przetargowej aktualny wypis z rejestru sądowego oraz pełnomocnictwo wystawione przez organ zarządz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ym Regulaminie stosuje się przepisy Rozporządzenia Rady Ministrów z dnia 14 września 2004r. w sprawie sposobu i trybu przeprowadzania przetargów oraz rokowań na zbycie nieruchomości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7:00Z</dcterms:created>
  <dc:creator>Your User Name</dc:creator>
  <dc:description/>
  <cp:keywords/>
  <dc:language>en-US</dc:language>
  <cp:lastModifiedBy>Your User Name</cp:lastModifiedBy>
  <dcterms:modified xsi:type="dcterms:W3CDTF">2013-01-15T07:38:00Z</dcterms:modified>
  <cp:revision>1</cp:revision>
  <dc:subject/>
  <dc:title/>
</cp:coreProperties>
</file>