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owiadając na zaproszenie do złożenia oferty cenowej na „Odławianie wraz                            z przejęciem i dalszym utrzymywaniem w schronisku umieszczonych z terenu miasta       i gminy Pieniężno psów bezdomnych” oferujemy wykonanie przedmiotu zamówienia za kwo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łata za odłowienie wraz  z transportem do schroni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76"/>
        <w:gridCol w:w="2804"/>
        <w:gridCol w:w="2989"/>
      </w:tblGrid>
      <w:tr>
        <w:trPr>
          <w:trHeight w:val="6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8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p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1 psów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łata za przyjęcie i utrzymanie w schronis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76"/>
        <w:gridCol w:w="2804"/>
        <w:gridCol w:w="2989"/>
      </w:tblGrid>
      <w:tr>
        <w:trPr>
          <w:trHeight w:val="6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8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p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1 psów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 xml:space="preserve">6) Nie podlegamy wykluczeniu z postępowania na podstawie art. 24 ustawy prawo zamówień publicznych. </w:t>
      </w:r>
    </w:p>
    <w:p>
      <w:pPr>
        <w:pStyle w:val="Normal"/>
        <w:ind w:firstLine="708"/>
        <w:jc w:val="both"/>
        <w:rPr/>
      </w:pPr>
      <w:r>
        <w:rPr/>
        <w:t>7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8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a została złożona na ………………… stronach. </w:t>
      </w:r>
    </w:p>
    <w:p>
      <w:pPr>
        <w:pStyle w:val="Normal"/>
        <w:rPr/>
      </w:pPr>
      <w:r>
        <w:rPr/>
        <w:t xml:space="preserve">3. Do oferty dołączono następujące dokumenty: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………………………</w:t>
      </w:r>
      <w:r>
        <w:rPr>
          <w:lang w:val="en-US"/>
        </w:rPr>
        <w:t xml:space="preserve">dn. ………………..r.                                 </w:t>
      </w:r>
      <w:r>
        <w:rPr/>
        <w:t>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</w:t>
      </w:r>
      <w:r>
        <w:rPr>
          <w:b/>
        </w:rPr>
        <w:t xml:space="preserve"> ……………………..</w:t>
      </w:r>
      <w:r>
        <w:rPr/>
        <w:t>r. w</w:t>
      </w:r>
      <w:r>
        <w:rPr>
          <w:b/>
        </w:rPr>
        <w:t xml:space="preserve"> ………………………..</w:t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Gminą Pieniężno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REGON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IP               582 156 21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reprezentowaną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REGON 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rezentowanym / ą przez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zwanym / ą w dalszej części </w:t>
      </w:r>
      <w:r>
        <w:rPr>
          <w:b/>
        </w:rPr>
        <w:t xml:space="preserve">Wykonawc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ostała zawarta umowa o następującej treści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Przedmiotem niniejszej umowy jest </w:t>
      </w:r>
      <w:r>
        <w:rPr>
          <w:b/>
        </w:rPr>
        <w:t>Odławianie wraz z przejęciem i dalszym utrzymywaniem w schronisku umieszczonych z terenu miasta i gminy Pieniężno psów bezdomnych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1.Realizacja przedmiotu umowy obejmuje w szczególności: </w:t>
      </w:r>
    </w:p>
    <w:p>
      <w:pPr>
        <w:pStyle w:val="Normal"/>
        <w:jc w:val="both"/>
        <w:rPr/>
      </w:pPr>
      <w:r>
        <w:rPr/>
        <w:t xml:space="preserve">1) całodobowe odławianie i przyjmowanie  do schroniska  bezdomnych zwierząt (psów) z terenu miasta i gminy Pieniężno, </w:t>
      </w:r>
    </w:p>
    <w:p>
      <w:pPr>
        <w:pStyle w:val="Normal"/>
        <w:jc w:val="both"/>
        <w:rPr/>
      </w:pPr>
      <w:r>
        <w:rPr/>
        <w:t>2) w przypadku zwierząt chorych lub rannych niezwłocznie zapewnienie im opieki weterynaryjnej,</w:t>
      </w:r>
    </w:p>
    <w:p>
      <w:pPr>
        <w:pStyle w:val="Normal"/>
        <w:jc w:val="both"/>
        <w:rPr/>
      </w:pPr>
      <w:r>
        <w:rPr/>
        <w:t>3) zbieranie zwłok zwierząt wraz z przekazaniem ich do utylizacji,</w:t>
      </w:r>
    </w:p>
    <w:p>
      <w:pPr>
        <w:pStyle w:val="Normal"/>
        <w:jc w:val="both"/>
        <w:rPr/>
      </w:pPr>
      <w:r>
        <w:rPr/>
        <w:t>d)prowadzenie ewidencji przyjmowanych do schroniska zwierząt zgodnie z §</w:t>
      </w:r>
      <w:r>
        <w:rPr>
          <w:b/>
        </w:rPr>
        <w:t xml:space="preserve"> </w:t>
      </w:r>
      <w:r>
        <w:rPr/>
        <w:t>6 rozporządzenia Ministra Rolnictwa i Rozwoju Wsi z dnia 23 czerwca 2004 r. ,</w:t>
      </w:r>
    </w:p>
    <w:p>
      <w:pPr>
        <w:pStyle w:val="Normal"/>
        <w:jc w:val="both"/>
        <w:rPr/>
      </w:pPr>
      <w:r>
        <w:rPr/>
        <w:t>4) przekazywanie Zamawiającemu miesięcznych raportów dotyczących przyjmowanych zwierząt w danym miesiącu,</w:t>
      </w:r>
    </w:p>
    <w:p>
      <w:pPr>
        <w:pStyle w:val="Normal"/>
        <w:jc w:val="both"/>
        <w:rPr/>
      </w:pPr>
      <w:r>
        <w:rPr/>
        <w:t>5) objęcie zwierząt opieką polegającą na zapewnieniu pomieszczenia chroniącego je przed zimnem, upałami i opadami atmosferycznymi z dostępem do światła dziennego, umożliwiającego zmianę pozycji ciała. Pomieszczenia te muszą spełniać wszelkie standardy budowlane i sanitarno-epidemiologiczne i być utrzymywane na bieżąco we właściwym stanie porządkowym i sanitarnym,</w:t>
      </w:r>
    </w:p>
    <w:p>
      <w:pPr>
        <w:pStyle w:val="Normal"/>
        <w:jc w:val="both"/>
        <w:rPr/>
      </w:pPr>
      <w:r>
        <w:rPr/>
        <w:t>6) traktowanie w sposób humanitarny zwierząt (psów) doprowadzonych do schroniska,</w:t>
      </w:r>
    </w:p>
    <w:p>
      <w:pPr>
        <w:pStyle w:val="Normal"/>
        <w:jc w:val="both"/>
        <w:rPr/>
      </w:pPr>
      <w:r>
        <w:rPr/>
        <w:t xml:space="preserve">7) zapewnienie dostarczonym do schroniska zwierzętom opieki przez osoby posiadające przeszkolenie w zakresie postępowania ze zwierzętami oraz przepisów o ochronie zwierząt. </w:t>
      </w:r>
    </w:p>
    <w:p>
      <w:pPr>
        <w:pStyle w:val="Normal"/>
        <w:jc w:val="both"/>
        <w:rPr/>
      </w:pPr>
      <w:r>
        <w:rPr/>
        <w:t>8) zapewnienie zwierzętom odpowiedniej karmy oraz stałego dostępu do wody zdatnej do picia,</w:t>
      </w:r>
    </w:p>
    <w:p>
      <w:pPr>
        <w:pStyle w:val="Normal"/>
        <w:jc w:val="both"/>
        <w:rPr/>
      </w:pPr>
      <w:r>
        <w:rPr/>
        <w:t xml:space="preserve">9) podejmowanie działań związanych z poszukiwaniem nowych właścicieli dla wyłapywanych zwierząt. 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iezienia, umieszczenia i przechowywania w schronisku zwierząt po wyłap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nalezienia przez Wykonawcę nowego właściciela dla zwierzęcia bezdomnego, przekazanie nastąpi za pomocą karty adopcyjnej zawierającej: imię                i nazwisko osoby przejmującej, adres, opis  psa/kota ze zdjęciem, datę przejęcia, datę przejęcia, podpis przekazującego i przejmującego. Karty adopcyjne będą przekazywane Zamawiającemu wraz z przedłożoną fakturą VAT za każdy miesią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apania i odtransportowania zwierząt do schroniska mogą być oddane właścicielowi pod warunkiem udowodnienia własności i uregulowania kosztów, które poniósł Zamawiający na schronisk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pełnej odpowiedzialności za zachowanie wyłapanych zwierząt,                       a w szczególności Wykonawca w ramach wykonywania usługi jest zobowiązany do zachowania środków ostrożności, zapewniających ochronę zdrowia i życia zwierząt oraz lu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przetrzymywanym zwierzętom odpowiednich warunków bytowych, opieki weterynaryjnej, obserwacji i szczepi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both"/>
        <w:rPr/>
      </w:pPr>
      <w:r>
        <w:rPr/>
        <w:t>1.Potrzebę odłowienia zwierzęcia zgłasza Wykonawcy upoważniony pracownik Zamawiającego drogą telefoniczną lub mailową (nr tel. ………….. e-mail………………)</w:t>
      </w:r>
    </w:p>
    <w:p>
      <w:pPr>
        <w:pStyle w:val="Normal"/>
        <w:jc w:val="both"/>
        <w:rPr/>
      </w:pPr>
      <w:r>
        <w:rPr/>
        <w:t>2. Psy odłowione i przyjęte do schroniska po wygaśnięciu umowy przechodzą na rzecz schroniska.</w:t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Przewidywalna maksymalna ilość bezdomnych zwierząt umieszczonych w schronisku            w okresie obowiązywania umowy wynosi 11.  </w:t>
      </w:r>
    </w:p>
    <w:p>
      <w:pPr>
        <w:pStyle w:val="Normal"/>
        <w:jc w:val="center"/>
        <w:rPr/>
      </w:pPr>
      <w:r>
        <w:rPr>
          <w:b/>
        </w:rPr>
        <w:t xml:space="preserve">§ 6 </w:t>
      </w:r>
    </w:p>
    <w:p>
      <w:pPr>
        <w:pStyle w:val="Normal"/>
        <w:jc w:val="both"/>
        <w:rPr/>
      </w:pPr>
      <w:r>
        <w:rPr/>
        <w:t xml:space="preserve">1.Za realizację przedmiotu zamówienia strony ustalają wynagrodzenie: </w:t>
      </w:r>
    </w:p>
    <w:p>
      <w:pPr>
        <w:pStyle w:val="Normal"/>
        <w:jc w:val="both"/>
        <w:rPr/>
      </w:pPr>
      <w:r>
        <w:rPr/>
        <w:t>1) opłata za odłowienie zwierząt wraz z transportem do schroniska – 1 psa w wysokości brutto ………………….zł x 11 psów = ……………………..zł</w:t>
      </w:r>
    </w:p>
    <w:p>
      <w:pPr>
        <w:pStyle w:val="Normal"/>
        <w:jc w:val="both"/>
        <w:rPr/>
      </w:pPr>
      <w:r>
        <w:rPr/>
        <w:t>b) opłata za przyjęcie i utrzymywanie w schronisku – 1 psa w wysokości brutto ……………..zł x 11 psów = ………………………………… zł .</w:t>
      </w:r>
    </w:p>
    <w:p>
      <w:pPr>
        <w:pStyle w:val="Normal"/>
        <w:jc w:val="both"/>
        <w:rPr/>
      </w:pPr>
      <w:r>
        <w:rPr/>
        <w:t>3. Ostateczne wynagrodzenie Wykonawcy zostanie ustalone na podstawie faktycznej liczby dostarczonych zwierząt potwierdzonej w protokole.</w:t>
      </w:r>
    </w:p>
    <w:p>
      <w:pPr>
        <w:pStyle w:val="Normal"/>
        <w:jc w:val="both"/>
        <w:rPr/>
      </w:pPr>
      <w:r>
        <w:rPr/>
        <w:t xml:space="preserve">4. Cena jednostkowa określona w ust. 2 nie podlega podwyższeniu z jakiegokolwiek tytułu przez okres obowiązywania umowy. </w:t>
      </w:r>
    </w:p>
    <w:p>
      <w:pPr>
        <w:pStyle w:val="Normal"/>
        <w:jc w:val="both"/>
        <w:rPr/>
      </w:pPr>
      <w:r>
        <w:rPr/>
        <w:t>5. Zapłata nastąpi na rachunek bankowy Wykonawcy w terminie 30 dni od daty otrzymania przez Zamawiającego prawidłowo wystawionej  faktury .</w:t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rPr/>
      </w:pPr>
      <w:r>
        <w:rPr/>
        <w:t xml:space="preserve">Przedmiot umowy będzie  wykonywany od podpisania umowy do 31 grud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 – odstąpienie od umowy może nastąpić w terminie 30 dni od chwili powzięcia wiadomości o powyższych okolicznośc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nie ogłoszona upadłość lub likwidacja przedsiębiorstwa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Zamawiający może rozwiązać umowę ze skutkiem natychmiastowym w razie: </w:t>
      </w:r>
    </w:p>
    <w:p>
      <w:pPr>
        <w:pStyle w:val="Normal"/>
        <w:jc w:val="both"/>
        <w:rPr/>
      </w:pPr>
      <w:r>
        <w:rPr/>
        <w:t xml:space="preserve">1. Stwierdzenia, że Wykonawca świadczy usługi z naruszeniem § 1, § 2 i § 3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Zamawiający przewiduje możliwość dokonania istotnych zmian postanowień zawartej umowy , w sytuacji 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ystąpienia zdarzeń nieprzewidzianych i poza kontrolą stron niniejszej umowy, występujących po podpisaniu umowy, a powodujących niemożność wywiązania się z umowy,</w:t>
      </w:r>
    </w:p>
    <w:p>
      <w:pPr>
        <w:pStyle w:val="Normal"/>
        <w:jc w:val="both"/>
        <w:rPr/>
      </w:pPr>
      <w:r>
        <w:rPr/>
        <w:t xml:space="preserve">- jeżeli nastąpi zmiana powszechnie obowiązujących przepisów prawa z zakresie mającym wpływ na realizację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uregulowanych niniejszą umową maja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Właściwym do rozstrzygania sporów mogących zaistnieć na tle realizacji niniejszej umowy będzie Sąd właściwy do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3:00Z</dcterms:created>
  <dc:creator>UM Pieniężno</dc:creator>
  <dc:description/>
  <cp:keywords/>
  <dc:language>en-US</dc:language>
  <cp:lastModifiedBy>jkarbanik</cp:lastModifiedBy>
  <cp:lastPrinted>2013-01-10T10:15:00Z</cp:lastPrinted>
  <dcterms:modified xsi:type="dcterms:W3CDTF">2013-01-10T14:12:00Z</dcterms:modified>
  <cp:revision>24</cp:revision>
  <dc:subject/>
  <dc:title>Załącznik nr 1 </dc:title>
</cp:coreProperties>
</file>