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Usługi badania oraz obserwacji w kierunku chorób zakaźnych, a także przeprowadzania zabiegów kastracji, sterylizacji i usypiania ślepych miotów bezdomnych zwierząt występujących na terenie Gminy Pieniężno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65"/>
        <w:gridCol w:w="1432"/>
        <w:gridCol w:w="1080"/>
        <w:gridCol w:w="14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a liczba w ciagu ro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ymaganych szczepień ochron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chlenie i odrobaczenie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prowadzenie zabiegów sterylizacji/kastracji w zakładzie lecznicz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ypianie zwierząt w przypadku wystąpienia takiej konieczności, w tym usypianie ślepych miotó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zda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całodobowej opieki weterynaryjnej w przypadku zdarzeń drogowych z udziałem zwierzą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zdarz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ie cena usługi w wysokości </w:t>
      </w:r>
    </w:p>
    <w:p>
      <w:pPr>
        <w:pStyle w:val="Normal"/>
        <w:rPr/>
      </w:pPr>
      <w:r>
        <w:rPr>
          <w:b/>
        </w:rPr>
        <w:t xml:space="preserve">netto   …………………zł (słownie…………………………………………………………….zł 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atek VAT …………zł  (słownie:……………………………..zł)</w:t>
      </w:r>
    </w:p>
    <w:p>
      <w:pPr>
        <w:pStyle w:val="Normal"/>
        <w:rPr/>
      </w:pPr>
      <w:r>
        <w:rPr>
          <w:b/>
        </w:rPr>
        <w:t xml:space="preserve">brutto  ………………………zł 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……………………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>6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7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dn. ………………..r.                                 </w:t>
      </w:r>
      <w:r>
        <w:rPr/>
        <w:t>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W </w:t>
      </w:r>
      <w:r>
        <w:rPr>
          <w:color w:val="000000"/>
        </w:rPr>
        <w:t xml:space="preserve">dniu </w:t>
      </w:r>
      <w:r>
        <w:rPr>
          <w:b/>
          <w:bCs/>
          <w:color w:val="000000"/>
        </w:rPr>
        <w:t>………….2013 r.</w:t>
      </w:r>
      <w:r>
        <w:rPr/>
        <w:t xml:space="preserve"> pomiędzy:</w:t>
      </w:r>
    </w:p>
    <w:p>
      <w:pPr>
        <w:pStyle w:val="TextBody"/>
        <w:jc w:val="both"/>
        <w:rPr/>
      </w:pPr>
      <w:r>
        <w:rPr>
          <w:b/>
        </w:rPr>
        <w:t>Gminą Pieniężno,</w:t>
      </w:r>
      <w:r>
        <w:rPr/>
        <w:t xml:space="preserve"> </w:t>
      </w:r>
      <w:r>
        <w:rPr>
          <w:color w:val="000000"/>
        </w:rPr>
        <w:t>z siedzibą</w:t>
      </w:r>
      <w:r>
        <w:rPr/>
        <w:t xml:space="preserve"> w </w:t>
      </w:r>
      <w:r>
        <w:rPr>
          <w:b/>
        </w:rPr>
        <w:t>Urzędzie Miejskim w Pieniężnie</w:t>
      </w:r>
      <w:r>
        <w:rPr/>
        <w:t>, zwan</w:t>
      </w:r>
      <w:r>
        <w:rPr>
          <w:color w:val="000000"/>
        </w:rPr>
        <w:t>ą</w:t>
      </w:r>
      <w:r>
        <w:rPr/>
        <w:t xml:space="preserve"> dalej </w:t>
      </w:r>
      <w:r>
        <w:rPr>
          <w:b/>
        </w:rPr>
        <w:t>“Zamawiającym”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NIP  582 156 21 96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reprezentowan</w:t>
      </w:r>
      <w:r>
        <w:rPr>
          <w:color w:val="000000"/>
        </w:rPr>
        <w:t xml:space="preserve">ą </w:t>
      </w:r>
      <w:r>
        <w:rPr/>
        <w:t xml:space="preserve"> przez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urmistrza Pieniężna</w:t>
      </w:r>
      <w:r>
        <w:rPr>
          <w:color w:val="FF0000"/>
        </w:rPr>
        <w:t xml:space="preserve"> </w:t>
      </w:r>
      <w:r>
        <w:rPr>
          <w:color w:val="000000"/>
        </w:rPr>
        <w:t xml:space="preserve"> – Kazimierza Kiejdo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</w:t>
      </w:r>
      <w:r>
        <w:rPr>
          <w:b/>
        </w:rPr>
        <w:t>"Wykonawcą"</w:t>
      </w:r>
      <w:r>
        <w:rPr/>
        <w:t xml:space="preserve">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została zawarta umowa na wykonywanie w 2013 r. usług badania i obserwacji w kierunku chorób zakaźnych, a także przeprowadzania zabiegów kastracji, sterylizacji i usypiania ślepych miotów bezdomnych zwierząt występujących na terenie Gminy Pienięż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1.Przedmiotem zamówienia jest wykonywanie w 2012 r. usług badania oraz obserwacji                            w kierunku chorób zakaźnych, a także przeprowadzania zabiegów kastracji, sterylizacji            i usypiania ślepych miotów bezdomnych psów występujących na terenie Gminy Pieniężno. Wykonawca zobowiąże się do wykonywania następujących czynności w stosunku do dostarczanych przez Zamawiającego pod wskazany adres, zwierzą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/>
      </w:pPr>
      <w:r>
        <w:rPr/>
        <w:t>przyjęcie na obserwację w kierunku chorób zakaźnych bezdomnych zwierząt przekazanych przez Zamawiającego, tj.: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 xml:space="preserve">-  </w:t>
        <w:tab/>
        <w:t>odpchlenie i odrobaczenie zwierząt,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>-  wykonanie wymaganych szczepień ochronnych,</w:t>
      </w:r>
    </w:p>
    <w:p>
      <w:pPr>
        <w:pStyle w:val="Normal"/>
        <w:ind w:left="1260" w:hanging="1260"/>
        <w:jc w:val="both"/>
        <w:rPr/>
      </w:pPr>
      <w:r>
        <w:rPr/>
        <w:t xml:space="preserve">             </w:t>
      </w:r>
      <w:r>
        <w:rPr/>
        <w:t xml:space="preserve">b)  przeprowadzenie zabiegów sterylizacji/kastracji </w:t>
      </w:r>
      <w:bookmarkStart w:id="0" w:name="OLE_LINK19"/>
      <w:r>
        <w:rPr/>
        <w:t>zleconych przez Gmin</w:t>
      </w:r>
      <w:r>
        <w:rPr>
          <w:color w:val="000000"/>
        </w:rPr>
        <w:t>ę</w:t>
      </w:r>
      <w:r>
        <w:rPr>
          <w:color w:val="FF0000"/>
        </w:rPr>
        <w:t xml:space="preserve"> </w:t>
      </w:r>
      <w:r>
        <w:rPr/>
        <w:t xml:space="preserve"> </w:t>
      </w:r>
      <w:bookmarkEnd w:id="0"/>
      <w:r>
        <w:rPr/>
        <w:t xml:space="preserve">             w  zakładzie leczniczym,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c)  usypianie zleconych przez Zamawiającego zwierząt w przypadku wystąpienia takiej konieczności, w tym usypianie ślepych miotów,     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d) zapewnienie całodobowej opieki weterynaryjnej w przypadku zdarzeń drogowych z udziałem zwierząt.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 xml:space="preserve">        </w:t>
      </w:r>
      <w:r>
        <w:rPr/>
        <w:t>2.  Dostarczone Wykonawcy zwierzęta, o których mowa w ust. 1, po przeprowadzeniu obserwacji i wykonaniu niezbędnych badań mogą być:</w:t>
      </w:r>
    </w:p>
    <w:p>
      <w:pPr>
        <w:pStyle w:val="Normal"/>
        <w:ind w:left="1276" w:hanging="1276"/>
        <w:jc w:val="both"/>
        <w:rPr/>
      </w:pPr>
      <w:r>
        <w:rPr/>
        <w:t xml:space="preserve">              </w:t>
      </w:r>
      <w:r>
        <w:rPr/>
        <w:t>a)   oddane osobom zainteresowanym - pod opiekę po pokryciu przez nie kosztów  przeprowadzonych przez Wykonawcę czynności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b)    umieszczone w schronisku dla zwierząt,</w:t>
      </w:r>
    </w:p>
    <w:p>
      <w:pPr>
        <w:pStyle w:val="Normal"/>
        <w:ind w:left="1276" w:hanging="1276"/>
        <w:jc w:val="both"/>
        <w:rPr/>
      </w:pPr>
      <w:r>
        <w:rPr/>
        <w:t xml:space="preserve">               </w:t>
      </w:r>
      <w:r>
        <w:rPr/>
        <w:t>c)  uśmiercone na warunkach określonych w ustawie z dnia 21 sierpnia 1997r.           o ochronie zwierząt (j.t. Dz. U. z 2003r.  Nr 106 poz. 1002 z późn. zm.)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Wykonawca oświadcza, że w czasie wykonywania usług będących przedmiotem umowy dysponuje osobami posiadającymi niezbędne uprawnienia do wykonywania powierzanych im czynności oraz dysponuje odpowiednim zapleczem weterynaryjnym i zootechnicznym.</w:t>
      </w:r>
    </w:p>
    <w:p>
      <w:pPr>
        <w:pStyle w:val="Normal"/>
        <w:spacing w:before="280" w:after="280"/>
        <w:ind w:left="851" w:hanging="491"/>
        <w:jc w:val="both"/>
        <w:rPr/>
      </w:pPr>
      <w:r>
        <w:rPr/>
        <w:t>2. Wykonawca oświadcza, iż czynności będące przedmiotem niniejszej umowy wykona  zgodnie z warunkami wynikającymi z obowiązujących przepisów, wiedzy weterynaryjnej i ustalonych zwyczajów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851" w:hanging="491"/>
        <w:jc w:val="both"/>
        <w:rPr/>
      </w:pPr>
      <w:r>
        <w:rPr/>
        <w:t>3. Wykonawca oświadcza, iż posiada stosowne zezwolenie, dokumenty potwierdzające prawo wykonywania zawodu, uprawniające do wykonania czynności będących przedmiotem niniejszej umowy.</w:t>
      </w:r>
    </w:p>
    <w:p>
      <w:pPr>
        <w:pStyle w:val="Normal"/>
        <w:ind w:left="720" w:hanging="294"/>
        <w:jc w:val="both"/>
        <w:rPr/>
      </w:pPr>
      <w:r>
        <w:rPr/>
        <w:t>4. Kwalifikacja zwierząt przeznaczonych do zabiegu sterylizacji/kastracji jak również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Wykonawca zobowiązuje się do leczenia zwierzęcia bez dodatkowego wynagrodzenia  w przypadku, gdy zdrowe zwierzę przed zabiegiem w ciągu               3 dni po wykonaniu zabiegu będzie chorowa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konawca zapewni lekarstwa i inne środki medyczne niezbędne do wykonania  usług, o których mowa w §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prowadzenia ewidencji przekazanych przez Zamawiajacego zwierząt i przekazywania jej do Gmi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do prowadzenia skrupulatnej dokumentacji przeprowadzonych zabiegów weterynaryjnych, oraz trwałego znakowania zwierząt, które przebywały w zakładzie leczniczym, </w:t>
      </w:r>
      <w:bookmarkStart w:id="1" w:name="OLE_LINK35"/>
      <w:bookmarkStart w:id="2" w:name="OLE_LINK34"/>
      <w:r>
        <w:rPr/>
        <w:t>w celu eliminacji powtórzenia wykonanych uprzednio zabiegów weterynaryjnych, o których mowa w przedmiocie zamówienia.</w:t>
      </w:r>
    </w:p>
    <w:p>
      <w:pPr>
        <w:pStyle w:val="Normal"/>
        <w:ind w:left="426" w:hanging="0"/>
        <w:jc w:val="both"/>
        <w:rPr/>
      </w:pPr>
      <w:r>
        <w:rPr/>
      </w:r>
      <w:bookmarkEnd w:id="1"/>
      <w:bookmarkEnd w:id="2"/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Do realizacji zamówienia mają zastosowanie przepisy Ustawy z dnia 21 sierpnia 1997 r.                o ochronie zwierząt (j.t. Dz. U. z 2003r.  Nr 106 poz. 1002 z późn. zm.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>
          <w:color w:val="FF0000"/>
        </w:rPr>
      </w:pPr>
      <w:r>
        <w:rPr/>
        <w:t xml:space="preserve">Umowa zostaje zawarta na czas określony </w:t>
      </w:r>
      <w:r>
        <w:rPr>
          <w:color w:val="000000"/>
        </w:rPr>
        <w:t>tj. od podpisania umowy do 31 grudnia 2013 r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prawidłowe wykonanie czynności będących przedmiotem niniejszej umowy, o których mowa w § 1, Zamawiający zapłaci Wykonawcy zryczałtowane ceny jednostkow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za przyjęcie na obserwację w kierunku chorób zakaźnych bezdomnych zwierząt           z terenu gminy, tj.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</w:t>
      </w:r>
      <w:r>
        <w:rPr/>
        <w:t>-   wykonanie wymaganych szczepień ochronnych,</w:t>
      </w:r>
    </w:p>
    <w:p>
      <w:pPr>
        <w:pStyle w:val="Normal"/>
        <w:spacing w:before="0" w:after="120"/>
        <w:ind w:left="993" w:hanging="273"/>
        <w:jc w:val="both"/>
        <w:rPr/>
      </w:pPr>
      <w:r>
        <w:rPr/>
        <w:t>- odpchlenie  i odrobaczenie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przeprowadzenie zabiegów sterylizacji/kastracji w zakładzie leczniczym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usypianie zwierząt w przypadku wystąpienia takiej konieczności, w tym usypianie ślepych miotów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pewnienie całodobowej opieki weterynaryjnej w przypadku zdarzeń drogowych z udziałem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będzie wystawiał faktury za wykonanie zamówienia, dołączając do nich zestawienia zawierające informację o ilości dostarczonych zwierząt, czynności jakie na nich przeprowadzono, ilości zwierząt oddanych pod opiek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Należność  za  wykonany  przedmiot  umowy  Zamawiający  zapłaci w terminie 14 dni przelewem na rachunek bankowy Wykonawcy prowadzony przez .....................................        </w:t>
      </w:r>
    </w:p>
    <w:p>
      <w:pPr>
        <w:pStyle w:val="Tekstpodstawowywcity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................................................... na podstawie wystawionej przez Wykonawcę faktury dostarczonej do siedziby Zamawiającego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</w:t>
      </w:r>
      <w:r>
        <w:rPr/>
        <w:t>Zamawiający zastrzega sobie prawo zmian treści umowy po jej podpisaniu w sytuacji gdy jest to dla niego korzystne lub gdy wymagać tego będą okoliczności, których nie można przewidzieć  w chwili podpisywania umowy. Zmiany te mogą doty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szerzenie lub zawężenia zakresu usługi będącej przedmiotem zamówienia,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b)    przedłużenia lub skrócenie terminu realizacji zamówienia. </w:t>
      </w:r>
    </w:p>
    <w:p>
      <w:pPr>
        <w:pStyle w:val="Normal"/>
        <w:ind w:left="426" w:hanging="426"/>
        <w:jc w:val="both"/>
        <w:rPr/>
      </w:pPr>
      <w:r>
        <w:rPr/>
        <w:t xml:space="preserve">2. Wszelkie zmiany treści umowy, o których mowa w pkt. 1 wymagają powiadomienia Wykonawcy i  uzgodnienia z nim warunków ich wdrożenia.  </w:t>
      </w:r>
    </w:p>
    <w:p>
      <w:pPr>
        <w:pStyle w:val="TextBody"/>
        <w:ind w:left="284" w:hanging="284"/>
        <w:jc w:val="both"/>
        <w:rPr/>
      </w:pPr>
      <w:r>
        <w:rPr>
          <w:bCs/>
        </w:rPr>
        <w:t>3.   W razie wystąpienia istotnej zmiany okoliczności powodującej, że wykonanie umowy nie leży w interesie publicznym, czego nie można było przewidzieć w chwili zawarcia umowy Zamawiający może odstąpić od umowy w terminie miesiąca od powzięcia wiadomości .  W takim przypadku Wykonawca ma prawo żądać wynagrodzenie z tytułu wykonania części umowy bez prawa dochodzenia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567" w:right="-1" w:hanging="567"/>
        <w:jc w:val="both"/>
        <w:rPr/>
      </w:pPr>
      <w:r>
        <w:rPr/>
        <w:t>1. Do współpracy i bieżących kontaktów Zamawiający wyznacza:</w:t>
      </w:r>
    </w:p>
    <w:p>
      <w:pPr>
        <w:pStyle w:val="Normal"/>
        <w:ind w:left="567" w:right="-1" w:hanging="567"/>
        <w:jc w:val="both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  <w:t xml:space="preserve">2.  </w:t>
      </w:r>
      <w:bookmarkStart w:id="3" w:name="OLE_LINK22"/>
      <w:r>
        <w:rPr/>
        <w:t>Do współpracy i bieżących kontaktów Wykonawca wyznacza:</w:t>
      </w:r>
      <w:bookmarkEnd w:id="3"/>
    </w:p>
    <w:p>
      <w:pPr>
        <w:pStyle w:val="Normal"/>
        <w:ind w:left="567" w:right="-1" w:hanging="567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9</w:t>
      </w:r>
    </w:p>
    <w:p>
      <w:pPr>
        <w:pStyle w:val="Normal"/>
        <w:ind w:left="567" w:right="-1" w:hanging="567"/>
        <w:jc w:val="both"/>
        <w:rPr/>
      </w:pPr>
      <w:r>
        <w:rPr/>
        <w:t>W sprawach nieuregulowanych odpowiednio ma zastosowanie kodeks cywilny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 xml:space="preserve">§ 10 </w:t>
      </w:r>
    </w:p>
    <w:p>
      <w:pPr>
        <w:pStyle w:val="Normal"/>
        <w:ind w:left="567" w:right="-1" w:hanging="567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11</w:t>
      </w:r>
    </w:p>
    <w:p>
      <w:pPr>
        <w:pStyle w:val="Normal"/>
        <w:ind w:left="567" w:right="-1" w:hanging="567"/>
        <w:jc w:val="both"/>
        <w:rPr/>
      </w:pPr>
      <w:r>
        <w:rPr/>
        <w:t xml:space="preserve">Właściwym do rozstrzygania sporów mogących zaistnieć na tle realizacji niniejszej umowy będzie Sąd właściwy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i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UM Pieniężno</dc:creator>
  <dc:description/>
  <cp:keywords/>
  <dc:language>en-US</dc:language>
  <cp:lastModifiedBy>jkarbanik</cp:lastModifiedBy>
  <cp:lastPrinted>2013-01-09T11:43:00Z</cp:lastPrinted>
  <dcterms:modified xsi:type="dcterms:W3CDTF">2013-01-09T10:43:00Z</dcterms:modified>
  <cp:revision>11</cp:revision>
  <dc:subject/>
  <dc:title>Załącznik nr 1 </dc:title>
</cp:coreProperties>
</file>