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ałącznik Nr 1 do Za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Burmistrza Pieniężn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r 10/2013 z dnia 22.01.201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Komisja pracuje w trzyosobowym składzie. W przypadku równej liczby głosów przeprowadza głosowanie w pełnym składzie. Komisja zbiera się w miejscu i czasie podanym przez organizatora rokowań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W rokowaniach, jako potencjalni nabywcy, nie mogą uczestniczyć osoby wchodzące w skład Komisji oraz osoby bliskie tym osobom, a także osoby , które pozostają z członkami komisji przetargowej w takim stosunku prawnym lub faktycznym, ż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- sprawdza tożsamość uczestników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ostały złożone po wyznaczonym w ogłoszeniu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lub nieczytelne, a także gdy dane te budzą wątpliwości co do ich treści.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sporządza się w 3-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</w:t>
      </w:r>
      <w:r>
        <w:rPr>
          <w:sz w:val="24"/>
        </w:rPr>
        <w:t xml:space="preserve"> </w:t>
      </w:r>
      <w:r>
        <w:rPr>
          <w:sz w:val="24"/>
          <w:u w:val="none"/>
        </w:rPr>
        <w:t>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Burmistrz Pieniężna zastrzega sobie prawo odwołania rokowań z uzasadnionej przyczyny, o czym poinformuje niezwłocznie poprzez zamieszczenie ogłoszenia na tablicy ogłoszeń Urzędu Miejskiego i Biuletynie Informacji Publicznej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Your User Name</dc:creator>
  <dc:description/>
  <cp:keywords/>
  <dc:language>en-US</dc:language>
  <cp:lastModifiedBy>Your User Name</cp:lastModifiedBy>
  <cp:lastPrinted>2013-01-21T11:14:00Z</cp:lastPrinted>
  <dcterms:modified xsi:type="dcterms:W3CDTF">2013-01-21T10:15:00Z</dcterms:modified>
  <cp:revision>3</cp:revision>
  <dc:subject/>
  <dc:title/>
</cp:coreProperties>
</file>