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Załącznik nr 2 </w:t>
      </w:r>
    </w:p>
    <w:p>
      <w:pPr>
        <w:pStyle w:val="Normal"/>
        <w:ind w:left="7080" w:hanging="0"/>
        <w:jc w:val="center"/>
        <w:rPr/>
      </w:pPr>
      <w:r>
        <w:rPr/>
        <w:t xml:space="preserve">        </w:t>
      </w:r>
      <w:r>
        <w:rPr/>
        <w:t xml:space="preserve">Wzór oferty </w:t>
      </w:r>
    </w:p>
    <w:p>
      <w:pPr>
        <w:pStyle w:val="Normal"/>
        <w:ind w:left="7788" w:hanging="0"/>
        <w:jc w:val="center"/>
        <w:rPr/>
      </w:pPr>
      <w:r>
        <w:rPr/>
      </w:r>
    </w:p>
    <w:p>
      <w:pPr>
        <w:pStyle w:val="Normal"/>
        <w:ind w:left="7788" w:hanging="0"/>
        <w:jc w:val="center"/>
        <w:rPr/>
      </w:pPr>
      <w:r>
        <w:rPr/>
      </w:r>
    </w:p>
    <w:p>
      <w:pPr>
        <w:pStyle w:val="Normal"/>
        <w:rPr/>
      </w:pPr>
      <w:r>
        <w:rPr/>
        <w:t>………………………</w:t>
      </w:r>
      <w:r>
        <w:rPr/>
        <w:t>..</w:t>
      </w:r>
    </w:p>
    <w:p>
      <w:pPr>
        <w:pStyle w:val="Normal"/>
        <w:rPr/>
      </w:pPr>
      <w:r>
        <w:rPr/>
        <w:t xml:space="preserve">pieczątka oferenta </w:t>
      </w:r>
    </w:p>
    <w:p>
      <w:pPr>
        <w:pStyle w:val="Normal"/>
        <w:jc w:val="right"/>
        <w:rPr/>
      </w:pPr>
      <w:r>
        <w:rPr/>
        <w:t xml:space="preserve">Gmina Pieniężno </w:t>
      </w:r>
    </w:p>
    <w:p>
      <w:pPr>
        <w:pStyle w:val="Normal"/>
        <w:jc w:val="right"/>
        <w:rPr/>
      </w:pPr>
      <w:r>
        <w:rPr/>
        <w:t xml:space="preserve">ul. Generalska 8 </w:t>
      </w:r>
    </w:p>
    <w:p>
      <w:pPr>
        <w:pStyle w:val="Normal"/>
        <w:jc w:val="right"/>
        <w:rPr/>
      </w:pPr>
      <w:r>
        <w:rPr/>
        <w:t xml:space="preserve">14 – 520 Pieniężno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FERTA </w:t>
      </w:r>
    </w:p>
    <w:p>
      <w:pPr>
        <w:pStyle w:val="Normal"/>
        <w:ind w:left="7788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dpowiadając na zaproszenie do złożenia oferty cenowej na „Roboty w zakresie równania dróg gruntowych w Gminie Pieniężno w 2013 roku” oferujemy wykonanie przedmiotu zamówienia za cenę: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3104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2"/>
        <w:gridCol w:w="2228"/>
        <w:gridCol w:w="1216"/>
        <w:gridCol w:w="1440"/>
        <w:gridCol w:w="1586"/>
        <w:gridCol w:w="1006"/>
        <w:gridCol w:w="1112"/>
        <w:gridCol w:w="3094"/>
        <w:gridCol w:w="4460"/>
        <w:gridCol w:w="4460"/>
        <w:gridCol w:w="4460"/>
        <w:gridCol w:w="4460"/>
      </w:tblGrid>
      <w:tr>
        <w:trPr>
          <w:trHeight w:val="375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09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6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łectw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og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ługość drogi (metr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netto 1 godz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ena brutto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godz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iczb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dz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azem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5*6)</w:t>
            </w:r>
          </w:p>
        </w:tc>
        <w:tc>
          <w:tcPr>
            <w:tcW w:w="209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Białczyn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przebieg drogi zgodnie z zał. nr 1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800m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Bornity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przebieg drogi zgodnie z zał. nr 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170m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Brzostki-Pakosze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przebieg drogi zgodnie z zał. nr 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0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Glebiska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przebieg drogi zgodnie z zał. nr 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41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Sawity-Gaudyny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przebieg drogi zgodnie z zał. nr 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0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Kajnity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przebieg drogi zgodnie z zał. nr 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0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Lechow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przebieg drogi zgodnie z zał. nr 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20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Łoźnik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przebieg drogi zgodnie z zał. nr 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0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Piotrowiec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przebieg drogi zgodnie z zał. nr 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0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Pluty-Pełty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przebieg drogi zgodnie z zał. nr 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15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Posady-Kiersiny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przebieg drogi zgodnie z zał. nr 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25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Radziejew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przebieg drogi zgodnie z zał. nr 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Różaniec-Borowiec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przebieg drogi zgodnie z zał. nr 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20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Wojnity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przebieg drogi zgodnie z zał. nr 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70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Wopy-Pawły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przebieg drogi zgodnie z zał. nr 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0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Żugienie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przebieg drogi zgodnie z zał. nr 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30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 wartość zamówieni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Ja (my) niżej podpisany (i) oświadczam (y), że zapoznałem się z zakresem prac przewidzianych niniejszym zamówieniem w terenie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zwa i adres </w:t>
      </w:r>
      <w:r>
        <w:rPr>
          <w:b/>
        </w:rPr>
        <w:t xml:space="preserve">Wykonawcy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IP 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ON 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dres do korespondencji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soba wyznaczona do kontaktów z Zamawiającym: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el. …………………………………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faks ………………………………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-mail ……………………………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………………………</w:t>
      </w:r>
      <w:r>
        <w:rPr/>
        <w:t>dn. ………………..r.                                 ……………………………..</w:t>
      </w:r>
    </w:p>
    <w:p>
      <w:pPr>
        <w:pStyle w:val="Normal"/>
        <w:ind w:left="5664" w:hanging="0"/>
        <w:jc w:val="both"/>
        <w:rPr/>
      </w:pPr>
      <w:r>
        <w:rPr/>
        <w:t xml:space="preserve">      </w:t>
      </w:r>
      <w:r>
        <w:rPr/>
        <w:t xml:space="preserve">podpis i pieczątka Wykonawcy  </w:t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8:24:00Z</dcterms:created>
  <dc:creator>jkarbanik</dc:creator>
  <dc:description/>
  <cp:keywords/>
  <dc:language>en-US</dc:language>
  <cp:lastModifiedBy>ksurowiec</cp:lastModifiedBy>
  <cp:lastPrinted>2013-04-23T13:11:00Z</cp:lastPrinted>
  <dcterms:modified xsi:type="dcterms:W3CDTF">2013-04-23T12:09:00Z</dcterms:modified>
  <cp:revision>5</cp:revision>
  <dc:subject/>
  <dc:title>Załącznik nr 1 </dc:title>
</cp:coreProperties>
</file>