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Załącznik nr 4  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nie podlegania wykluczeniu na podstawie art. 24 ust. 1 i 2 Ustawy Prawo zamówień publicznych (teks jednolity Dz.U. z 2010r. Nr 113 poz. 759 z późn. zm.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rzystępując do postępowania w sprawie udzielenia zamówienia publicznego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Ja(imię Nazwisko) …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 24.</w:t>
      </w:r>
      <w:r>
        <w:rPr>
          <w:rFonts w:cs="Times New Roman" w:ascii="Times New Roman" w:hAnsi="Times New Roman"/>
          <w:color w:val="000000"/>
          <w:sz w:val="26"/>
          <w:szCs w:val="26"/>
        </w:rPr>
        <w:t> 1. Z postępowania o udzielenie zamówienia wyklucza się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którzy wyrządzili szkodę, nie wykonując zamówienia lub wykonując je nienależycie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orzeczeniem sądu, które uprawomocniło się w okresie 3 lat przed wszczęciem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a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dmioty zbiorowe, wobec których sąd orzekł zakaz ubiegania się o zamówienia na </w:t>
      </w:r>
      <w:r>
        <w:rPr>
          <w:rFonts w:cs="Times New Roman" w:ascii="Times New Roman" w:hAnsi="Times New Roman"/>
          <w:sz w:val="26"/>
          <w:szCs w:val="26"/>
        </w:rPr>
        <w:t>podstawie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DocsList.rpc?hiperlink=type=merytoryczny:nro=Powszechny.849724:part=a24u1p9:nr=1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dpowiedzialności podmiotów zbiorowych za czyny zabronione pod groźbą kar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 będących osobami fizycznymi, które prawomocnie skazano za przestępstwo, o którym mowa w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lu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lub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ustaw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Z postępowania o udzielenie zamówienia wyklucza się również wykonawców, którzy: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złożyli nieprawdziwe informacje mające wpływ lub mogące mieć wpływ na wynik prowadzonego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nie wykazali spełniania warunków udziału w postępowaniu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 xml:space="preserve">należąc do tej samej grupy kapitałowej, w </w:t>
      </w:r>
      <w:r>
        <w:rPr>
          <w:rStyle w:val="Txtnew"/>
          <w:rFonts w:cs="Times New Roman" w:ascii="Times New Roman" w:hAnsi="Times New Roman"/>
          <w:sz w:val="26"/>
          <w:szCs w:val="26"/>
        </w:rPr>
        <w:t>rozumieniu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560312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sz w:val="26"/>
          <w:szCs w:val="26"/>
        </w:rPr>
        <w:t>z dnia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 xml:space="preserve">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Style w:val="Txtnew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  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</w:t>
        <w:tab/>
        <w:t xml:space="preserve">      …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Times New Roman" w:hAnsi="Times New Roman"/>
          <w:sz w:val="20"/>
          <w:szCs w:val="20"/>
        </w:rPr>
        <w:t xml:space="preserve">/pieczęć(-cie) imienna(-e) i podpis(-y)  osoby(ób) </w:t>
        <w:tab/>
        <w:tab/>
        <w:tab/>
        <w:tab/>
        <w:tab/>
        <w:t xml:space="preserve">                         uprawnionej(-ych)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5:00Z</dcterms:created>
  <dc:creator>Your User Name</dc:creator>
  <dc:description/>
  <cp:keywords/>
  <dc:language>en-US</dc:language>
  <cp:lastModifiedBy>Your User Name</cp:lastModifiedBy>
  <dcterms:modified xsi:type="dcterms:W3CDTF">2013-05-21T11:36:00Z</dcterms:modified>
  <cp:revision>1</cp:revision>
  <dc:subject/>
  <dc:title/>
</cp:coreProperties>
</file>