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  …………….. .. ….............2013r. pomiędz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 Pieniężno, ul. Generalska 8, 14-520 Pienięż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ON             17074800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                    582 – 156 – 21 – 9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za Kiejdo – Burmistrza Pienięż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ę Wyrębak – Kołek - Skarbnika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</w:rPr>
        <w:t>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/ą 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/ ą w dalszej części umowy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o następującej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umowy jest wykonanie usługi </w:t>
      </w:r>
      <w:r>
        <w:rPr>
          <w:rFonts w:cs="Times New Roman" w:ascii="Times New Roman" w:hAnsi="Times New Roman"/>
          <w:b/>
          <w:bCs/>
        </w:rPr>
        <w:t>„Odbiór odpadów komunalnych z terenu miasta i gminy Pieniężn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zedmiot umowy obejmu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zamówienia jest usługa polegająca na odbieraniu odpadów komunalnych z nieruchomości zamieszkałych oraz nieruchomości niezamieszkałych z terenu miasta i gminy Pieniężno oraz ich dostarczenie do Regionalnej Instalacji Przetwarzania Odpadów Komunalnych znajdującej się w Regionie Północnym tj. do Zakładu Utylizacji Odpadów Sp. z o.o. w Elblągu       ul. Mazurska 42 (ZUO), za pośrednictwem Stacji Przeładunkowej Odpadów komunalnych w Braniewie przy ul. Stefczyka (SP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arty w Specyfikacji Istotnych Warunków Zamówienia, stanowi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Termin realizacji umow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mowę na </w:t>
      </w:r>
      <w:r>
        <w:rPr>
          <w:rFonts w:cs="Times New Roman" w:ascii="Times New Roman" w:hAnsi="Times New Roman"/>
          <w:b/>
          <w:bCs/>
        </w:rPr>
        <w:t xml:space="preserve">„Odbiór odpadów komunalnych z terenu miasta i gminy Pieniężno” </w:t>
      </w:r>
      <w:r>
        <w:rPr>
          <w:rFonts w:cs="Times New Roman" w:ascii="Times New Roman" w:hAnsi="Times New Roman"/>
        </w:rPr>
        <w:t xml:space="preserve"> zawiera się na czas oznaczony </w:t>
      </w:r>
      <w:r>
        <w:rPr>
          <w:rFonts w:cs="Times New Roman" w:ascii="Times New Roman" w:hAnsi="Times New Roman"/>
          <w:b/>
          <w:bCs/>
          <w:u w:val="single"/>
        </w:rPr>
        <w:t>od 01.08.2013r. do 31.12.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 obowiązków Wykonawcy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onawca zobowiązany jes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 wytworzonych i zebranych na terenie nieruchomości zamieszkałych i nieruchomości niezamieszkałych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osobno z nieruchomości zamieszkałych i osobno z nieruchomości niezamieszkałych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prowadzenia na terenie Gminy Pieniężno zbierania odpadów wielkogabarytowych, zużytego sprzętu elektrycznego i elektronicznego (RTV i AGD) wystawionych przy punktach selektywnej zbiórki. Akcje powinny być organizowane raz na kwartał w ciągu roku kalendarzowego, według harmonogramu opracowanego przez Wykonawcę. Do Wykonawcy usług będzie należało poinformowanie mieszkańców i Zamawiającego o organizowaniu tzw. wystawki z podaniem dnia i godzin odbioru w/w odpadów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umożliwienia zakupu bądź wydzierżawienia pojemników o pojemności 110 l, 120 l, 1100 l na potrzeby mieszkańców  miasta i gminy Pieniężno. Koszty zakupu bądź dzierżawy pojemników ponosi właściciel nieruchomości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o opracowania harmonogramu odbierania odpadów komunalnych z nieruchomości zamieszkałych i nieruchomości niezamieszkałych w oparciu o częstotliwość odbioru z terenu miasta i gminy Pieniężno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dbieranie odpadów komunalnych z częstotliwością określoną w poniższej tabeli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1922"/>
        <w:gridCol w:w="1922"/>
        <w:gridCol w:w="1922"/>
        <w:gridCol w:w="1964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ieruchomości zamieszkał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jednorodzinna</w:t>
            </w:r>
          </w:p>
        </w:tc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wielorodzinna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asto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miasto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RAZY W MIESIĄCU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MIESIĄCU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TYGODNIU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781"/>
        <w:gridCol w:w="3949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ieruchomości niezamieszkałe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( usługa, budynki użyteczności publicznej, itp.)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ASTO+ Pieniężno Kolonia</w:t>
            </w:r>
          </w:p>
        </w:tc>
        <w:tc>
          <w:tcPr>
            <w:tcW w:w="3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WIEŚ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Zmieszane odpady komunalne</w:t>
            </w:r>
          </w:p>
        </w:tc>
        <w:tc>
          <w:tcPr>
            <w:tcW w:w="3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TYGODNIU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RAZ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jęcia systemem odbioru wszystkich nowych nieruchomości zgłaszanych przez Zamawiającego. W trakcie realizacji zamówienia liczba nieruchomości zamieszkałych oraz nieruchomości niezamieszkałych może zmienić się w granicach +/-10%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/>
      </w:pPr>
      <w:r>
        <w:rPr>
          <w:rFonts w:cs="Times New Roman" w:ascii="Times New Roman" w:hAnsi="Times New Roman"/>
        </w:rPr>
        <w:t xml:space="preserve">przed zakwalifikowaniem odpadów segregowanych do zmieszanych w wypadku niedopełnienia przez właściciela nieruchomości obowiązku w zakresie selektywnego zbierania odpadów komunalnych do sporządzenia na tą okoliczność dokumentacji (np. oświadczenia, dokumentacji fotograficznej) na poziomie umożliwiającym wydanie przez Zamawiającego decyzji administracyjnej naliczającej zmianę wysokości opłaty. Dokumentację wraz z wykazem właścicieli nieprawidłowo segregujących odpady </w:t>
      </w:r>
      <w:r>
        <w:rPr>
          <w:rFonts w:cs="Times New Roman" w:ascii="Times New Roman" w:hAnsi="Times New Roman"/>
          <w:shd w:fill="FFFFFF" w:val="clear"/>
        </w:rPr>
        <w:t>należy na bieżąco przekazywać Zamawiającemu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ind w:left="720" w:right="17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odbioru i transportu odpadów komunalnych, również w przypadkach, kiedy dojazd do punktów odbioru odpadów komunalnych z nieruchomości będzie znacznie utrudniony. W takich przypadkach Wykonawca odbierze odpady w kolejnym miesiącu bez ograniczeń. W związku z powyższym Wykonawcy nie przysługują roszczenia z tytułu wzrostu kosztów realizacji przedmiotu umow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orządkowania terenu zanieczyszczonego odpadami i innymi zanieczyszczeniami wysypanymi z pojemników, kontenerów, worków i pojazdów w trakcie usługi odbioru odpadów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rawidłowej obsługi pojemników; jeżeli w trakcie realizacji zamówienia nastąpi uszkodzenie lub zniszczenie pojemników przeznaczonych na odpady komunalne z winy Wykonawcy, ich przywrócenie do stanu pierwotnego należy do Wykonawc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o oznaczenia </w:t>
      </w:r>
      <w:r>
        <w:rPr>
          <w:rFonts w:cs="Times New Roman" w:ascii="Times New Roman" w:hAnsi="Times New Roman"/>
        </w:rPr>
        <w:t>samochodów odbierających odpady komunalne napisem „GMINA PIENIĘŻNO”,</w:t>
      </w:r>
    </w:p>
    <w:p>
      <w:pPr>
        <w:pStyle w:val="Akapitzlist"/>
        <w:widowControl/>
        <w:numPr>
          <w:ilvl w:val="0"/>
          <w:numId w:val="12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obowiązującego „Regulaminu świadczenia usług publicznych przez Zakład Utylizacji Odpadów sp. z o.o. z siedzibą w Elblągu”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zestrzegania zasad organizacji ruchu, bhp i ppoż. obowiązujących na terenie ZUO. Jeśli Wykonawca nie dopełni obowiązku o którym mowa w poprzednim zdaniu - będzie ponosić pełną odpowiedzialność za szkody wyrządzone na terenie Zakładu Utylizacji Odpadów,  przez pracowników i osoby za pomocą, których wykonuje usługę, jak również za szkody wyrządzone osobom trzecim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ostarczać odpady w sposób umożliwiający przez ZUO dokonania ważenia odpadów osobno dla poszczególnych kodów. Wykonawcę obowiąz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kaz mieszania odpadów zebranych selektywnie ze zmieszanymi odpadami komunalnym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kaz dostarczania wszystkich odpadów komunalnych pochodzących z nieruchomości, na których zamieszkują mieszkańcy oraz z terenów niezamieszkałych z terenu Miasta i Gminy Pieniężno do ZU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az dostarczania do ZUO w imieniu Zamawiającego odpadów innych niż określone w Cenniku obowiązującym w ZUO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o dostarczania odpadów do ZUO w godzinach pracy t.j.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kład Utylizacji Odpadów w Elblągu </w:t>
      </w:r>
      <w:r>
        <w:rPr>
          <w:rFonts w:cs="Times New Roman" w:ascii="Times New Roman" w:hAnsi="Times New Roman"/>
          <w:bCs/>
          <w:color w:val="000000"/>
        </w:rPr>
        <w:t xml:space="preserve"> przyjmuje odpady w dniach  od poniedziałku do piątku w godzinach 6.00-17.30 oraz soboty w godzinach 6.00- 13.3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tacja Przeładunkowa Odpadów w Braniewie przyjmuje odpady w dniach od poniedziałku do piątku w godzinach 7.00-14.3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ZUO dopuszcza możliwość realizacji przedmiotu umowy w inne dni ustawowo wolne od pracy lub w innych godzinach, po uprzednim uzgodnieniu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posiadania karty przekazania odpadów przy przekazywaniu odpadów do ZUO zgodnie z obowiązującymi na terenie zakładu zasadami, t.j.: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podstawą przyjęcia odpadów przez ZUO  jest karta przekazania odpadów sporządzona w trzech egzemplarzach, po jednym dla każdej ze stron.</w:t>
      </w:r>
      <w:r>
        <w:rPr>
          <w:sz w:val="24"/>
          <w:szCs w:val="24"/>
        </w:rPr>
        <w:t xml:space="preserve"> ZUO</w:t>
      </w:r>
      <w:r>
        <w:rPr>
          <w:bCs/>
          <w:color w:val="000000"/>
          <w:sz w:val="24"/>
          <w:szCs w:val="24"/>
        </w:rPr>
        <w:t xml:space="preserve">  może żądać dodatkowo od Wykonawcy podania podstawowej charakterystyki przekazywanych odpadów, sporządzonej zgodnie z przepisami rozporządzenia Ministra Gospodarki z dnia 8 stycznia 2013 r. w sprawie </w:t>
      </w:r>
      <w:r>
        <w:rPr>
          <w:bCs/>
          <w:i/>
          <w:color w:val="000000"/>
          <w:sz w:val="24"/>
          <w:szCs w:val="24"/>
        </w:rPr>
        <w:t>kryteriów oraz procedur dopuszczania odpadów do składowania na składowisku odpadów danego typu (Dz. U. z 2013 r. poz. 38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ta przekazania odpadów powinna być wręczona przez Wykonawcę przed rozpoczęciem ważenia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dniu pierwszej w danym miesiącu dostawy odpadów Wykonawca dostarczy miesięczną kartę przekazania odpadów w 3 egzemplarzach. Po upływie miesiąca potwierdzone karty zostaną przekazane  Zamawiającemu razem z fakturą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wyładowaniu odpadów dostarczonych do ZUO i potwierdzeniu zgodności kodu odpadów z podanym na karcie przekazania odpadów, waga netto odpadów potwierdzona będzie wydrukiem komputerowym z wagi (kwit wagowy), przekazanym Zamawiającemu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zamiaru przekazania odpadów innych niż deklarowane w karcie przekazania odpadów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ZUO</w:t>
      </w:r>
      <w:r>
        <w:rPr>
          <w:bCs/>
          <w:color w:val="000000"/>
          <w:sz w:val="24"/>
          <w:szCs w:val="24"/>
        </w:rPr>
        <w:t xml:space="preserve"> uprawniony jest do odmowy przyjęcia odpadów lub do ich przekwalifikowania, jeżeli rodzaj i kod odpadów zostanie nieprawidłowo określony przez Wykonawcę 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rzywiezione odpady inne niż deklarowane w karcie przekazania odpadów, ale objęte cennikiem, ZUO</w:t>
      </w:r>
      <w:r>
        <w:rPr>
          <w:bCs/>
          <w:color w:val="000000"/>
          <w:sz w:val="24"/>
          <w:szCs w:val="24"/>
        </w:rPr>
        <w:t xml:space="preserve"> uprawniony jest do</w:t>
      </w:r>
      <w:r>
        <w:rPr>
          <w:sz w:val="24"/>
          <w:szCs w:val="24"/>
        </w:rPr>
        <w:t xml:space="preserve"> przeklasyfikowania kodu  odpadów. Na tą okoliczność spisany zostanie protokół przeklasyfikowania kodu odpadów. W przypadku odmowy podpisania protokołu przekwalifikowania kodu odpadów przez osobę dostarczającą odpady,  ZUO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prawniony jest do odmowy przyjęcia odpadów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koszt i ryzyko </w:t>
      </w:r>
      <w:r>
        <w:rPr>
          <w:bCs/>
          <w:color w:val="000000"/>
          <w:sz w:val="24"/>
          <w:szCs w:val="24"/>
        </w:rPr>
        <w:t>Wykonawcy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rzywiezione  odpady inne niż deklarowane w karcie przekazania odpadów, nie objęte cennikiem, nie będą przyjęte przez ZUO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jego koszt i ryzyko. W przypadku odpadów niebezpiecznych o zdarzeniu powiadomiony zostanie także Wojewódzki Inspektor Ochrony Środowiska</w:t>
      </w:r>
      <w:r>
        <w:rPr>
          <w:spacing w:val="-3"/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zakazu odbierania odpadów komunalnych zleconych przez Zamawiającego wspólnie z odpadami komunalnymi innej gminy lub z jakimikolwiek innymi odpadami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o bieżącego prowadzenia ilościowej i jakościowej ewidencji odpadów zgodnie z przepisami o odpadach oraz ustawy o utrzymaniu czystości i porządku w gminach i przekazywania Zamawiającemu w formie papierowej raportów miesięcznych zawierających informacje o ilościach i rodzajach odebranych odpadów z terenów nieruchomości miasta i gminy Pieniężno w terminie 7 dni od zakończenia danego miesiąca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 przekazywania zgodnie z ustawą o utrzymaniu czystości i porządku w gminach do końca miesiąca następującego po kwartale, Zamawiającemu pisemnie kwartalnych sprawozdań zgodnie z rozporządzeniem Ministra Środowiska z dnia 15 maja 2012 roku w sprawie wzorów sprawozdań o odebranych odpadach komunalnych, odebranych nieczystościach ciekłych oraz realizacji zadań z zakresu gospodarowania odpadami komunalnymi (Dz. U. z 2012, poz.630)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 przestrzegania obowiązujących w trakcie umowy przepisów prawnych, w szczególności: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grudnia 2012 r. o odpadach (Dz. U. z 2013r. poz. 21),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3 września 1996r. o utrzymaniu czystości i porządku w gminach (Dz. U. z  2012 r., poz. 391, z późn. zm.),</w:t>
      </w:r>
    </w:p>
    <w:p>
      <w:pPr>
        <w:pStyle w:val="Normal"/>
        <w:widowControl/>
        <w:numPr>
          <w:ilvl w:val="1"/>
          <w:numId w:val="7"/>
        </w:numPr>
        <w:kinsoku w:val="false"/>
        <w:overflowPunct w:val="false"/>
        <w:autoSpaceDE w:val="false"/>
        <w:spacing w:lineRule="auto" w:line="360" w:before="3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Rozporządzenia Ministra Środowiska z dnia 11stycznia 2013r. w sprawie szczegółowych </w:t>
        <w:tab/>
        <w:t>wymagań w zakresie odbierania odpadów komunalnych od właścicieli nieruchomości (Dz. U. z 2013r., poz. 122),</w:t>
      </w:r>
    </w:p>
    <w:p>
      <w:pPr>
        <w:pStyle w:val="Normal"/>
        <w:widowControl/>
        <w:numPr>
          <w:ilvl w:val="1"/>
          <w:numId w:val="6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 Rady Miejskiej dotyczących systemu gospodarki odpadami komunalnymi na terenie Miasta i Gminy Pienięż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 uprawnień Zamawiającego należ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ykonawcy wszelkich informacji o nieruchomościach objętych obowiązkiem odbierania odpadów, niezbędnych do prawidłowej realizacji przedmiotu umowy 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ezpośredniej kontroli wykonywania przedmiotu zamówienia, w tym również do dostępu danych z systemu GPS pojazdów wykonujących usługę na terenie Gminy Pieniężno przez cały okres tr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Wynagrod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esięczny okres rozliczeniowy wykonania usług objętych umową.</w:t>
      </w:r>
    </w:p>
    <w:p>
      <w:pPr>
        <w:pStyle w:val="Normal"/>
        <w:numPr>
          <w:ilvl w:val="0"/>
          <w:numId w:val="4"/>
        </w:numPr>
        <w:spacing w:lineRule="auto" w:line="36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miesięczne z tytułu realizacji usług objętych umową stanowi ryczałt miesięczny netto: …...................................................zł</w:t>
      </w:r>
    </w:p>
    <w:p>
      <w:pPr>
        <w:pStyle w:val="Normal"/>
        <w:spacing w:lineRule="atLeast" w:line="100"/>
        <w:ind w:left="720" w:right="52" w:hanging="34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:...................................................………….................................................................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leżny podatek VAT: ……...% (słownie:………………………………………………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yczałt miesięczny brutto: …………………………………… zł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za cały okres obowiązywania umowy od dnia 01.08.2013r. do dnia 31.12.2014 r. 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yczałt miesięczny brutto x 17 miesięcy = …............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……………………..……………………)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nagrodzenie Wykonawcy obejmuje </w:t>
      </w:r>
      <w:r>
        <w:rPr>
          <w:rFonts w:eastAsia="Verdana" w:cs="Times New Roman" w:ascii="Times New Roman" w:hAnsi="Times New Roman"/>
          <w:color w:val="000000"/>
        </w:rPr>
        <w:t>koszty usługi polegającej na odbieraniu odpadów komunalnych z  nieruchomości zamieszkałych oraz nieruchomości niezamieszkałych z terenu miasta i gminy Pieniężno oraz ich dostarczeniu do Regionalnej Instalacji Przetwarzania Odpadów Komunalnych znajdującej się w Regionie Północnym tj. do Zakładu Utylizacji Odpadów Sp. z o.o. w Elblągu ul. Mazurska 42 (ZUO), za pośrednictwem Stacji Przeładunkowej Odpadów w Braniewie przy ul. Stefczyka (SPO)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Koszty przyjęcia odpadów komunalnych do zagospodarowania w Zakładzie Utylizacji Odpadów Sp. z o.o. w Elblągu ponosi Gmina Pieniężno według obowiązującego cennika opł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Należne Wykonawcy wynagrodzenie będzie płatne na podstawie otrzymanej faktury VAT. Faktura powinna być adresowana na Gminę Pieniężno, ul Generalska 8, 14-520 Pienięż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zapłaty faktury VAT w terminie 30 dni licząc od daty jej doręczenia Zamawiającemu. Za datę zapłaty uważa się datę polecenia przelewu na rachunek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ostanie przekazane przez Zamawiającego przelewem na rachunek bankowy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Opóźnienie w zapłacie należności powoduje obowiązek zapłaty odsetek ustawowych.</w:t>
      </w:r>
    </w:p>
    <w:p>
      <w:pPr>
        <w:pStyle w:val="Normal"/>
        <w:jc w:val="center"/>
        <w:rPr>
          <w:rFonts w:ascii="Times New Roman" w:hAnsi="Times New Roman" w:eastAsia="TTE16F8130t00" w:cs="Times New Roman"/>
          <w:b/>
          <w:b/>
        </w:rPr>
      </w:pPr>
      <w:r>
        <w:rPr>
          <w:rFonts w:eastAsia="TTE16F8130t00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e strony Zamawiającego nadzór nad przebiegiem prac pełnić będzi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ożena Milan - Kierownik Wydziału Gospodarki Komunalnej</w:t>
      </w:r>
      <w:r>
        <w:rPr>
          <w:rFonts w:cs="Times New Roman" w:ascii="Times New Roman" w:hAnsi="Times New Roman"/>
        </w:rPr>
        <w:t>, tel. (55) 237 46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 strony Wykonawcy pracami kierował będzie: 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wagi odnośnie realizacji umowy Zamawiający przekazywał będzie na bieżąco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Odstąpienie od umow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do odstąpienia od umowy w terminie 14 dni od dnia powzięcia wiadomości o okolicznościach uprawniających do odstąpienia od umowy, tj: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 ogłoszenie upadłości Wykonawcy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 wydanie nakazu zajęcia majątku Wykonawcy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  rozpoczęcie  likwidacji przedsiębiorstwa Wykonawcy,</w:t>
      </w:r>
    </w:p>
    <w:p>
      <w:pPr>
        <w:pStyle w:val="Tekstpodstawowy21"/>
        <w:spacing w:lineRule="auto" w:line="360"/>
        <w:ind w:lef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braku rozpoczęcia przez Wykonawcę realizacji usług bez uzasadnionych przyczyn lub braku kontynuacji  ich pomimo  pisemnego wezwania Zamawiającego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) nie osiągnięcia wymaganych poziomów recyklingu, przygotowania do ponownego użycia i odzysku innymi metodami oraz ograniczenia  masy odpadów komunalnych  ulegających  biodegradacji  przekazywanych do składowania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)  wykonywania umowy  niezgodnie z warunkami SIW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może także odstąpić od umowy w przypadku wystosowania trzykrotnych pisemnych lub przesłanych faksem (mailem) upomnień Zamawiającego skierowanych do Wykonawcy w związku z nienależytym wykonywaniem umowy, które nie wpłynęły na zmianę dotychczasowego sposobu wynagrodzenia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 Ponadto Zamawiający może odstąpić od umowy w sytuacji określonej w art. 145 ustawy z dnia 29 stycznia 2004 r. Prawo zamówień publicznych (Dz. U z 2010r. Nr 113, poz. 759 z 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dstąpienia od umowy przez Zamawiającego w okolicznościach przedstawionych w ust. 1-3 niniejszego paragrafu Wykonawcy przysługiwać będzie jedynie roszczenie wynagrodzenia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ary umown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Times New Roman" w:ascii="Times New Roman" w:hAnsi="Times New Roman"/>
        </w:rPr>
        <w:t>a) za odstąpienie od umowy przez Zamawiającego z przyczyn, leżących po stronie Wykonawcy, w wysokości 20 % wynagrodzenia za cały okres obowiązywania umowy określonego w § 5 ust 2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za niewykonanie w terminie obowiązków, o którym mowa § 3 w wysokości 15 % wynagrodzenia za cały okres obowiązywania umowy określonego w § 5 ust 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amawiający zapłaci Wykonawcy karę umowną za odstąpienie od umowy z przyczyn leżących po stronie Zamawiającego w wysokości 20 % wynagrodzenia za cały okres obowiązywania umowy określonego w § 5 ust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Zabezpieczenie należytego wykonania umow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Wykonawca obowiązany jest do wniesienia zabezpieczenia należytego wykonania umowy w wysokości 5% wynagrodzenia określonego w § 5 ust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abezpieczenie należytego wykonania umowy Wykonawca złożył w formie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 dniu zawarcia umowy, ale przed jej podpis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wróci Wykonawcy zabezpieczenie należytego wykonania umowy w terminie      30 dni od dnia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mogą być dokonywane w formie pisemnego aneksu za zgodą obu stron, w formie pisemnej pod rygorem nieważności, o ile nie będzie to sprzeczne z ustawą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 ustawy Prawo zamówień publicz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iędzy stronami rozstrzygać będzie Sąd powszechny właściwy dla siedzib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ć umowy stanowią: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zamieszkałych na terenie miasta i gminy Pieniężno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niezamieszkałych na terenie miasta i gminy Pieniężno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odbioru odpadów komunalnych z terenu miasta i gminy Pieniężno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jeden dla Wykonawcy, dwa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WYKONAWCA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0:00Z</dcterms:created>
  <dc:creator>UM Pieniężno </dc:creator>
  <dc:description/>
  <cp:keywords/>
  <dc:language>en-US</dc:language>
  <cp:lastModifiedBy>Bożena Milan</cp:lastModifiedBy>
  <cp:lastPrinted>2013-07-04T08:11:00Z</cp:lastPrinted>
  <dcterms:modified xsi:type="dcterms:W3CDTF">2013-07-04T06:11:00Z</dcterms:modified>
  <cp:revision>11</cp:revision>
  <dc:subject/>
  <dc:title/>
</cp:coreProperties>
</file>