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Pieniężno dnia 25 lipca 2013 roku</w:t>
        <w:br/>
        <w:t xml:space="preserve">                                                   O G Ł O S Z E N I 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 </w:t>
        <w:br/>
        <w:t>Burmistrz Pieniężna ogłasza PRZETARG USTNY NIEOGRANICZONY  </w:t>
        <w:br/>
        <w:t>na sprzedaż  niżej wymienionego wyposażenia z budynku byłej zlewni mleka w Plutach.</w:t>
        <w:br/>
        <w:t>  </w:t>
        <w:br/>
      </w:r>
      <w:r>
        <w:rPr>
          <w:b/>
        </w:rPr>
        <w:t>Rodzaj wyposażenia</w:t>
        <w:br/>
      </w:r>
      <w:r>
        <w:rPr/>
        <w:t>1. urządzenie chłodnicze SM-1250                                                                                                                              2. aparat Gerbera                                                                                                                                 3. parnik elektryczny                                                                                                                        4. szafa BHP                                                                                                                                5. stół laboratoryjny                                                                                                                             6. taboret metalowy – 2 szt.                                                                                                               7. gablota ogłoszeniowa                                                                                                               8. stół pulpit    – 2 szt.                                                                                                                                                                                                                                              9. pompa nabiałowa                                                                                                                               10. pompa wodna                                                                                                                       11. gaśnica proszkowa                                                                                                                      12. szafa na próby                                                                                                                      13. podkładki gumowe – 2 szt.                                                                                                  14. pistolet „salut”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 </w:t>
      </w:r>
      <w:r>
        <w:rPr>
          <w:b/>
        </w:rPr>
        <w:t xml:space="preserve">Cena wywoławcza 800 zł (osiemset).       </w:t>
      </w:r>
    </w:p>
    <w:p>
      <w:pPr>
        <w:pStyle w:val="Normal"/>
        <w:spacing w:lineRule="auto" w:line="24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Przetarg odbędzie się w dniu  7 sierpnia 2013 r. godz. 8.30. w siedzibie UM w Pieniężnie       ul. Generalska 8 pokój nr 12. 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rPr/>
      </w:pPr>
      <w:r>
        <w:rPr>
          <w:b/>
        </w:rPr>
        <w:t xml:space="preserve">Warunki przetargu                                                                                                                  </w:t>
      </w:r>
      <w:r>
        <w:rPr/>
        <w:t>. 1.Do przetargu mogą przystąpić osoby fizyczne i osoby prawne, które uiszczą</w:t>
      </w:r>
      <w:r>
        <w:rPr>
          <w:szCs w:val="24"/>
        </w:rPr>
        <w:t xml:space="preserve"> na konto  w Braniewsko-Pasłęckim Banku Spółdzielczym z siedzibą w Pasłęku     nr 03 8313 0009 0042 6015 2000 0020 wadium w wysokości 100.00 zł (sto) -    z takim wyprzedzeniem, aby najpóźniej w dniu 5 sierpnia 2013 roku środki finansowe  znalazły się na rachunku bankowym Gminy Pieniężno.                                                                                                               2. Postąpienie w licytacji wynosi co najmniej 1% ceny wywoławczej.                                 </w:t>
      </w:r>
      <w:r>
        <w:rPr/>
        <w:t>  3.Wadium zostanie  zaliczone w poczet ceny nabycia, a w przypadku uchylenia się przez osobę która    wygrała przetarg od wpłaty w ustalonym terminie  wylicytowanej wartości, przepada na  rzecz sprzedającego lub zwrócone jeśli osoba wpłacająca nie wygra przetargu.</w:t>
        <w:br/>
        <w:t>4.      Wylicytowaną wartość  plus należny podatek VAT nabywca uiści na konto</w:t>
      </w:r>
      <w:r>
        <w:rPr>
          <w:szCs w:val="24"/>
        </w:rPr>
        <w:t xml:space="preserve"> w Braniewsko-Pasłęckim Banku Spółdzielczym z siedzibą w Pasłęku nr 79 8313 0009 0042 6015 2000 0010</w:t>
      </w:r>
      <w:r>
        <w:rPr/>
        <w:t xml:space="preserve"> w terminie 7 dni od daty rozstrzygnięcia przetargu.                                        5. Wyposażenie zlewni w Plutach można oglądać  po zgłoszeniu chęci obejrzenia w  pokoju nr 23 Urzędu Miejskiego w Pieniężnie ul. Generalska 8.                                                                   6.Szczegółowe informacje o przedmiotach sprzedaży można uzyskać w  pokoju nr 23 Urzędu Miejskiego w Pieniężnie ul. Generalska 8.                                                                      7.  Sprzedający zastrzega sobie prawo do odwołania przetargu bez podania przyczyn.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30:00Z</dcterms:created>
  <dc:creator>Your User Name</dc:creator>
  <dc:description/>
  <cp:keywords/>
  <dc:language>en-US</dc:language>
  <cp:lastModifiedBy>Your User Name</cp:lastModifiedBy>
  <cp:lastPrinted>2013-07-29T11:12:00Z</cp:lastPrinted>
  <dcterms:modified xsi:type="dcterms:W3CDTF">2013-07-29T10:11:00Z</dcterms:modified>
  <cp:revision>2</cp:revision>
  <dc:subject/>
  <dc:title/>
</cp:coreProperties>
</file>