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6 do SIWZ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eczęć 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zamówieniu na: </w:t>
      </w:r>
      <w:r>
        <w:rPr>
          <w:b/>
          <w:sz w:val="22"/>
          <w:szCs w:val="22"/>
        </w:rPr>
        <w:t>Dowóz dzieci do placówek oświatowych na terenie gminy Pieniężno w roku szkolnym 2013/2014</w:t>
      </w:r>
      <w:r>
        <w:rPr>
          <w:sz w:val="22"/>
          <w:szCs w:val="22"/>
        </w:rPr>
        <w:t xml:space="preserve">, zgodnie z wymaganiami określonymi w SIWZ dla tego postępowania składamy niniejszą ofert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2"/>
          <w:szCs w:val="22"/>
        </w:rPr>
        <w:t xml:space="preserve">. Oferujemy wykonanie usługi objętej zamówieniem 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ę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km …………….. zł (słownie:………………………………………………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leżny podatek ………………..% VAT w wysokości ……………………………………zł (słownie:…………………………………………………………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ę brutto 1 km ……………… zł (słownie: ………………………………………………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ałkowita wartość zamówienia:  </w:t>
      </w:r>
      <w:r>
        <w:rPr>
          <w:b/>
        </w:rPr>
        <w:t>126 453.00 km</w:t>
      </w:r>
      <w:r>
        <w:rPr>
          <w:b/>
          <w:sz w:val="22"/>
          <w:szCs w:val="22"/>
        </w:rPr>
        <w:t xml:space="preserve">  x ………………….. = …………………..zł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ena brutto za 1 k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:…………………………………………………………………………………......zł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Zobowiązujemy się do zatrudnienia ………. osoby/osób bezrobotnej/ych zarejestrowanej                      w Powiatowym Urzędzie Pracy w Braniew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ferujemy wykonanie niniejszego zamówienia w terminie określonym Specyfikacją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y, że zapoznaliśmy się ze SIWZ (w tym ze wzorem umowy) i nie wnosimy do niej zastrzeżeń oraz przyjmujemy warunki w niej zawar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W przypadku udzielenia zamówienia zobowiązujemy się do zawarcia umowy w miejscu                    i terminie wskazanych przez Zamawiającego oraz na warunkach określonych we wzorze umowy stanowiącym załącznik nr  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Oświadczamy, że jeżeli w okresie związania ofertą nastąpi jakiekolwiek znaczące zmiany sytuacji przedstawionej w naszych dokumentach załączonych do oferty, natychmiast poinformujemy o nich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Oferta wraz z załącznikami została złożona na ……………… stron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Niniejszym informujemy, że informacje składające się na ofertę, zawarte na stronach ……..,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odpis osoby uprawnione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5:00Z</dcterms:created>
  <dc:creator>jkarbanik</dc:creator>
  <dc:description/>
  <cp:keywords/>
  <dc:language>en-US</dc:language>
  <cp:lastModifiedBy>jkarbanik</cp:lastModifiedBy>
  <cp:lastPrinted>2013-08-22T08:02:00Z</cp:lastPrinted>
  <dcterms:modified xsi:type="dcterms:W3CDTF">2013-08-23T10:54:00Z</dcterms:modified>
  <cp:revision>5</cp:revision>
  <dc:subject/>
  <dc:title>Załącznik nr 7do SIWZ </dc:title>
</cp:coreProperties>
</file>