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/>
        <w:t xml:space="preserve">  </w:t>
      </w:r>
      <w:r>
        <w:rPr/>
        <w:t xml:space="preserve">Załącznik nr 2 </w:t>
      </w:r>
    </w:p>
    <w:p>
      <w:pPr>
        <w:pStyle w:val="Normal"/>
        <w:ind w:left="5664" w:hanging="0"/>
        <w:jc w:val="right"/>
        <w:rPr/>
      </w:pPr>
      <w:r>
        <w:rPr/>
        <w:t xml:space="preserve">Wzór umowy 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UMOWA NR ……………. </w:t>
      </w:r>
      <w:r>
        <w:rPr/>
        <w:t xml:space="preserve">(projekt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</w:t>
      </w:r>
      <w:r>
        <w:rPr>
          <w:b/>
        </w:rPr>
        <w:t xml:space="preserve"> ……………………..</w:t>
      </w:r>
      <w:r>
        <w:rPr/>
        <w:t>r. w</w:t>
      </w:r>
      <w:r>
        <w:rPr>
          <w:b/>
        </w:rPr>
        <w:t xml:space="preserve"> ………………………..</w:t>
      </w:r>
    </w:p>
    <w:p>
      <w:pPr>
        <w:pStyle w:val="Normal"/>
        <w:rPr/>
      </w:pPr>
      <w:r>
        <w:rPr/>
        <w:t xml:space="preserve">pomiędzy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Gminą Pieniężno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REGON         170748005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NIP               582 156 21 9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reprezentowaną przez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…………………………………………………</w:t>
      </w:r>
    </w:p>
    <w:p>
      <w:pPr>
        <w:pStyle w:val="Normal"/>
        <w:rPr/>
      </w:pPr>
      <w:r>
        <w:rPr/>
        <w:t xml:space="preserve">        </w:t>
      </w:r>
      <w:r>
        <w:rPr/>
        <w:t xml:space="preserve">zwaną w dalszej części </w:t>
      </w:r>
      <w:r>
        <w:rPr>
          <w:b/>
        </w:rPr>
        <w:t>Zamawiającym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 xml:space="preserve">REGON </w:t>
      </w:r>
      <w:r>
        <w:rPr/>
        <w:t>……………………..</w:t>
      </w:r>
    </w:p>
    <w:p>
      <w:pPr>
        <w:pStyle w:val="Normal"/>
        <w:ind w:left="360" w:hanging="0"/>
        <w:rPr/>
      </w:pPr>
      <w:r>
        <w:rPr>
          <w:b/>
        </w:rPr>
        <w:t xml:space="preserve">NIP </w:t>
      </w:r>
      <w:r>
        <w:rPr/>
        <w:t>………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reprezentowanym / ą przez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zwanym / ą w dalszej części </w:t>
      </w:r>
      <w:r>
        <w:rPr>
          <w:b/>
        </w:rPr>
        <w:t xml:space="preserve">Wykonawcą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została zawarta umowa o następującej treści 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Przedmiotem niniejszej umowy jest „Odławianie wraz z przejęciem i dalszym utrzymywanie w schronisku umieszczonych z terenu miasta i gminy Pieniężno psów bezdomnych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jc w:val="both"/>
        <w:rPr/>
      </w:pPr>
      <w:r>
        <w:rPr/>
        <w:t xml:space="preserve">1.Realizacja przedmiotu umowy obejmuje w szczególności: </w:t>
      </w:r>
    </w:p>
    <w:p>
      <w:pPr>
        <w:pStyle w:val="Normal"/>
        <w:jc w:val="both"/>
        <w:rPr/>
      </w:pPr>
      <w:r>
        <w:rPr/>
        <w:t>1) całodobowe odławianie i przyjmowanie do schroniska bezdomnych zwierząt (psów                  i kotów) z terenu miasta i gminy Pieniężno,</w:t>
      </w:r>
    </w:p>
    <w:p>
      <w:pPr>
        <w:pStyle w:val="Normal"/>
        <w:jc w:val="both"/>
        <w:rPr/>
      </w:pPr>
      <w:r>
        <w:rPr/>
        <w:t xml:space="preserve">2) w przypadku zwierząt chorych lub rannych niezwłocznie zapewnienie im opieki weterynaryjnej, </w:t>
      </w:r>
    </w:p>
    <w:p>
      <w:pPr>
        <w:pStyle w:val="Normal"/>
        <w:jc w:val="both"/>
        <w:rPr/>
      </w:pPr>
      <w:r>
        <w:rPr/>
        <w:t>3) prowadzenie ewidencji przyjmowanych do schroniska zwierząt zgodnie z §</w:t>
      </w:r>
      <w:r>
        <w:rPr>
          <w:b/>
        </w:rPr>
        <w:t xml:space="preserve"> </w:t>
      </w:r>
      <w:r>
        <w:rPr/>
        <w:t>6 rozporządzenia Ministra Rolnictwa i Rozwoju Wsi z dnia 23 czerwca 2004 r. ,</w:t>
      </w:r>
    </w:p>
    <w:p>
      <w:pPr>
        <w:pStyle w:val="Normal"/>
        <w:jc w:val="both"/>
        <w:rPr/>
      </w:pPr>
      <w:r>
        <w:rPr/>
        <w:t>4) przekazywanie Zamawiającemu miesięcznych raportów dotyczących przyjmowanych zwierząt w danym miesiącu,</w:t>
      </w:r>
    </w:p>
    <w:p>
      <w:pPr>
        <w:pStyle w:val="Normal"/>
        <w:jc w:val="both"/>
        <w:rPr/>
      </w:pPr>
      <w:r>
        <w:rPr/>
        <w:t xml:space="preserve">5) objęcie zwierząt opieką polegającą na zapewnieniu pomieszczenia chroniącego je przed zimnem, upałami i opadami atmosferycznymi z dostępem do światła dziennego, umożliwiającego zmianę pozycji ciała. Pomieszczenia te muszą spełniać wszelkie standardy budowlane i sanitarno-epidemiologiczne i być utrzymywane na bieżąco we właściwym stanie porządkowym i sanitarnym, </w:t>
      </w:r>
    </w:p>
    <w:p>
      <w:pPr>
        <w:pStyle w:val="Normal"/>
        <w:jc w:val="both"/>
        <w:rPr/>
      </w:pPr>
      <w:r>
        <w:rPr/>
        <w:t>6) traktowanie w sposób humanitarny zwierząt  umieszczonych w schronisku,</w:t>
      </w:r>
    </w:p>
    <w:p>
      <w:pPr>
        <w:pStyle w:val="Normal"/>
        <w:jc w:val="both"/>
        <w:rPr/>
      </w:pPr>
      <w:r>
        <w:rPr/>
        <w:t xml:space="preserve">7) zapewnienie dostarczonym do schroniska zwierzętom opieki przez osoby posiadające przeszkolenie w zakresie postępowania ze zwierzętami oraz przepisów o ochronie zwierząt, </w:t>
      </w:r>
    </w:p>
    <w:p>
      <w:pPr>
        <w:pStyle w:val="Normal"/>
        <w:jc w:val="both"/>
        <w:rPr/>
      </w:pPr>
      <w:r>
        <w:rPr/>
        <w:t>8) zapewnienie zwierzętom odpowiedniej karmy oraz stałego dostępu do wody zdatnej do picia,</w:t>
      </w:r>
    </w:p>
    <w:p>
      <w:pPr>
        <w:pStyle w:val="Normal"/>
        <w:jc w:val="both"/>
        <w:rPr/>
      </w:pPr>
      <w:r>
        <w:rPr/>
        <w:t xml:space="preserve">9) podejmowanie działań związanych z poszukiwaniem nowych właścicieli dla wyłapywanych zwierzą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Wykonawca zobowiązuje się do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ewiezienia, umieszczenia i przechowywania w schronisku zwierząt po wyłapani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znalezienia przez Wykonawcę nowego właściciela dla zwierzęcia bezdomnego, przekazanie nastąpi za pomocą karty adopcyjnej zawierającej: imię                i nazwisko osoby przejmującej, adres, opis  psa/kota ze zdjęciem, datę przejęcia, datę przejęcia, podpis przekazującego i przejmującego. Karty adopcyjne będą przekazywane Zamawiającem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łapania i odtransportowania zwierząt do schroniska mogą być oddane właścicielowi pod warunkiem udowodnienia własności i uregulowania kosztów, które poniósł Zamawiający na schronisk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oszenia pełnej odpowiedzialności za zachowanie wyłapanych zwierząt,                          a w szczególności Wykonawca w ramach wykonywania usługi jest zobowiązany do zachowania środków ostrożności, zapewniających ochronę zdrowia i życia zwierząt oraz ludz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enia przetrzymywanym zwierzętom odpowiednich warunków bytowych, opieki weterynaryjnej, obserwacji i szczepie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4 </w:t>
      </w:r>
    </w:p>
    <w:p>
      <w:pPr>
        <w:pStyle w:val="Normal"/>
        <w:jc w:val="both"/>
        <w:rPr/>
      </w:pPr>
      <w:r>
        <w:rPr/>
        <w:t>1.Potrzebę odłowienia zwierzęcia zgłasza Wykonawcy upoważniony pracownik Zamawiającego drogą telefoniczną lub mailową (nr tel……………… e-mail ……………….).</w:t>
      </w:r>
    </w:p>
    <w:p>
      <w:pPr>
        <w:pStyle w:val="Normal"/>
        <w:jc w:val="both"/>
        <w:rPr/>
      </w:pPr>
      <w:r>
        <w:rPr/>
        <w:t xml:space="preserve">2.Zwierzęta odłowione i przyjęte do schroniska po wygaśnięciu umowy przechodzą na rzecz schronisk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 xml:space="preserve">Przewidywalna maksymalna ilość bezdomnych zwierząt umieszczonych w schronisku                   w okresie obowiązywania umowy wynosi 12 psów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 xml:space="preserve">1.Za realizację przedmiotu zamówienia strony ustalają wynagrodzenie: </w:t>
      </w:r>
    </w:p>
    <w:p>
      <w:pPr>
        <w:pStyle w:val="Normal"/>
        <w:jc w:val="both"/>
        <w:rPr/>
      </w:pPr>
      <w:r>
        <w:rPr/>
        <w:t xml:space="preserve">1) jednorazowa opłata za odłowienie zwierząt wraz z transportem do schroniska – 1 psa                w wysokości brutto ………..zł x 12 psów =  ………………….. zł </w:t>
      </w:r>
    </w:p>
    <w:p>
      <w:pPr>
        <w:pStyle w:val="Normal"/>
        <w:jc w:val="both"/>
        <w:rPr/>
      </w:pPr>
      <w:r>
        <w:rPr/>
        <w:t>2) jednorazowa opłata za przyjęcie i utrzymanie w schronisku – 1 psa w wysokości brutto ……….. zł x 12 psów = …………………………… zł</w:t>
      </w:r>
    </w:p>
    <w:p>
      <w:pPr>
        <w:pStyle w:val="Normal"/>
        <w:jc w:val="both"/>
        <w:rPr/>
      </w:pPr>
      <w:r>
        <w:rPr/>
        <w:t>2. Ostateczne wynagrodzenie Wykonawcy zostanie ustalone na podstawie faktycznej liczby dostarczonych zwierząt potwierdzonej w protokole.</w:t>
      </w:r>
    </w:p>
    <w:p>
      <w:pPr>
        <w:pStyle w:val="Normal"/>
        <w:rPr/>
      </w:pPr>
      <w:r>
        <w:rPr/>
        <w:t xml:space="preserve">3. Cena jednostkowa określona  w ust. 1 nie podlega podwyższeniu z jakiegokolwiek tytułu przez okres obowiązywania umowy. </w:t>
      </w:r>
    </w:p>
    <w:p>
      <w:pPr>
        <w:pStyle w:val="Normal"/>
        <w:jc w:val="both"/>
        <w:rPr/>
      </w:pPr>
      <w:r>
        <w:rPr/>
        <w:t>4.Zapłata nastąpi na rachunek bankowy Wykonawcy w terminie 30 dni od daty otrzymania przez Zamawiającego prawidłowo wystawionej  faktury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§ 7  </w:t>
      </w:r>
    </w:p>
    <w:p>
      <w:pPr>
        <w:pStyle w:val="Normal"/>
        <w:jc w:val="both"/>
        <w:rPr/>
      </w:pPr>
      <w:r>
        <w:rPr/>
        <w:t xml:space="preserve">Przedmiot umowy będzie  wykonywany od podpisania umowy do 31 grudnia 2014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 xml:space="preserve">Zamawiającemu przysługuje prawo odstąpienia od umowy w następujących okolicznościach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zawarcia umowy – odstąpienie od umowy może nastąpić w terminie 30 dni od chwili powzięcia wiadomości o powyższych okolicznościach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ostanie ogłoszona upadłość lub likwidacja przedsiębiorstwa Wykonawc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 xml:space="preserve">Zamawiający może rozwiązać umowę ze skutkiem natychmiastowym w razie: </w:t>
      </w:r>
    </w:p>
    <w:p>
      <w:pPr>
        <w:pStyle w:val="Normal"/>
        <w:jc w:val="both"/>
        <w:rPr/>
      </w:pPr>
      <w:r>
        <w:rPr/>
        <w:t xml:space="preserve">1. Stwierdzenia, że Wykonawca świadczy usługi z naruszeniem § 1, § 2 i § 3 umow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 xml:space="preserve">Zamawiający przewiduje możliwość dokonania istotnych zmian postanowień zawartej umowy , w sytuacji :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wystąpienia zdarzeń nieprzewidzianych i poza kontrolą stron niniejszej umowy, występujących po podpisaniu umowy, a powodujących niemożność wywiązania się z umowy,</w:t>
      </w:r>
    </w:p>
    <w:p>
      <w:pPr>
        <w:pStyle w:val="Normal"/>
        <w:jc w:val="both"/>
        <w:rPr/>
      </w:pPr>
      <w:r>
        <w:rPr/>
        <w:t xml:space="preserve">- jeżeli nastąpi zmiana powszechnie obowiązujących przepisów prawa z zakresie mającym wpływ na realizację przedmiotu umow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 xml:space="preserve">W sprawach nieuregulowanych niniejszą umową maja zastosowanie przepisy Kodeksu Cywilneg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 xml:space="preserve">Właściwym do rozstrzygania sporów mogących zaistnieć na tle realizacji niniejszej umowy będzie Sąd właściwy do siedziby Zamawiająceg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 xml:space="preserve">Umowę sporządzono w trzech egzemplarzach; dwa egzemplarze dla Zamawiającego, jeden dla Wykonaw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                                                                                  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                                           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21:00Z</dcterms:created>
  <dc:creator>UM Pieniężno</dc:creator>
  <dc:description/>
  <cp:keywords/>
  <dc:language>en-US</dc:language>
  <cp:lastModifiedBy>jkarbanik</cp:lastModifiedBy>
  <cp:lastPrinted>2014-01-07T09:39:00Z</cp:lastPrinted>
  <dcterms:modified xsi:type="dcterms:W3CDTF">2014-01-07T08:40:00Z</dcterms:modified>
  <cp:revision>8</cp:revision>
  <dc:subject/>
  <dc:title>Załącznik nr 2 </dc:title>
</cp:coreProperties>
</file>