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9 do SIWZ</w:t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KAZ NIERUCHOMOŚCI ZAMIESZKAŁYCH -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MINA PIENIĘŻNO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BIAŁCZYN</w:t>
      </w:r>
    </w:p>
    <w:tbl>
      <w:tblPr>
        <w:tblW w:w="670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07"/>
        <w:gridCol w:w="225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okal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BORNITY</w:t>
      </w:r>
    </w:p>
    <w:tbl>
      <w:tblPr>
        <w:tblW w:w="674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58"/>
        <w:gridCol w:w="230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6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BOROWIEC</w:t>
      </w:r>
    </w:p>
    <w:tbl>
      <w:tblPr>
        <w:tblW w:w="675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75"/>
        <w:gridCol w:w="232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BRZOSTKI</w:t>
      </w:r>
    </w:p>
    <w:tbl>
      <w:tblPr>
        <w:tblW w:w="675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91"/>
        <w:gridCol w:w="232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gregowane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B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IESZĘTA</w:t>
      </w:r>
    </w:p>
    <w:tbl>
      <w:tblPr>
        <w:tblW w:w="675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91"/>
        <w:gridCol w:w="232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miesz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GAJLE</w:t>
      </w:r>
    </w:p>
    <w:tbl>
      <w:tblPr>
        <w:tblW w:w="67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74"/>
        <w:gridCol w:w="232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GAUDYNY</w:t>
      </w:r>
    </w:p>
    <w:tbl>
      <w:tblPr>
        <w:tblW w:w="675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41"/>
        <w:gridCol w:w="234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GLĄDY</w:t>
      </w:r>
    </w:p>
    <w:tbl>
      <w:tblPr>
        <w:tblW w:w="675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40"/>
        <w:gridCol w:w="2376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GLEBISKA</w:t>
      </w:r>
    </w:p>
    <w:tbl>
      <w:tblPr>
        <w:tblW w:w="675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57"/>
        <w:gridCol w:w="239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JESIONOWO</w:t>
      </w:r>
    </w:p>
    <w:tbl>
      <w:tblPr>
        <w:tblW w:w="679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75"/>
        <w:gridCol w:w="23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JEZIORKO</w:t>
      </w:r>
    </w:p>
    <w:tbl>
      <w:tblPr>
        <w:tblW w:w="677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74"/>
        <w:gridCol w:w="235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KAJNITY</w:t>
      </w:r>
    </w:p>
    <w:tbl>
      <w:tblPr>
        <w:tblW w:w="677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91"/>
        <w:gridCol w:w="2359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a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KIERPAJNY MAŁE </w:t>
      </w:r>
    </w:p>
    <w:tbl>
      <w:tblPr>
        <w:tblW w:w="679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74"/>
        <w:gridCol w:w="2376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 x 2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KIERPAJNY WIELKIE</w:t>
      </w:r>
    </w:p>
    <w:tbl>
      <w:tblPr>
        <w:tblW w:w="67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58"/>
        <w:gridCol w:w="234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zmieszane 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KIERSINY</w:t>
      </w:r>
    </w:p>
    <w:tbl>
      <w:tblPr>
        <w:tblW w:w="674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91"/>
        <w:gridCol w:w="232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KOWALE </w:t>
      </w:r>
    </w:p>
    <w:tbl>
      <w:tblPr>
        <w:tblW w:w="675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74"/>
        <w:gridCol w:w="234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LECHOWO</w:t>
      </w:r>
    </w:p>
    <w:tbl>
      <w:tblPr>
        <w:tblW w:w="672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08"/>
        <w:gridCol w:w="2325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gregowane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piec, sierpień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239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27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LUBIANKA</w:t>
      </w:r>
    </w:p>
    <w:tbl>
      <w:tblPr>
        <w:tblW w:w="674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4"/>
        <w:gridCol w:w="229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ŁAJSY</w:t>
      </w:r>
    </w:p>
    <w:tbl>
      <w:tblPr>
        <w:tblW w:w="672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25"/>
        <w:gridCol w:w="230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ON LETN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piec-wrzesień 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A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SS7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B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B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gregowane 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/3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mieszane 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B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ŁOŹNIK</w:t>
      </w:r>
    </w:p>
    <w:tbl>
      <w:tblPr>
        <w:tblW w:w="669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08"/>
        <w:gridCol w:w="22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/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YŁY PGR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NIEDBAŁKI</w:t>
      </w:r>
    </w:p>
    <w:tbl>
      <w:tblPr>
        <w:tblW w:w="669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7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PAJTUNY</w:t>
      </w:r>
    </w:p>
    <w:tbl>
      <w:tblPr>
        <w:tblW w:w="669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25"/>
        <w:gridCol w:w="229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25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25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PAKOSZE</w:t>
      </w:r>
    </w:p>
    <w:tbl>
      <w:tblPr>
        <w:tblW w:w="675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08"/>
        <w:gridCol w:w="232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PAWŁY</w:t>
      </w:r>
    </w:p>
    <w:tbl>
      <w:tblPr>
        <w:tblW w:w="672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34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b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PEŁTY</w:t>
      </w:r>
    </w:p>
    <w:tbl>
      <w:tblPr>
        <w:tblW w:w="672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08"/>
        <w:gridCol w:w="2342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PIENIĘŻNO DRUGIE</w:t>
      </w:r>
    </w:p>
    <w:tbl>
      <w:tblPr>
        <w:tblW w:w="672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25"/>
        <w:gridCol w:w="234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B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B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A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B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PIENIĘŻNO PIERWSZE</w:t>
      </w:r>
    </w:p>
    <w:tbl>
      <w:tblPr>
        <w:tblW w:w="675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59"/>
        <w:gridCol w:w="234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PIOTROWIEC</w:t>
      </w:r>
    </w:p>
    <w:tbl>
      <w:tblPr>
        <w:tblW w:w="670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92"/>
        <w:gridCol w:w="232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gregowane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>29. PLUTY</w:t>
      </w:r>
    </w:p>
    <w:tbl>
      <w:tblPr>
        <w:tblW w:w="672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09"/>
        <w:gridCol w:w="2342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A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B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>30. POSADY</w:t>
      </w:r>
    </w:p>
    <w:tbl>
      <w:tblPr>
        <w:tblW w:w="674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09"/>
        <w:gridCol w:w="237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31. RADZIEJEWO </w:t>
      </w:r>
    </w:p>
    <w:tbl>
      <w:tblPr>
        <w:tblW w:w="675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09"/>
        <w:gridCol w:w="241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A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A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6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>32. RÓŻANIEC</w:t>
      </w:r>
    </w:p>
    <w:tbl>
      <w:tblPr>
        <w:tblW w:w="674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09"/>
        <w:gridCol w:w="239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gregowane 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a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a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>33. SAWITY</w:t>
      </w:r>
    </w:p>
    <w:tbl>
      <w:tblPr>
        <w:tblW w:w="677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326"/>
        <w:gridCol w:w="242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LNOTA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>34. WOJNITY</w:t>
      </w:r>
    </w:p>
    <w:tbl>
      <w:tblPr>
        <w:tblW w:w="679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42"/>
        <w:gridCol w:w="2444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A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>35. WOPY</w:t>
      </w:r>
    </w:p>
    <w:tbl>
      <w:tblPr>
        <w:tblW w:w="679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25"/>
        <w:gridCol w:w="246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A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A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>36. WYRĘBISKA</w:t>
      </w:r>
    </w:p>
    <w:tbl>
      <w:tblPr>
        <w:tblW w:w="679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342"/>
        <w:gridCol w:w="246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A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>37. ŻUGIENIE</w:t>
      </w:r>
    </w:p>
    <w:tbl>
      <w:tblPr>
        <w:tblW w:w="680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42"/>
        <w:gridCol w:w="246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lokal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A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eszane</w:t>
            </w:r>
          </w:p>
        </w:tc>
      </w:tr>
      <w:tr>
        <w:trPr>
          <w:trHeight w:val="34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B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A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mieszane 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A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9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A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  <w:tr>
        <w:trPr>
          <w:trHeight w:val="39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B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eszane</w:t>
            </w:r>
          </w:p>
        </w:tc>
      </w:tr>
      <w:tr>
        <w:trPr>
          <w:trHeight w:val="319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A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19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  <w:tr>
        <w:trPr>
          <w:trHeight w:val="32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40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1:00Z</dcterms:created>
  <dc:creator>jkarbanik</dc:creator>
  <dc:description/>
  <cp:keywords/>
  <dc:language>en-US</dc:language>
  <cp:lastModifiedBy>jkarbanik</cp:lastModifiedBy>
  <cp:lastPrinted>2014-11-24T14:43:00Z</cp:lastPrinted>
  <dcterms:modified xsi:type="dcterms:W3CDTF">2014-11-24T13:43:00Z</dcterms:modified>
  <cp:revision>14</cp:revision>
  <dc:subject/>
  <dc:title>Załącznik nr 9 do SIWZ</dc:title>
</cp:coreProperties>
</file>