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0 do SIWZ</w:t>
        <w:tab/>
        <w:tab/>
        <w:tab/>
        <w:tab/>
        <w:tab/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KAZ NIERUCHOMOŚCI NIEZAMIESZKAŁYCH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NA TERENIE MIASTA I GMINY PIENIĘŻNO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ICA: 1 MAJA</w:t>
      </w:r>
    </w:p>
    <w:tbl>
      <w:tblPr>
        <w:tblW w:w="794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4500"/>
        <w:gridCol w:w="1190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lokal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lnoś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ERA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 l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LEP MIĘSNY PODLAS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 l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C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KARNIA WARMIŃSK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 l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D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LEP SPOŻYWCZY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l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E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LEP SPOŻYWCZY ANBER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x110 l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NK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x120 l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C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M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l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D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LEP MONOPOLOWY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l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KARNIA DELICJ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x110l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A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LEP MIĘSNY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0 l 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B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LEP WIELOBRANŻOWY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l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B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l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KLEP ODZIEŻOWY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l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CZTA POLSK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x110 l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ULICA: BRANIEWSKA </w:t>
      </w:r>
    </w:p>
    <w:tbl>
      <w:tblPr>
        <w:tblW w:w="789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483"/>
        <w:gridCol w:w="1207"/>
      </w:tblGrid>
      <w:tr>
        <w:trPr>
          <w:trHeight w:val="31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lokalu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lnoś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UB WAŁSZ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l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F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KARN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l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E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kład samochodowy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l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A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DYNEK KOLEJOWY - NASTAWNIA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l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ICA: CIEPŁOWNICZA</w:t>
      </w:r>
    </w:p>
    <w:tbl>
      <w:tblPr>
        <w:tblW w:w="788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483"/>
        <w:gridCol w:w="1190"/>
      </w:tblGrid>
      <w:tr>
        <w:trPr>
          <w:trHeight w:val="31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lokalu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lnoś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 l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LI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 l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ICA: CMENTARNA</w:t>
      </w:r>
    </w:p>
    <w:tbl>
      <w:tblPr>
        <w:tblW w:w="784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4483"/>
        <w:gridCol w:w="1190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lokalu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lnoś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WAR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x110 l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MENTARZ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x1100 l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ICA: DWORCOWA</w:t>
      </w:r>
    </w:p>
    <w:tbl>
      <w:tblPr>
        <w:tblW w:w="7881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483"/>
        <w:gridCol w:w="119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lokalu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lnoś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MENTARZ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x110 l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NSPORT AUTOBUSOW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l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ERM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l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a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CJA „AUTODIAG”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l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LE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l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LE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l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B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DZIAŁALNOŚCI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ON OBUWNICZ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x 60 l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l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URTOWN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l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LICJ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 l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EDRONK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 l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BIMA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l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pl-PL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KLEP „FANABERIE”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l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pl-PL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YJNIA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l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pl-PL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YLDENT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l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pl-PL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WIACIARNI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l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pl-PL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BUD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l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pl-PL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LEP MEBLOWY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l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pl-PL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ULKANIZACJ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l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pl-PL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LEP WIELOBRANŻOWY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l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pl-PL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ON URODY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l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FFFF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FFFF"/>
                <w:kern w:val="0"/>
                <w:sz w:val="28"/>
                <w:szCs w:val="28"/>
                <w:lang w:eastAsia="pl-PL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OMARD – KOMIS 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4"/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l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ICA: GENERALSKA</w:t>
      </w:r>
    </w:p>
    <w:tbl>
      <w:tblPr>
        <w:tblW w:w="784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4483"/>
        <w:gridCol w:w="1207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lokalu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lnoś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LE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l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LE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l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B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LE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 l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2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BUTIK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10 l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C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HU „JAGA”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 l 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YCHODNIA ZDROWIA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 l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KLEP WIELOBRANŻOWY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l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TEK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l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RZĄD MIEJSK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x110 l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OTOMAR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l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CJA BENZYNOWA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l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LICA: GÓRNA </w:t>
      </w:r>
    </w:p>
    <w:tbl>
      <w:tblPr>
        <w:tblW w:w="784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4483"/>
        <w:gridCol w:w="1207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lokalu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lnoś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SŁUGI LEŚ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l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ICA: KOŚCIUSZKI</w:t>
      </w:r>
    </w:p>
    <w:tbl>
      <w:tblPr>
        <w:tblW w:w="789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4500"/>
        <w:gridCol w:w="1241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lokal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lnoś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KŁAD FRYZJERS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l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IRMA HANDLOWA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l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S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l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SŁUGI TRANSPORTOW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l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CJA BENZYN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l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ICA: KRÓLEWIECKA</w:t>
      </w:r>
    </w:p>
    <w:tbl>
      <w:tblPr>
        <w:tblW w:w="788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500"/>
        <w:gridCol w:w="1241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lokal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lnoś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LEP „MAGDA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l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LEP „U STENI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l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KŁAD FRYZJERS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l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WIACIAR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l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LEKOVI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l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DZIEŻ UŻYWANA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l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K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l</w:t>
            </w:r>
          </w:p>
        </w:tc>
      </w:tr>
      <w:tr>
        <w:trPr/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KLEP OBUWNICZY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l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ZE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 l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EX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l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GIS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l</w:t>
            </w:r>
          </w:p>
        </w:tc>
      </w:tr>
      <w:tr>
        <w:trPr/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RGOWISK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 l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ICA: LIDZBARSKA</w:t>
      </w:r>
    </w:p>
    <w:tbl>
      <w:tblPr>
        <w:tblW w:w="791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4500"/>
        <w:gridCol w:w="1240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lokal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lno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WI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x120 l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ICA:  MICKIEWICZA</w:t>
      </w:r>
    </w:p>
    <w:tbl>
      <w:tblPr>
        <w:tblW w:w="791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4500"/>
        <w:gridCol w:w="1240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lokal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lno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ktrownia – ENERGA- HYD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l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ICA: ORNECKA</w:t>
      </w:r>
    </w:p>
    <w:tbl>
      <w:tblPr>
        <w:tblW w:w="788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517"/>
        <w:gridCol w:w="122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LOKAL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lnoś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KOŁ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x 110 l</w:t>
            </w:r>
          </w:p>
        </w:tc>
      </w:tr>
      <w:tr>
        <w:trPr/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A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SL i Z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 l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KOŁ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 l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ROKOMPLEK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l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ICA: RYNEK</w:t>
      </w:r>
    </w:p>
    <w:tbl>
      <w:tblPr>
        <w:tblW w:w="789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4483"/>
        <w:gridCol w:w="1241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lokalu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lnoś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/2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SIĘBIORSTWO HANDLOWE „DAGON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l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NKT GASTRONOMICZ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l</w:t>
            </w:r>
          </w:p>
        </w:tc>
      </w:tr>
      <w:tr>
        <w:trPr/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ON MEBLOW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l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LEP WIELOBRANŻOW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x110l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LEP MEBLOW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l</w:t>
            </w:r>
          </w:p>
        </w:tc>
      </w:tr>
      <w:tr>
        <w:trPr/>
        <w:tc>
          <w:tcPr>
            <w:tcW w:w="2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A</w:t>
            </w:r>
          </w:p>
        </w:tc>
        <w:tc>
          <w:tcPr>
            <w:tcW w:w="4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ITAS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l</w:t>
            </w:r>
          </w:p>
        </w:tc>
      </w:tr>
      <w:tr>
        <w:trPr/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C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IRMA USŁUGOWO-HANDLOWA „WARMEX”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l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ICA: SADOWA</w:t>
      </w:r>
    </w:p>
    <w:tbl>
      <w:tblPr>
        <w:tblW w:w="791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4500"/>
        <w:gridCol w:w="1257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lnoś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SZKO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x110l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FF"/>
          <w:sz w:val="24"/>
          <w:szCs w:val="24"/>
        </w:rPr>
        <w:t>ULICA: SIENKIEWICZA</w:t>
      </w:r>
    </w:p>
    <w:tbl>
      <w:tblPr>
        <w:tblW w:w="79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4483"/>
        <w:gridCol w:w="1240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lokalu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lno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GOP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 l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JK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 l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KLEP „ZIELENIAK”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 l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M KULTU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l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ŁOWN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 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BLIOTEK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l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FIRMA HANDLOWO-USŁUGOWA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10 l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RZĄD DRÓG WOJEWÓDZKI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l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KŁAD USŁUGOWY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l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ACJA DIAGNOSTYCZNA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l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ICA: SZKOLNA</w:t>
      </w:r>
    </w:p>
    <w:tbl>
      <w:tblPr>
        <w:tblW w:w="788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500"/>
        <w:gridCol w:w="1257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lokal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lnoś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LE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l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ICA: WOLNOŚCI</w:t>
      </w:r>
    </w:p>
    <w:tbl>
      <w:tblPr>
        <w:tblW w:w="789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516"/>
        <w:gridCol w:w="1258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lokalu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lnoś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KLEP „DOMINIK”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 l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KŁAD FRYZJERSK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l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KLEP WIELOBRANŻOWY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 l 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LEP SPOŻYWCZY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l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IRMA HANDLOWA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 l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ICA: ZAMKOWA</w:t>
      </w:r>
    </w:p>
    <w:tbl>
      <w:tblPr>
        <w:tblW w:w="791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550"/>
        <w:gridCol w:w="124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umer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lno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LE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l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A/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LE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l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NIĘŻNO KOLONIA</w:t>
      </w:r>
    </w:p>
    <w:tbl>
      <w:tblPr>
        <w:tblW w:w="794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551"/>
        <w:gridCol w:w="1257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umer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lnoś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ZTOR WERBISTÓ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 l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ŻUGIENIE ( WYSYPISKO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93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534"/>
        <w:gridCol w:w="1257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umer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lnoś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CHNIK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l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LICA: KOLEJOWA </w:t>
      </w:r>
    </w:p>
    <w:tbl>
      <w:tblPr>
        <w:tblW w:w="791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4500"/>
        <w:gridCol w:w="1257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lnoś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YSTANEK U ANDRZEJ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x110 l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LEP Z CZĘŚCIAMI ROLNICZYMI „ART-ROL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 l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IEŚ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AŁCZYN</w:t>
      </w:r>
    </w:p>
    <w:tbl>
      <w:tblPr>
        <w:tblW w:w="794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4517"/>
        <w:gridCol w:w="1257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umer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lnoś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LE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l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LAC ZABAW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l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LEBISKA </w:t>
      </w:r>
    </w:p>
    <w:tbl>
      <w:tblPr>
        <w:tblW w:w="796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4534"/>
        <w:gridCol w:w="1274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umer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ln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LE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l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ka 97/24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ziałka letniskowa –  wywóz w okresie letnim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 l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ka 98/3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ka letniskowa -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ywóz w okresie letnim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l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ka 98/26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ziałka letniskowa -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ywóz w okresie letnim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l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ka nr 98/38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ka letniskowa -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wóz w okresie letnim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l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JNITY </w:t>
      </w:r>
    </w:p>
    <w:tbl>
      <w:tblPr>
        <w:tblW w:w="796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533"/>
        <w:gridCol w:w="1308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umer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lnoś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ŚWIETLIC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l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ERPAJNY WIELKIE</w:t>
      </w:r>
    </w:p>
    <w:tbl>
      <w:tblPr>
        <w:tblW w:w="796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500"/>
        <w:gridCol w:w="1341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ume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lnoś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LE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l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ŚWIETLICA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l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CHOWO</w:t>
      </w:r>
    </w:p>
    <w:tbl>
      <w:tblPr>
        <w:tblW w:w="796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516"/>
        <w:gridCol w:w="1325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umer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lnoś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KOŁ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x110 l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LEP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l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C ZABAW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x40 l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MENTARZ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 l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ŁAJSY</w:t>
      </w:r>
    </w:p>
    <w:tbl>
      <w:tblPr>
        <w:tblW w:w="794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517"/>
        <w:gridCol w:w="1291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umer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lnoś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ŚWIETLIC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l</w:t>
            </w:r>
          </w:p>
        </w:tc>
      </w:tr>
      <w:tr>
        <w:trPr/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MENTARZ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x110l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ŁOŹNIK</w:t>
      </w:r>
    </w:p>
    <w:tbl>
      <w:tblPr>
        <w:tblW w:w="794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534"/>
        <w:gridCol w:w="127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umer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ln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ŚWIETLIC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l</w:t>
            </w:r>
          </w:p>
        </w:tc>
      </w:tr>
      <w:tr>
        <w:trPr/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LEP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l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OSZE</w:t>
      </w:r>
    </w:p>
    <w:tbl>
      <w:tblPr>
        <w:tblW w:w="794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534"/>
        <w:gridCol w:w="127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umer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ln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KOŁ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 l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C ZABA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l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IOTROWIEC </w:t>
      </w:r>
    </w:p>
    <w:tbl>
      <w:tblPr>
        <w:tblW w:w="793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4500"/>
        <w:gridCol w:w="1274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ume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ln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KOŁ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x110 l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ŚWIETLICA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l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LEP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l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UTY </w:t>
      </w:r>
    </w:p>
    <w:tbl>
      <w:tblPr>
        <w:tblW w:w="791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4500"/>
        <w:gridCol w:w="1257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ume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lnoś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ŚWIETLIC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l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A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LEP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l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MENTARZ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l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ADZIEJEWO</w:t>
      </w:r>
    </w:p>
    <w:tbl>
      <w:tblPr>
        <w:tblW w:w="789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500"/>
        <w:gridCol w:w="1258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ume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lnoś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AZ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 l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ŚWIETLIC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x120 l</w:t>
            </w:r>
          </w:p>
        </w:tc>
      </w:tr>
      <w:tr>
        <w:trPr/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LEP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l</w:t>
            </w:r>
          </w:p>
        </w:tc>
      </w:tr>
      <w:tr>
        <w:trPr/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MENTARZ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ÓŻANIEC</w:t>
      </w:r>
    </w:p>
    <w:tbl>
      <w:tblPr>
        <w:tblW w:w="791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450"/>
        <w:gridCol w:w="132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umer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lnoś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ŚWIETLIC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l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JNITY</w:t>
      </w:r>
    </w:p>
    <w:tbl>
      <w:tblPr>
        <w:tblW w:w="791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450"/>
        <w:gridCol w:w="132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umer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lnoś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ŚWIETLIC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l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ŻUGIENIE </w:t>
      </w:r>
    </w:p>
    <w:tbl>
      <w:tblPr>
        <w:tblW w:w="789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433"/>
        <w:gridCol w:w="1325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umer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lnoś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B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ŚWIETLIC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l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YSYPISKO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 L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WITY</w:t>
      </w:r>
    </w:p>
    <w:tbl>
      <w:tblPr>
        <w:tblW w:w="789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433"/>
        <w:gridCol w:w="1325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umer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lnoś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LEP SPOŻYWCZ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l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C ZABA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l</w:t>
            </w:r>
          </w:p>
        </w:tc>
      </w:tr>
    </w:tbl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IENIĘŻNO PIERWSZE </w:t>
      </w:r>
    </w:p>
    <w:tbl>
      <w:tblPr>
        <w:tblW w:w="78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4416"/>
        <w:gridCol w:w="1308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umer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lnoś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spodarstwo Rol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6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3.45pt;mso-wrap-distance-left:0pt;mso-wrap-distance-right:0pt;mso-wrap-distance-top:0pt;mso-wrap-distance-bottom:0pt;margin-top:0.05pt;mso-position-vertical-relative:text;margin-left:4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40"/>
      <w:jc w:val="both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59:00Z</dcterms:created>
  <dc:creator>jkarbanik</dc:creator>
  <dc:description/>
  <cp:keywords/>
  <dc:language>en-US</dc:language>
  <cp:lastModifiedBy>jkarbanik</cp:lastModifiedBy>
  <cp:lastPrinted>2014-11-24T14:57:00Z</cp:lastPrinted>
  <dcterms:modified xsi:type="dcterms:W3CDTF">2014-11-24T13:58:00Z</dcterms:modified>
  <cp:revision>23</cp:revision>
  <dc:subject/>
  <dc:title>Załącznik nr 10 do SIWZ</dc:title>
</cp:coreProperties>
</file>