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Ogłoszenia 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 przetargu publicznym 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……..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3"/>
        <w:autoSpaceDE w:val="false"/>
        <w:rPr>
          <w:szCs w:val="24"/>
        </w:rPr>
      </w:pPr>
      <w:r>
        <w:rPr>
          <w:szCs w:val="24"/>
        </w:rPr>
        <w:t>Umowa nr ...../ 201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autoSpaceDE w:val="false"/>
        <w:rPr/>
      </w:pPr>
      <w:r>
        <w:rPr/>
        <w:t>Zawarta w dniu ....................2015 r. pomiędzy Gminą Pieniężno zwaną dalej   Sprzedającym, reprezentowanym przez:</w:t>
      </w:r>
    </w:p>
    <w:p>
      <w:pPr>
        <w:pStyle w:val="Normal"/>
        <w:autoSpaceDE w:val="false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. Burmistrza Pieniężna – Kazimierza Kiejdo </w:t>
      </w:r>
    </w:p>
    <w:p>
      <w:pPr>
        <w:pStyle w:val="Normal"/>
        <w:autoSpaceDE w:val="false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 siedzibą w Pieniężnie, ul. Generalska 8, 14-520 Pieniężno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zwanym dalej Kupującym  reprezentowanym przez:</w:t>
      </w:r>
    </w:p>
    <w:p>
      <w:pPr>
        <w:pStyle w:val="Tekstpodstawowywcity2"/>
        <w:spacing w:lineRule="auto" w:line="360"/>
        <w:rPr/>
      </w:pPr>
      <w:r>
        <w:rPr/>
        <w:t>1.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2. 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>w rezultacie dokonania przez Sprzedającego wyboru oferty w przetargu nieograniczonym pisemnym na sprzedaż drzewa na pniu, strony zgodnie ustalają, iż została zawarta umowa treści następującej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>1. Sprzedający sprzedaje a Kupujący zakupi drzewo na pniu w ilości 49 szt. rodzaju topola, rosnących na terenie miasta Pieniężno, na działkach oznaczonych geodezyjnym nr 119/8, 4/26, 27/18  obręb 2 m. Pieniężno i działce nr 24/33 obręb Kajnity zgodnie z załącznikiem nr 1,2,3 do ogłoszenia.</w:t>
      </w:r>
    </w:p>
    <w:p>
      <w:pPr>
        <w:pStyle w:val="TextBody"/>
        <w:autoSpaceDE w:val="false"/>
        <w:rPr/>
      </w:pPr>
      <w:r>
        <w:rPr/>
        <w:t>2. Kupujący pozyska drzewo w wyniku wycinki dokonanej we własnym zakresie i na własny koszt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. Termin wykonania umowy ustala się do dnia 10 maja 2015 roku.</w:t>
      </w:r>
    </w:p>
    <w:p>
      <w:pPr>
        <w:pStyle w:val="TextBody"/>
        <w:autoSpaceDE w:val="false"/>
        <w:rPr/>
      </w:pPr>
      <w:r>
        <w:rPr/>
        <w:t>2. Wskazanie drzew do wycinki nastąpi po podpisaniu niniejszej umowy przed przystąpieniem do wycinki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>1. Strony ustalają, że Kupujący zapłaci  Sprzedającemu za pozyskane drzewa cenę netto ..........................zł   (słownie złotych ...........................................................</w:t>
      </w:r>
    </w:p>
    <w:p>
      <w:pPr>
        <w:pStyle w:val="TextBody"/>
        <w:autoSpaceDE w:val="false"/>
        <w:rPr/>
      </w:pPr>
      <w:r>
        <w:rPr/>
        <w:t xml:space="preserve">..............................................................................) +.... %  podatku VAT, tj. .................... zł (słownie złotych ........................................................................)  co stanowi cenę brutto sprzedaży ....................... zł (cena brutto słownie złotych ..........................................................................................................................). 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 Na podstawie niniejszej umowy Sprzedający wystawi fakturę VAT za zakupione drzew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upujący określoną w fakturze cenę wpłaci na rachunek w Braniewsko – Pasłęckim Banku Spółdzielczym, filia w Pieniężnie, na konto nr 79 8313 0009 0042 6015 2000 0010</w:t>
      </w:r>
    </w:p>
    <w:p>
      <w:pPr>
        <w:pStyle w:val="TextBody"/>
        <w:autoSpaceDE w:val="false"/>
        <w:rPr/>
      </w:pPr>
      <w:r>
        <w:rPr/>
        <w:t>w terminie 7 dni od daty wystawienia faktury, nie później jednak niż przed przystąpieniem do wycinki drzew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4. Za nieterminowe uiszczenie należności zostaną naliczone odsetki ustawowe zgodnie z obowiązującymi przepisami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5. Przed przystąpieniem do wycinki drzew Kupujący wpłaci na rachunek w Braniewsko- Pasłęckim Banku Spółdzielczym, filia w Pieniężnie, na konto nr 03 8313 0009 0042 6015 2000 0020 kwotę w wysokości 2 000 zł (słownie dwa tysiące) jako zabezpieczenie należytego wykonania niniejszej umowy. Zabezpieczenie zostanie zwrócone Kupującemu w ciągu 7 dni od dnia dokonania odbioru końcowego prac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1. Kupujący ponosi wszelkie koszty związane z pozyskaniem zakupionego drzewa na pniu w związku z realizacją umowy tj. 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>zabezpieczenia i oznakowania terenu przyległego na czas wycinki drzew i uprzątnięcia gałęz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>wypłaty odszkodowań za ewentualne szkody wyrządzone podczas wycinki na mieniu osób trzecich lub osobom trzeci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ewentualne uszkodzenia, wyłączenia linii energetycznych lub telekomunikacyjnych,  inne urządzenia znajdujące się w pobliżu wycinki drze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rzątnięcia drzew, gałęzi, </w:t>
      </w:r>
      <w:r>
        <w:rPr>
          <w:rFonts w:cs="Verdana" w:ascii="Verdana" w:hAnsi="Verdana"/>
        </w:rPr>
        <w:t>obniżenia pni poniżej poziomu grunt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Verdana" w:ascii="Verdana" w:hAnsi="Verdana"/>
        </w:rPr>
        <w:t>dokonania nasadzeń sadzonek drzew zgodnie z decyzjami Starosty Braniewskiego z dnia: 28.05.2014 roku znak ŚI.613.28.2014</w:t>
      </w:r>
      <w:r>
        <w:rPr>
          <w:rFonts w:cs="Tahoma" w:ascii="Tahoma" w:hAnsi="Tahoma"/>
        </w:rPr>
        <w:t>. 05.09.2014 roku znak ŚI.613.42.2014, 10.10.2014 roku znak ŚI.613.51.2014, 06.11.2014 roku znak ŚI.613.64.2014 załącznik nr 4,5,6,7 do ogłoszenia.</w:t>
      </w:r>
    </w:p>
    <w:p>
      <w:pPr>
        <w:pStyle w:val="TextBody"/>
        <w:autoSpaceDE w:val="false"/>
        <w:rPr/>
      </w:pPr>
      <w:r>
        <w:rPr>
          <w:rFonts w:eastAsia="Tahoma"/>
        </w:rPr>
        <w:t xml:space="preserve"> </w:t>
      </w:r>
      <w:r>
        <w:rPr/>
        <w:t>2. Kupujący ponosi odpowiedzialność za właściwe zabezpieczenie robót oraz  wykonanie ich zgodnie z przepisami bhp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Odbiór końcowy wykonania prac nastąpi w terminie 7 dni od powiadomienia przez Kupującego o zakończeniu. W przypadku stwierdzenia w trakcie odbioru nieprawidłowości w realizacji umowy, a w szczególności nie zrealizowania w całości zadań opisanych w § 4 niniejszej umowy,  Kupujący jest zobowiązany do ich usunięcia w ciągu 7 dn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>2. W przypadku nie zrealizowania zadań zawartych w umowie, koszty zostaną opłacone  z zabezpieczenia, o którym mowa w § 3 ust. 5 niniejszej umowy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miany dotyczące treści niniejszej umowy pod rygorem nieważności, wymagają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y pisemnej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pory wynikające z realizacji niniejszej umowy rozstrzyga Sąd Rejonowy właściwy miejscowo ze względu na siedzibę sprzedającego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mowę zawarto w 2 jednobrzmiących egzemplarzach po 1 egzemplarzu dla każdej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e stro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PRZEDAJĄCY </w:t>
        <w:tab/>
        <w:tab/>
        <w:tab/>
        <w:tab/>
        <w:tab/>
        <w:tab/>
        <w:tab/>
        <w:tab/>
        <w:tab/>
        <w:tab/>
        <w:t>KUPUJĄC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8:00Z</dcterms:created>
  <dc:creator>x</dc:creator>
  <dc:description/>
  <cp:keywords/>
  <dc:language>en-US</dc:language>
  <cp:lastModifiedBy>UM Pieniezno</cp:lastModifiedBy>
  <cp:lastPrinted>2007-09-28T08:50:00Z</cp:lastPrinted>
  <dcterms:modified xsi:type="dcterms:W3CDTF">2015-01-07T07:23:00Z</dcterms:modified>
  <cp:revision>29</cp:revision>
  <dc:subject/>
  <dc:title>Załącznik Nr 2</dc:title>
</cp:coreProperties>
</file>