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Ogłoszenia 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 przetargu publicznym </w:t>
      </w:r>
    </w:p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>z dnia ……………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OFERTA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PRZETARGU NIEOGRANICZONYM PISEMNYM </w:t>
        <w:br/>
        <w:t>NA SPRZEDAŻ DRZEWA NA P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urmistrz Pieniężna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Kupuj</w:t>
      </w:r>
      <w:r>
        <w:rPr>
          <w:rFonts w:cs="Tahoma" w:ascii="Tahoma" w:hAnsi="Tahoma"/>
          <w:color w:val="000000"/>
        </w:rPr>
        <w:t>ą</w:t>
      </w:r>
      <w:r>
        <w:rPr>
          <w:rFonts w:cs="Tahoma" w:ascii="Tahoma" w:hAnsi="Tahoma"/>
          <w:b/>
          <w:bCs/>
          <w:color w:val="000000"/>
        </w:rPr>
        <w:t>cy (Oferent)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Nazwa firmy lub osoby fizycznej i adres: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lang w:val="de-DE"/>
        </w:rPr>
        <w:t xml:space="preserve">Numer telefonu/faxu: </w:t>
      </w:r>
      <w:r>
        <w:rPr>
          <w:rFonts w:cs="Tahoma" w:ascii="Tahoma" w:hAnsi="Tahoma"/>
          <w:color w:val="000000"/>
          <w:lang w:val="de-DE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 xml:space="preserve">Numer konta bankowego: 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Nawiązując do ogłoszenia o przetargu opublikowanym na tablicy ogłoszeń w siedzibie Sprzedającego, </w:t>
      </w:r>
      <w:r>
        <w:rPr>
          <w:sz w:val="24"/>
          <w:szCs w:val="24"/>
        </w:rPr>
        <w:t>w sposób zwyczajowo przyjęty w miejscowości położenia nieruchomości</w:t>
      </w:r>
      <w:r>
        <w:rPr>
          <w:color w:val="000000"/>
          <w:sz w:val="24"/>
          <w:szCs w:val="24"/>
        </w:rPr>
        <w:t xml:space="preserve"> oraz na stronie BIP </w:t>
      </w:r>
      <w:hyperlink r:id="rId2">
        <w:r>
          <w:rPr>
            <w:rStyle w:val="InternetLink"/>
            <w:sz w:val="24"/>
            <w:szCs w:val="24"/>
          </w:rPr>
          <w:t>www.bip.pieniezno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</w:rPr>
        <w:t xml:space="preserve">w sprawie </w:t>
      </w:r>
      <w:r>
        <w:rPr>
          <w:rFonts w:cs="Tahoma" w:ascii="Tahoma" w:hAnsi="Tahoma"/>
          <w:b/>
          <w:bCs/>
        </w:rPr>
        <w:t>sprzedaży na pniu drzew rosnących w mieście Pienięż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działkach oznaczonych nr 119/8, 4/26, 27/18 obręb 2 m. Pieniężno i działce nr 24/33 obręb Kajnity gm. Pieniężn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Oferujemy zakup 49 szt. drzew objętych przetargiem za cenę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 zł netto, + .......% VAT tj. ...................................zł , co stanowi cenę brutto ....................... zł (słownie złotych: 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 brutto)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Oświadczamy, ze zapoznaliśmy się </w:t>
      </w:r>
      <w:r>
        <w:rPr>
          <w:rFonts w:cs="Tahoma" w:ascii="Tahoma" w:hAnsi="Tahoma"/>
        </w:rPr>
        <w:t xml:space="preserve">z warunkami przetargu i przyjmuje te warunki bez zastrzeżeń </w:t>
      </w:r>
      <w:r>
        <w:rPr>
          <w:rFonts w:cs="Tahoma" w:ascii="Tahoma" w:hAnsi="Tahoma"/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y , ze 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</w:rPr>
        <w:t>Zobowiązujemy się w przypadku przyjęcia naszej oferty, do zawarcia umowy w terminie 7 dni  od dnia otrzymania zawiadomienia o wyborze oferty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obowiązujemy się do zapłaty ceny nabycia w ciągu 7 dni od dnia otrzymania faktury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</w:rPr>
        <w:t>Oświadczam/y, że nie przystąpimy do wycinki drzew przed dokonaniem zapłaty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am/y, ze po podpisaniu umowy wycinki i uporządkowania tereniu dokonam/y do dnia 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ami do niniejszej oferty są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zaakceptowany wzór umowy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</w:t>
      </w:r>
      <w:r>
        <w:rPr>
          <w:rFonts w:cs="Tahoma" w:ascii="Tahoma" w:hAnsi="Tahoma"/>
          <w:color w:val="000000"/>
        </w:rPr>
        <w:t>Podpisano: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czytelny podpis oferenta)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color w:val="000000"/>
        </w:rPr>
        <w:t>..........................dnia ...............2015 r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ab/>
        <w:t xml:space="preserve">       (miejscowość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eni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1:00Z</dcterms:created>
  <dc:creator>x</dc:creator>
  <dc:description/>
  <cp:keywords/>
  <dc:language>en-US</dc:language>
  <cp:lastModifiedBy>Your User Name</cp:lastModifiedBy>
  <cp:lastPrinted>2007-09-28T08:50:00Z</cp:lastPrinted>
  <dcterms:modified xsi:type="dcterms:W3CDTF">2015-01-19T11:01:00Z</dcterms:modified>
  <cp:revision>2</cp:revision>
  <dc:subject/>
  <dc:title>Załącznik Nr 1</dc:title>
</cp:coreProperties>
</file>