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 –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r sprawy – </w:t>
      </w:r>
      <w:r>
        <w:rPr>
          <w:rFonts w:cs="Sylfaen" w:ascii="Sylfaen" w:hAnsi="Sylfaen"/>
          <w:b/>
          <w:u w:val="single"/>
        </w:rPr>
        <w:t>IN.271.1.3.201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Zamawiający wymaga, aby oferowany sprzęt był fabrycznie nowy, w oryginalnie zapakowanych karton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W zakresie oprogramowania Wykonawca zobowiązany jest przestrzegać ustawy o prawie autorskim i o prawach pokrew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Do oferowanego sprzętu należy załączyć instrukcję obsługi w języku polskim, listy punktów serwisowych, nośniki ze sterownikami oprogramowania oraz karty gwarancyjne. Jeśli dokumenty te będą sporządzone w języku innym niż polski, wówczas należy dołączyć ich tłumaczenie na język pol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ermin wykonania zamówienia – </w:t>
      </w:r>
      <w:r>
        <w:rPr>
          <w:rFonts w:cs="Arial" w:ascii="Arial" w:hAnsi="Arial"/>
          <w:b/>
          <w:sz w:val="22"/>
          <w:szCs w:val="22"/>
        </w:rPr>
        <w:t>do 14 dni</w:t>
      </w:r>
      <w:r>
        <w:rPr>
          <w:rFonts w:cs="Arial" w:ascii="Arial" w:hAnsi="Arial"/>
          <w:sz w:val="22"/>
          <w:szCs w:val="22"/>
        </w:rPr>
        <w:t xml:space="preserve"> od daty podpisania umowy Jako termin wykonania zamówienia rozumie się datę podpisania protokołu odbioru końc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Wykonawca ponosi ryzyko uszkodzenia lub zagubienia sprzętu do momentu jego przekazania Zamawiającemu i podpisania protokołów odbioru częściow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6. Miejscem dostawy i sprawdzenia sprzętu komputerowego będzie miejsce jego ostatecznego przeznaczenia tj.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1 Siedziby zamawiającego – sprzęt przeznaczony dla 80 gospodarstw domowych uczestniczących w projekcie.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2 Siedziby jednostek podległych Zamawiającem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ładne miejsca dostawy komputerów zostaną przekazane Wykonawcy w dniu podpisania umowy.  Wykonawca wykona powyższe czynności na własny ko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Odbiór przedmiotu zamówienia będzie następował w częściach, po dostarczeniu i sprawdzeniu sprzętu i oprogramowania u beneficjentów ostatecznych i w jednostkach podległ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Terminy odbioru i instalacji należy uzgodnić z Zamawiającym z min. 2-dniowym wyprzedzeniem. W dniu dostawy sprzętu Wykonawca wraz z zamawiającym sprawdzą prawidłowość jego dział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.  Warunki gwaran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awca udzieli gwarancji jakości na dostarczony sprzęt na okres 5 l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eg gwarancji rozpoczyna się od dnia podpisania protokołu końcowego odbior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 Wykonawca pokryje koszty dostarczenia i odbioru sprzę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mawiający będzie zgłaszał Wykonawcy awarie sprzętu faksem lub telefonicz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twierdzi otrzymanie zgłoszenia i usunie wady w terminie 10 dni od daty odbioru sprzętu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) Na czas naprawy sprzętu – w okresie gwarancji – dłuższy niż 10 dni robocze liczone od daty odbioru sprzętu, Wykonawca zapewni na swój koszt sprzęt zastępczy – o parametrach nie gorszych niż sprzęt naprawiany i umożliwi beneficjentowi ostatecznemu korzystanie z niego do momentu zwrotu naprawionego sprzętu. Wykonawca pokryje koszty dostarczenia i odbioru sprzętu zastępcz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) Sprzęt naprawiany w ramach gwarancji będzie wyłącznie przez podmiot posiadający autoryzacje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W okresie objętym gwarancja Wykonawca będzie ponosi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koszty dostarczenia niesprawnego sprzętu w celu naprawy do punktu serwisowego, o ile naprawa w miejscu instalacji nie będzie możli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koszty transportu sprzętu po naprawie z tego punktu do siedziby beneficjenta ostatecznego, o ile naprawa w miejscu instalacji nie będzie możli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 koszty związane z naprawą i konserwacja sprzę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Okres gwarancji zostanie przedłużony o czas dokonywania każdej naprawy a w przypadku wymiany podzespołów – okres gwarancji na wymieniona część rozpoczyna się na now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. Gwarancji nie będą podlegały uszkodzenia sprzętu powstałe na skut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ałania siły wyższej (pożar, powódź i inne) po przyjęciu sprzętu przez Zamawiając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eksploatacji niezgodnej z instrukcją obsług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odyfikacji, przeróbek lub zmian konstrukcyjnych, dokonywanych przez osoby trzecie, bez wiedzy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szkodzeń mechanicznych, powstałych po przyjęciu sprzętu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. Po trzykrotnej naprawie tej samej części, Wykonawca wymieni nieodpłatnie urządzenie na wolne od wad w terminie nie przekraczającym 14 d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. Beneficjentom ostatecznym przysługują takie same uprawnienia gwarancyjne jak Zamawiającem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Wszelkie koszty związane z realizacją przedmiotu zamówienia zostaną wliczone przez Wykonawcę w cenę ofert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440" w:right="1440" w:hanging="0"/>
      <w:jc w:val="center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>Dotacje na Innowacje” „Inwestujemy w Waszą przyszłość”</w:t>
    </w:r>
  </w:p>
  <w:p>
    <w:pPr>
      <w:pStyle w:val="Footer"/>
      <w:pBdr>
        <w:top w:val="single" w:sz="4" w:space="1" w:color="000000"/>
      </w:pBdr>
      <w:ind w:left="1440" w:right="1440" w:hanging="0"/>
      <w:jc w:val="center"/>
      <w:rPr>
        <w:b/>
        <w:b/>
        <w:i/>
        <w:i/>
      </w:rPr>
    </w:pPr>
    <w:r>
      <w:rPr>
        <w:b/>
        <w:i/>
      </w:rPr>
      <w:t>Projekt współfinansowany ze środków Europejskiego Funduszu Rozwoju Regionalnego</w:t>
    </w:r>
  </w:p>
  <w:p>
    <w:pPr>
      <w:pStyle w:val="Footer"/>
      <w:pBdr>
        <w:top w:val="single" w:sz="4" w:space="1" w:color="000000"/>
      </w:pBdr>
      <w:ind w:left="1440" w:right="1440" w:hanging="0"/>
      <w:jc w:val="center"/>
      <w:rPr/>
    </w:pPr>
    <w:r>
      <w:rPr>
        <w:b/>
        <w:i/>
      </w:rPr>
      <w:t xml:space="preserve"> </w:t>
    </w:r>
    <w:r>
      <w:rPr>
        <w:b/>
        <w:i/>
      </w:rPr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3086100" cy="1504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379095" cy="457200"/>
          <wp:effectExtent l="0" t="0" r="0" b="0"/>
          <wp:wrapTight wrapText="bothSides">
            <wp:wrapPolygon edited="0">
              <wp:start x="-216" y="0"/>
              <wp:lineTo x="-216" y="12548"/>
              <wp:lineTo x="-24" y="14750"/>
              <wp:lineTo x="1540" y="17720"/>
              <wp:lineTo x="1540" y="18074"/>
              <wp:lineTo x="5562" y="20671"/>
              <wp:lineTo x="8451" y="21398"/>
              <wp:lineTo x="9126" y="21398"/>
              <wp:lineTo x="12448" y="21398"/>
              <wp:lineTo x="13123" y="21398"/>
              <wp:lineTo x="16012" y="20671"/>
              <wp:lineTo x="20034" y="17897"/>
              <wp:lineTo x="20034" y="17720"/>
              <wp:lineTo x="21600" y="1475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86915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4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512" w:right="540" w:hanging="360"/>
    </w:pPr>
    <w:rPr>
      <w:iCs/>
      <w:color w:val="000000"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basedOn w:val="Normal"/>
    <w:qFormat/>
    <w:pPr>
      <w:autoSpaceDE w:val="false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2:00Z</dcterms:created>
  <dc:creator>ksurowiec</dc:creator>
  <dc:description/>
  <dc:language>en-US</dc:language>
  <cp:lastModifiedBy>Mateusz</cp:lastModifiedBy>
  <dcterms:modified xsi:type="dcterms:W3CDTF">2015-08-19T12:43:00Z</dcterms:modified>
  <cp:revision>4</cp:revision>
  <dc:subject/>
  <dc:title>SPECYFIKACJA ISTOTNYCH WARUNKÓW ZAMÓWIENIA</dc:title>
</cp:coreProperties>
</file>