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niężno, dnia 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 Pieniężna </w:t>
      </w:r>
    </w:p>
    <w:p>
      <w:pPr>
        <w:pStyle w:val="Normal"/>
        <w:jc w:val="center"/>
        <w:rPr/>
      </w:pPr>
      <w:r>
        <w:rPr>
          <w:b/>
        </w:rPr>
        <w:t>Wniosek o umieszczenie kąpieliska w wykazie kąpielisk na rok 20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ię i nazwisko lub nazwę oraz adres organizatora kąpielis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zwa i adres lub lokalizację planowanego kąpielis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Długość linii brzegowej kąpieliska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Maksymalna liczba osób korzystających dziennie z kąpieliska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Termin otwarcia i zamknięcia kąpieliska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Opis infrastruktury kąpieliska , w tym urządzeń sanitarnych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7. Sposób gospodarki odpadami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41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gospodarki odpad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wa/zle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sób postępowania              z odpadami komunalny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owa Nr ...............</w:t>
            </w:r>
          </w:p>
          <w:p>
            <w:pPr>
              <w:pStyle w:val="Normal"/>
              <w:jc w:val="center"/>
              <w:rPr/>
            </w:pPr>
            <w:r>
              <w:rPr/>
              <w:t>z dnia .......................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lektywna zbiórka odpadów opakowani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owa Nr ...............</w:t>
            </w:r>
          </w:p>
          <w:p>
            <w:pPr>
              <w:pStyle w:val="Normal"/>
              <w:jc w:val="center"/>
              <w:rPr/>
            </w:pPr>
            <w:r>
              <w:rPr/>
              <w:t>z dnia .......................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sób postępowania              z nieczystościami płynny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owa Nr ...............</w:t>
            </w:r>
          </w:p>
          <w:p>
            <w:pPr>
              <w:pStyle w:val="Normal"/>
              <w:jc w:val="center"/>
              <w:rPr/>
            </w:pPr>
            <w:r>
              <w:rPr/>
              <w:t>z dnia .......................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należy dołączyć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wolenie wodno prawn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je dotyczące planowanego kąpielisk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ualny profil wody w kąpielisk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ut kąpieliska w poprzednim sezonie kąpielowym ( czynne, nieczynne ) albo wzmianka, że wniosek dotyczy kąpieliska nowo utworzonego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ena jakości wody i klasyfikacja wody w kąpielisku w poprzednim sezonie kąpielowym, jeżeli wniosek dotyczy istniejącego kąpielisk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dogodnienia i środki podjęte w celu promowania kąpi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7:00Z</dcterms:created>
  <dc:creator>UMP</dc:creator>
  <dc:description/>
  <cp:keywords/>
  <dc:language>en-US</dc:language>
  <cp:lastModifiedBy>UM Pieniężno</cp:lastModifiedBy>
  <cp:lastPrinted>2011-01-13T10:21:00Z</cp:lastPrinted>
  <dcterms:modified xsi:type="dcterms:W3CDTF">2011-01-14T11:17:00Z</dcterms:modified>
  <cp:revision>2</cp:revision>
  <dc:subject/>
  <dc:title>Pieniężno dnia 20</dc:title>
</cp:coreProperties>
</file>