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Ogłoszenie Burmistrza Pieniężna o konkursie ofert</w:t>
        <w:br/>
        <w:t xml:space="preserve"> na realizację zadań Gminy na rok 2013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G Ł O S Z E N I E </w:t>
        <w:br/>
        <w:br/>
        <w:t xml:space="preserve">BURMISTRZ PIENIĘŻNA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br/>
        <w:t xml:space="preserve">ogłasza konkurs na </w:t>
      </w:r>
      <w:r>
        <w:rPr>
          <w:b/>
          <w:bCs/>
          <w:color w:val="000000"/>
        </w:rPr>
        <w:t>realizacj</w:t>
      </w:r>
      <w:r>
        <w:rPr>
          <w:rFonts w:eastAsia="TimesNewRoman,Bold;Arial Unicode MS"/>
          <w:b/>
          <w:bCs/>
          <w:color w:val="000000"/>
        </w:rPr>
        <w:t xml:space="preserve">ę </w:t>
      </w:r>
      <w:r>
        <w:rPr>
          <w:b/>
          <w:bCs/>
          <w:color w:val="000000"/>
        </w:rPr>
        <w:t xml:space="preserve">zadań </w:t>
      </w:r>
      <w:r>
        <w:rPr>
          <w:color w:val="000000"/>
        </w:rPr>
        <w:t>Gminy Pieniężno na rok 2013 przez organizacje pozarządowe oraz podmioty wymienione w art. 3 ust. 3 ustawy z dnia 24 kwietnia 2003 r. o działalności pożytku publicznego i o wolontariacie (Dz. U. z 2010 r. Nr 234, poz. 1536 z późn. zm.).Ofertę należy składać na podstawie przepisów działu II rozdziału 2 ustawy z dnia 24 kwietnia 2003 r. o działalności pożytku publicznego i o wolontariacie (Dz. U. z 2010 r. Nr 234, poz. 1536 z późn. zm.) na podstawie Rozporządzenia Ministra Pracy i Polityki Społecznej z dnia 15 grudnia 2010 r. w sprawie wzoru oferty i ramowego wzoru umowy dotyczących realizacji zadania publicznego oraz wzoru sprawozdania z wykonania tego zadania (Dz.U. 2011 r. Nr 6, poz. 25 z późn. zm.)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W zakresie działani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I. W zakresie upowszechniania kultury fizycznej w</w:t>
      </w:r>
      <w:r>
        <w:rPr>
          <w:u w:val="single"/>
        </w:rPr>
        <w:t>ś</w:t>
      </w:r>
      <w:r>
        <w:rPr>
          <w:b/>
          <w:bCs/>
          <w:u w:val="single"/>
        </w:rPr>
        <w:t>ród dzieci i młodzie</w:t>
      </w:r>
      <w:r>
        <w:rPr>
          <w:u w:val="single"/>
        </w:rPr>
        <w:t>ż</w:t>
      </w:r>
      <w:r>
        <w:rPr>
          <w:b/>
          <w:bCs/>
          <w:u w:val="single"/>
        </w:rPr>
        <w:t>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Szkolenia sportowe dzieci i młodzieży oraz organizacja imprez, zawodów i rozgrywek sport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W zakresie kultury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rganizacja festiwali, przeglądów i konkursów z zakresu kultury (muzycznych, tanecznych, teatralnych, poetyckich, czytelniczych, filmowych, plastycznych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 Organizacja działań kultywujących tradycję, kulturę, sztukę, ginące rzemiosł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Organizacja wystaw, koncertów, warsztatów, konferencji, dyskusji i prelek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 Promocja i ochrona dóbr kultur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III. W zakresie edukacji, o</w:t>
      </w:r>
      <w:r>
        <w:rPr>
          <w:u w:val="single"/>
        </w:rPr>
        <w:t>ś</w:t>
      </w:r>
      <w:r>
        <w:rPr>
          <w:b/>
          <w:bCs/>
          <w:u w:val="single"/>
        </w:rPr>
        <w:t>wiaty i wychowani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Działania wychowawcze i edukacyjne na rzecz dzieci i młodzieży w zakresie kształtowania postaw patriotycznych, pielęgnowania tradycji lokalnych i regionalnych, rozwijania aktywności obywatelskiej, rozwijania umiejętności aktorskich, muzycznych, tanecznych, plastycznych, sportowych, ruchowych i innych wg zainteresowań pozalekcyjn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Organizacja aktywnych form spędzania czasu wolnego dla dzieci i młodzieży, połączonych</w:t>
        <w:br/>
        <w:t xml:space="preserve"> z regionalizmem, znajomością miejsca, w którym mieszkam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W zakresie działa</w:t>
      </w:r>
      <w:r>
        <w:rPr>
          <w:u w:val="single"/>
        </w:rPr>
        <w:t xml:space="preserve">ń </w:t>
      </w:r>
      <w:r>
        <w:rPr>
          <w:b/>
          <w:bCs/>
          <w:u w:val="single"/>
        </w:rPr>
        <w:t>na rzecz seniorów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ntegracja środowisk emerytów i rencistów poprzez rozwój różnych form aktywności oraz udział w życiu społeczności lokalnej i regional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Integracja międzypokolenio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V. W zakresie działa</w:t>
      </w:r>
      <w:r>
        <w:rPr>
          <w:u w:val="single"/>
        </w:rPr>
        <w:t xml:space="preserve">ń </w:t>
      </w:r>
      <w:r>
        <w:rPr>
          <w:b/>
          <w:bCs/>
          <w:u w:val="single"/>
        </w:rPr>
        <w:t>na rzecz osób niepełnosprawnych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ziałalność sportowa, regionalna i kulturalna uspołeczniająca i integrująca środowisko osób niepełnospraw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VI. W zakresie wspierania organizacji pozarz</w:t>
      </w:r>
      <w:r>
        <w:rPr>
          <w:u w:val="single"/>
        </w:rPr>
        <w:t>ą</w:t>
      </w:r>
      <w:r>
        <w:rPr>
          <w:b/>
          <w:bCs/>
          <w:u w:val="single"/>
        </w:rPr>
        <w:t>dowych i wolontariat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rganizacja szkoleń w zakresie pozyskiwania funduszy, wzmacniania potencjału organizacyjnego oraz regulacji prawnych dotyczących działalności organizacji pozarząd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romocja rozwoju wolontariat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br/>
      </w:r>
      <w:r>
        <w:rPr>
          <w:b/>
        </w:rPr>
        <w:t xml:space="preserve">Kwota dotacji zaplanowana na działania w zakresie upowszechniania kultury fizycznej </w:t>
        <w:br/>
        <w:t xml:space="preserve">i sportu wśród dzieci i młodzieży wynosi 45 000 zł, na pozostałe zadania 12 000 zł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 w:val="false"/>
        <w:spacing w:lineRule="auto" w:line="360"/>
        <w:ind w:left="240" w:hanging="240"/>
        <w:jc w:val="center"/>
        <w:rPr>
          <w:b/>
          <w:b/>
          <w:sz w:val="24"/>
        </w:rPr>
      </w:pPr>
      <w:r>
        <w:rPr>
          <w:b/>
          <w:sz w:val="24"/>
        </w:rPr>
        <w:t>Informacje dodatkowe:</w:t>
      </w:r>
    </w:p>
    <w:p>
      <w:pPr>
        <w:pStyle w:val="TextBody"/>
        <w:widowControl w:val="false"/>
        <w:spacing w:lineRule="auto" w:line="360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Oferty wraz z wymaganymi załącznikami należy złożyć w zaklejonej kopercie, osobiście lub za pośrednictwem poczty w nieprzekraczalnym terminie </w:t>
      </w:r>
      <w:r>
        <w:rPr>
          <w:b/>
          <w:sz w:val="24"/>
          <w:u w:val="single"/>
        </w:rPr>
        <w:t>do dnia 15 marca 2013 roku, do godziny 15:30 (decyduje data wpływu do Urzędu Miejskiego w Pieniężnie</w:t>
      </w:r>
      <w:r>
        <w:rPr>
          <w:sz w:val="24"/>
        </w:rPr>
        <w:t xml:space="preserve"> w przypadku osobistego doręczenia lub stempla pocztowego placówki pocztowej w przypadku wysłania oferty pocztą) na adres: Urząd Miejski w Pieniężnie, ul. Generalska 8, 14-520 Pieniężno, z dopiskiem  </w:t>
      </w:r>
      <w:r>
        <w:rPr>
          <w:sz w:val="24"/>
          <w:u w:val="single"/>
        </w:rPr>
        <w:t>„</w:t>
      </w:r>
      <w:r>
        <w:rPr>
          <w:b/>
          <w:bCs/>
          <w:sz w:val="24"/>
          <w:u w:val="single"/>
        </w:rPr>
        <w:t>Konkurs ofert na realizację zadań Gminy na rok 2013</w:t>
      </w:r>
      <w:r>
        <w:rPr>
          <w:sz w:val="24"/>
          <w:u w:val="single"/>
        </w:rPr>
        <w:t>” oraz numerem i nazwą zakresu działania.</w:t>
      </w: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fertę należy przygotować na formularzu zgodnym z zał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znikiem nr 1 do rozporz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dzenia Ministra Pracy i Polityki Społecznej z dnia 15 grudnia 2010 roku w sprawie wzoru oferty i ramowego wzoru umowy dotycz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 xml:space="preserve">cych realizacji zadania publicznego oraz wzoru sprawozdania z wykonania tego zadania (Dz. U. </w:t>
        <w:br/>
        <w:t xml:space="preserve">z 2011 r. Nr 6, poz. 25). </w:t>
      </w:r>
    </w:p>
    <w:p>
      <w:pPr>
        <w:pStyle w:val="TextBody"/>
        <w:widowControl w:val="false"/>
        <w:spacing w:lineRule="auto" w:line="360"/>
        <w:ind w:left="5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Do oferty należy dołączyć </w:t>
      </w:r>
      <w:r>
        <w:rPr>
          <w:b/>
          <w:sz w:val="24"/>
        </w:rPr>
        <w:t>(wymagane załączniki)</w:t>
      </w:r>
      <w:r>
        <w:rPr>
          <w:sz w:val="24"/>
        </w:rPr>
        <w:t>:</w:t>
      </w:r>
    </w:p>
    <w:p>
      <w:pPr>
        <w:pStyle w:val="TextBody"/>
        <w:widowControl w:val="false"/>
        <w:spacing w:lineRule="auto" w:line="360"/>
        <w:ind w:left="51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ktualny odpis potwierdzający wpis do właściwej ewidencji lub rejestru dotyczący statusu prawnego uprawnionego podmiotu i prowadzonej przez niego działalności </w:t>
      </w:r>
      <w:r>
        <w:rPr>
          <w:sz w:val="24"/>
          <w:u w:val="single"/>
        </w:rPr>
        <w:t>(aktualny, nie musi być wydany w przeciągu ostatnich 3 miesięcy kalendarzowych, odpis musi zgadzać się ze stanem faktycznym organizacji)</w:t>
      </w: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sz w:val="24"/>
        </w:rPr>
        <w:t>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 xml:space="preserve">(-ów). </w:t>
      </w:r>
    </w:p>
    <w:p>
      <w:pPr>
        <w:pStyle w:val="Normal"/>
        <w:autoSpaceDE w:val="false"/>
        <w:spacing w:lineRule="auto" w:line="360"/>
        <w:ind w:left="840" w:hanging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Druki ofert można pobrać z Biuletynu Informacji Publicznej Urzędu Miejskiego </w:t>
        <w:br/>
        <w:t xml:space="preserve">w Pieniężnie, </w:t>
      </w:r>
      <w:hyperlink r:id="rId2">
        <w:r>
          <w:rPr>
            <w:rStyle w:val="InternetLink"/>
            <w:color w:val="000000"/>
          </w:rPr>
          <w:t>www.bip.pieniezno.pl</w:t>
        </w:r>
      </w:hyperlink>
      <w:r>
        <w:rPr/>
        <w:t xml:space="preserve">  - zakładka: Organizacje Pozarządow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ferty nieuzupełnione pod względem formalnym nie będą rozpatrywa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warcie umowy na realizację zadania zostanie podpisane najpóźniej 30 dni po chwili zakończenia oceny wniosków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u w:val="single"/>
        </w:rPr>
        <w:t>Ocena wniosków nastąpi w terminie dwóch tygodniu po zakończeniu terminu składania ofert</w:t>
      </w:r>
      <w:r>
        <w:rPr/>
        <w:t xml:space="preserve"> (termin składania ofert do dnia 15 marca 2013r). Informacja</w:t>
        <w:br/>
        <w:t xml:space="preserve"> o wynikach pojawi się na stronie internetowej: </w:t>
      </w:r>
      <w:hyperlink r:id="rId3">
        <w:r>
          <w:rPr>
            <w:rStyle w:val="InternetLink"/>
            <w:color w:val="000000"/>
          </w:rPr>
          <w:t>www.bip.pieniezno.pl</w:t>
        </w:r>
      </w:hyperlink>
      <w:r>
        <w:rPr/>
        <w:t xml:space="preserve"> do końca marca 2013r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Zadanie musi być wykonane w roku 2013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adanie winno być realizowane w taki sposób, aby w maksymalnym stopniu podmiotami działań byli mieszkańcy Gminy Pieniężno, ponadto projekt wpisuje się w powyższe zakresy ogłosz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Oceny merytorycznej ofert dokonuje komisja konkursowa, powołana przez Burmistrza Pieniężna zgodnie z zasadami Programu współpracy z organizacjami pozarządowymi oraz podmiotami wymienionymi w art. 3 ust. 3 ustawy </w:t>
        <w:br/>
        <w:t>o działalności pożytku publicznego i o wolontariacie. (Dz. U. z 2010 r. Nr 234, poz. 1536 z późn. zm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Wysokość przyznanej dotacji może być niższa, niż wnioskowana w ofercie. W takim przypadku organizacja pozarządowa może negocjować zmniejszenie zakresu rzeczowego zadania lub wycofać swoją ofertę. </w:t>
      </w:r>
    </w:p>
    <w:p>
      <w:pPr>
        <w:pStyle w:val="TextBody"/>
        <w:widowControl w:val="false"/>
        <w:numPr>
          <w:ilvl w:val="0"/>
          <w:numId w:val="1"/>
        </w:numPr>
        <w:spacing w:lineRule="auto" w:line="360"/>
        <w:rPr/>
      </w:pPr>
      <w:r>
        <w:rPr>
          <w:sz w:val="24"/>
        </w:rPr>
        <w:t>Szczegółowe i ostateczne warunki realizacji, finansowania i rozliczenia zadania reguluje umowa pomiędzy Gminą, a oferent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otacje nie mogą być przeznaczane na wydatki niezwiązane z realizacją danego zadania (niezgodne z ofertą i kosztorysem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Kwoty dotacji nie mogą odbiegać więcej niż 10 % kosztów od poszczególnych pozycji w kosztorysie. </w:t>
      </w:r>
    </w:p>
    <w:p>
      <w:pPr>
        <w:pStyle w:val="Normal"/>
        <w:autoSpaceDE w:val="false"/>
        <w:ind w:left="51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-Roman;Times New Roman" w:hAnsi="Times-Roman;Times New Roman" w:cs="Times-Roman;Times New Roman"/>
      <w:b w:val="false"/>
      <w:sz w:val="23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eniezno.pl/" TargetMode="External"/><Relationship Id="rId3" Type="http://schemas.openxmlformats.org/officeDocument/2006/relationships/hyperlink" Target="http://www.bip.pienie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0:00Z</dcterms:created>
  <dc:creator>Zofia Gałczyńska</dc:creator>
  <dc:description/>
  <cp:keywords/>
  <dc:language>en-US</dc:language>
  <cp:lastModifiedBy>zgalczynska</cp:lastModifiedBy>
  <dcterms:modified xsi:type="dcterms:W3CDTF">2013-02-22T09:46:00Z</dcterms:modified>
  <cp:revision>5</cp:revision>
  <dc:subject/>
  <dc:title>Ogłoszenie Burmistrza Pieniężna o konkursie ofert na realizację zadań Gminy na rok 2012</dc:title>
</cp:coreProperties>
</file>