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mowa Wolontariacka 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, pomiędzy ……………………………………………………., z siedzibą ……………………………………………………………………………….., reprezentowaną przez ………………………………………, zwanym w dalszej części umowy „Zleceniodawcą”, </w:t>
      </w:r>
    </w:p>
    <w:p>
      <w:pPr>
        <w:pStyle w:val="Normal"/>
        <w:spacing w:lineRule="auto" w:line="360"/>
        <w:jc w:val="both"/>
        <w:rPr/>
      </w:pPr>
      <w:r>
        <w:rPr/>
        <w:t>a Panią/Panem  …………………………………………………………., zamieszkałą/zamieszkałym  w ……………………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„Wolontariuszem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olontariusz zobowiązuje się do wykonania następujących prac: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zpoczęcie wykonania prac strony ustalają na dzień 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niejsza umowa zawarta zostaje na czas określony tj. do 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rony zgodnie oświadczają, ze niniejsza umowa obejmuje prace o charakterze wolontariackim, które maja charakter bezpłat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Wykonane prace wyceniono na kwotę: </w:t>
      </w:r>
      <w:r>
        <w:rPr>
          <w:b/>
        </w:rPr>
        <w:t xml:space="preserve">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leceniodawca zobowiązuje się do zwrotu Wolontariuszowi wydatków, które ten poniósł w celu należytego wykonania świadczenia, w tym koszty podróży służbowych i diet na zasadach wynikających z odrębnych przepis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ontariuszowi przysługuje zaopatrzenie z tytułu wypadku przy wykonaniu prac wymienionych w pkt. 1 umowy, na zasadach wynikających z odrębnych przepis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sprawach nie uregulowanych niniejszą umową mają zastosowanie przepisy Kodeksu Cywilnego oraz ustawy o działalności pożytku publicznego </w:t>
        <w:br/>
        <w:t>i o wolontaria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leceniodawca </w:t>
        <w:tab/>
        <w:tab/>
        <w:tab/>
        <w:tab/>
        <w:tab/>
        <w:tab/>
        <w:tab/>
        <w:tab/>
        <w:t xml:space="preserve">Wolontariu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rta czasu pracy Wolontariusz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: ……………………………….</w:t>
      </w:r>
    </w:p>
    <w:p>
      <w:pPr>
        <w:pStyle w:val="Normal"/>
        <w:spacing w:lineRule="auto" w:line="360"/>
        <w:rPr/>
      </w:pPr>
      <w:r>
        <w:rPr/>
        <w:t>Imię: 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Data urodzenia: ………………………… </w:t>
      </w:r>
    </w:p>
    <w:p>
      <w:pPr>
        <w:pStyle w:val="Normal"/>
        <w:spacing w:lineRule="auto" w:line="360"/>
        <w:rPr/>
      </w:pPr>
      <w:r>
        <w:rPr/>
        <w:t>Nr porozumieni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33"/>
        <w:gridCol w:w="1563"/>
        <w:gridCol w:w="1563"/>
        <w:gridCol w:w="1524"/>
        <w:gridCol w:w="158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ń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wykonywanej p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wykonywania pracy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wykonania pracy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2:00Z</dcterms:created>
  <dc:creator>zgalczynska</dc:creator>
  <dc:description/>
  <cp:keywords/>
  <dc:language>en-US</dc:language>
  <cp:lastModifiedBy>zgalczynska</cp:lastModifiedBy>
  <cp:lastPrinted>2012-08-30T10:36:00Z</cp:lastPrinted>
  <dcterms:modified xsi:type="dcterms:W3CDTF">2012-08-30T08:38:00Z</dcterms:modified>
  <cp:revision>8</cp:revision>
  <dc:subject/>
  <dc:title>Umowa Wolontariacka</dc:title>
</cp:coreProperties>
</file>