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WESTIONARIUSZ </w:t>
      </w:r>
      <w:r>
        <w:rPr/>
        <w:t>- zgłoszenie udziału w szkol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na szkoleni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Zlecanie zadań samorządu województwa warmińsko -mazurskiego z elementami rachunkowości organizacji pozarządowych” </w:t>
            </w:r>
            <w:r>
              <w:rPr/>
              <w:t>(Olsztyn, 5 października 2007 r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akt (tel./fax/mail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uczestnicząca </w:t>
              <w:br/>
              <w:t xml:space="preserve">w szkoleniu: </w:t>
            </w:r>
            <w:r>
              <w:rPr>
                <w:sz w:val="20"/>
              </w:rPr>
              <w:t>(maksymalnie 2 osoby</w:t>
              <w:br/>
              <w:t>z organizacji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nia, problemy, zagadnienia, które Pani/Pana zdaniem powinny zostać poruszone na szkoleniu:</w:t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głaszająca/ podpis:</w:t>
            </w:r>
          </w:p>
          <w:p>
            <w:pPr>
              <w:pStyle w:val="Normal"/>
              <w:rPr/>
            </w:pPr>
            <w:r>
              <w:rPr/>
              <w:t>Miejscowość/ data:</w:t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A82425"/>
          <w:sz w:val="23"/>
          <w:szCs w:val="23"/>
        </w:rPr>
      </w:pPr>
      <w:r>
        <w:rPr>
          <w:rFonts w:cs="Arial" w:ascii="Arial" w:hAnsi="Arial"/>
          <w:b/>
          <w:bCs/>
          <w:color w:val="A82425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A82425"/>
          <w:sz w:val="23"/>
          <w:szCs w:val="23"/>
        </w:rPr>
      </w:pPr>
      <w:r>
        <w:rPr>
          <w:rFonts w:cs="Arial" w:ascii="Arial" w:hAnsi="Arial"/>
          <w:b/>
          <w:bCs/>
          <w:color w:val="A82425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36:00Z</dcterms:created>
  <dc:creator>Ewa Byczuk</dc:creator>
  <dc:description/>
  <cp:keywords/>
  <dc:language>en-US</dc:language>
  <cp:lastModifiedBy>Ewa Byczuk</cp:lastModifiedBy>
  <dcterms:modified xsi:type="dcterms:W3CDTF">2007-09-25T10:36:00Z</dcterms:modified>
  <cp:revision>1</cp:revision>
  <dc:subject/>
  <dc:title>KWESTIONARIUSZ - zgłoszenie udziału w szkoleniu:</dc:title>
</cp:coreProperties>
</file>