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80" w:hanging="0"/>
        <w:jc w:val="both"/>
        <w:rPr/>
      </w:pPr>
      <w:r>
        <w:rPr/>
        <w:t xml:space="preserve">Załącznik Nr l do Zarządzenia Nr 7/2011 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 xml:space="preserve">Burmistrza Pieniężna z dnia 31 stycznia 2011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Komisja ukonstytuuje się na pierwszym posiedzeniu. Praca Komisji jest nieodpłat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 pracach muszą uczestniczyć co najmniej 3 osoby ze składu Komisji. Brak wymaganej liczby członków Komisji powoduje konieczność ustalenia drugiego terminu spot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pracach Komisji mogą uczestniczyć osoby zaproszone z głosem dorad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ecyzje i opinie Komisji zapadają na drodze konsensusu. W sytuacjach tego wymagających Komisja podejmuje decyzje w głosowaniu jawnym, zwykłą większością gło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potkania Komisji są protokołowane przez pracownika Wydziału Organiz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Protokoły, karty oceny projektów oraz dokumenty konkursowe przechowywane są </w:t>
        <w:br/>
        <w:t>w zbiorze akt Wydziału Organiz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Komisja ocenia oferty pod względem formalnym i merytor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ferty zostają otwarte w dniu pierwszego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ferent może być obecny przy otwarciu oferty. O terminie posiedzenia Komisji zawiadamia oferentów pracownik Urzędu najpóźniej na 7 dni przed planowanym posied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fertę złożoną nieterminowo zwraca się oferentowi bez otwarcia kop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fertę wypełnioną ręcznie lub wydrukowaną w sposób nieczytelny Komisja zwraca oferentowi bez poddania jej ocenie formal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Kryteriami formalnymi oceny ofert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 xml:space="preserve">oferta została złożona przez podmiot do tego uprawniony oraz w sposób podany </w:t>
        <w:br/>
        <w:t>w ogłoszeniu konkurs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wypełniona jest we wszystkich rubrykach, zawiera wymagane załączniki i nie zawiera błędów rachunk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 xml:space="preserve">do oferty załączone są dokumenty poświadczające zaangażowanie wskazanych </w:t>
        <w:br/>
        <w:t>w niej partner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 xml:space="preserve">złożona jest na zadania określone w ogłoszeniu konkursow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Kryteriami merytorycznymi oceny oferty są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celowość realizacji zadania, logiczna spójność z planowanymi działaniami oraz założonymi rezultatam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społeczna użyteczność zgodna z potrzebami gminy i jej mieszkańców, uniwersalność projektu oraz możliwość jego kontynuacj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 xml:space="preserve">doświadczenie w realizacji podobnych zadań (wykaz zrealizowanych projektów </w:t>
        <w:br/>
        <w:t xml:space="preserve">i innych przedsięwzięć, źródła ich finansowania, uzyskane rezultaty). W przypadku oferenta, który nie ma wcześniejszych doświadczeń należy wykazać doświadczenie </w:t>
        <w:br/>
        <w:t>i kwalifikacje poszczególnych członków organiz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potencjał instytucjonalny (kadrowy i finansowy) wnioskodawcy oraz jego partnerów - możliwość realizacji zad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dotychczasowa współpraca z samorządem i jego organami, formy promocji zadania i gminy Pieniężn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wywiązywanie się z umów z lat poprzedni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 xml:space="preserve">wartość nakładów (rzeczowych lub finansowych) wniesionych przez oferenta </w:t>
        <w:br/>
        <w:t>w wysokości co najmniej 20% wartości całego przedsięwzięc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 xml:space="preserve">ocena niezbędności i racjonalności wydatków do realizacji projektu i osiągania jego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elów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i) innowacyjność przedsięwzię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4. Kosztami niekwalifikowanymi są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udowa, zakup budynków, zakup gruntów oraz działalność gospodarcz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krycie deficytu działalności organizacji, wsteczne finansowani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krycie kosztów utrzymania biura organizacji (chyba że stanowi to niezbędny element realizacji projektu jednak nie więcej niż 10% ogólnej wartości projektu), działalność polityczna i religijn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finansowanie profesjonalnego sportu wyczynowego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nwestycje i remonty w środkach trwały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ofinansowanie przedsięwzięć, które są finansowane z budżetu Państwa lub jego fundusz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Przy ocenie oferty Komisja bierze pod uwagę wszystkie kryteria łącznie, żadne </w:t>
        <w:br/>
        <w:t>z kryteriów nie będzie stosowane oddzielnie jako decydują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Komisja sporządza z każdego posiedzenia protokół, wraz z załączoną listą wszystkich oferentów i przekazuje go Burmistrzowi Pieniężna do ostatecznego zatwierd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5:00Z</dcterms:created>
  <dc:creator>UM Pieniężno</dc:creator>
  <dc:description/>
  <cp:keywords/>
  <dc:language>en-US</dc:language>
  <cp:lastModifiedBy>Your User Name</cp:lastModifiedBy>
  <cp:lastPrinted>2011-01-31T07:35:00Z</cp:lastPrinted>
  <dcterms:modified xsi:type="dcterms:W3CDTF">2011-01-31T06:38:00Z</dcterms:modified>
  <cp:revision>9</cp:revision>
  <dc:subject/>
  <dc:title>Załącznik Nr l do Zarządzenia Nr  </dc:title>
</cp:coreProperties>
</file>