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ZARZĄDZENIE Nr 7/201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BURMISTRZA PIENIĘŻNA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z dnia  31 stycznia 2011 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left="1440" w:hanging="144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w sprawie: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powołania Komisji Konkursowej do spraw opiniowania ofert na realizację zadań Gminy Pieniężno przez organizacje pozarządowe oraz podmioty o których mowa w art. 3 ust. 3 z dnia 24 kwietnia 2003 roku o działalności pożytku publicznego </w:t>
        <w:br/>
      </w:r>
    </w:p>
    <w:p>
      <w:pPr>
        <w:pStyle w:val="Normal"/>
        <w:autoSpaceDE w:val="false"/>
        <w:ind w:left="1440" w:hanging="144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left="1440" w:hanging="14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Na podstawie  art. 30 ust. 1 ustawy o samorządzie gminnym (tekst jednolity: Dz. U. z 2001 r. Nr 142, poz. 1591 z późn. zm.) oraz art. 5 ust. 4 ustawy z dnia 24 kwietnia 2003r. o działalności pożytku publicznego </w:t>
        <w:br/>
        <w:t xml:space="preserve">i o wolontariacie (Dz. U. z 2003r. Nr 96, poz. 873) w związku z Uchwałą </w:t>
        <w:br/>
      </w:r>
      <w:r>
        <w:rPr>
          <w:sz w:val="28"/>
          <w:szCs w:val="28"/>
        </w:rPr>
        <w:t xml:space="preserve">Nr III/9/10 </w:t>
      </w:r>
      <w:r>
        <w:rPr>
          <w:rFonts w:cs="TimesNewRoman;Times New Roman" w:ascii="TimesNewRoman;Times New Roman" w:hAnsi="TimesNewRoman;Times New Roman"/>
          <w:sz w:val="28"/>
          <w:szCs w:val="28"/>
        </w:rPr>
        <w:t>Rady Miejskiej Pieniężna z dnia 30 grudnia 2010 r. w sprawie przyjęcia Programu Współpracy z organizacjami pozarządowymi na rok 2011 – zarządzam, co następuje: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§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owołuję się Komisję Konkursową do przeprowadzenia otwartego konkursu ofert na realizację zadań Gminy Pieniężno w składzi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Monika Zacharzews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Łucja Dańczu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Halina Błońsk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Krzysztof Kisi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Wanda Kuc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Komisja Konkursowa działa zgodnie z Regulaminem Pracy stanowiącym załącznik nr 1 do zarządzenia i kończy swoją działalność z dniem 31 grudnia 2011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§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ryb zatwierdzania i rozliczania projektów stanowi załącznik nr 2 do zarządzenia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Zarządzenie wchodzi w życie z dniem podjęcia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9:00Z</dcterms:created>
  <dc:creator>Your User Name</dc:creator>
  <dc:description/>
  <cp:keywords/>
  <dc:language>en-US</dc:language>
  <cp:lastModifiedBy>Your User Name</cp:lastModifiedBy>
  <cp:lastPrinted>2011-01-31T08:36:00Z</cp:lastPrinted>
  <dcterms:modified xsi:type="dcterms:W3CDTF">2011-01-31T07:43:00Z</dcterms:modified>
  <cp:revision>15</cp:revision>
  <dc:subject/>
  <dc:title/>
</cp:coreProperties>
</file>