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>Załącznik Nr 2 do Zarządzenia nr 7/2011</w:t>
      </w:r>
    </w:p>
    <w:p>
      <w:pPr>
        <w:pStyle w:val="Normal"/>
        <w:ind w:left="3540" w:firstLine="708"/>
        <w:rPr/>
      </w:pPr>
      <w:r>
        <w:rPr/>
        <w:t xml:space="preserve">Burmistrza Pieniężna z dnia 31 stycznia 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zatwierdzania i rozliczania projek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 Zatwierdzanie projektów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rmistrz Pieniężna po zapoznaniu się z opinią Komisji Konkursowej ostatecznie wybiera i zatwierdza oferty na realizację zadań gminy na rok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cyzja Burmistrza w sprawie wyboru i zatwierdzenia ofert jest ostatecz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odawcy, których oferty zostały zatwierdzone do realizacji, są niezwłocznie powiadamiani pisemnie o przyznaniu gra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odawca w ciągu 7 dni od zawiadomienia musi dostosować kalkulacje kosztów do wysokości przyznanej kwoty w przypadku, kiedy wysokość grantu jest inna niż wnioskowana kwo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odawca może zrezygnować z realizacji zadania w przypadku, gdy przyznana wysokość grantu nie gwarantuje jego efektywnej realizacji. Kwota tego grantu pozostaje w puli środków zadania i może być udzielona kolejnemu oferentowi, który przeszedł pozytywnie ocenę formalną i merytoryczną i znajduje się na liście projektów rezerw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braku listy rezerwowej ogłasza się ponowny konk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I Przekazywanie dotacji na realizację zadań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rmistrz Pieniężna podpisuje umowę z wybranymi oferentami, w której określone są warunki merytoryczno - finansowe realizacji zadania, jego kontroli, trybu i terminu rozliczenia i sprawozdania z real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wa podpisywana jest niezwłocznie po wyborze ofert oraz przygotowaniu przez wnioskodawcę niezbędnych korekt do projektu i załączników, nie później niż w ciągu 30 dni kalendarzowych od dnia zatwierdze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wa sporządzana jest w trzech egzemplarzach po jednym dla wnioskodawcy, do Wydziału Finansowego Urzędu i do dokumentacji konkursowej przechowywanej </w:t>
        <w:br/>
        <w:t xml:space="preserve">w Wydziale Organizacyj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II Monitoring i kontrola realizacji zadań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poważnieni przez Burmistrza Pieniężna pracownicy mają prawo do kontroli </w:t>
        <w:br/>
        <w:t xml:space="preserve">i monitoringu realizacji zadania na każdym etap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ent jest zobowiązany do udostępnienia dokumentacji z realizacji zadania </w:t>
        <w:br/>
        <w:t xml:space="preserve">i przygotowania wymaganych przez kontrolującego informacji na piśm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V Rozliczanie projektu i zatwierdzanie sprawozdań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nioskodawca, po zakończeniu realizacji zadania określonego w umowie, sporządza sprawozdanie merytoryczno - finansowe i składa je w ustalonym terminie do Sekretariatu Urzędu Miejskiego w Pienięż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łożone sprawozdanie sprawdza uprawniony pracownik Wydziału Organiz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stwierdzenia nieprawidłowości lub braków w sprawozdaniu wnioskodawca zostanie o nich poinformowany i w terminie 7 dni kalendarzowych zobowiązany jest do ich usunięcia, złożenia odpowiednich wyjaśni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środki zostały wydatkowane niezgodnie z zatwierdzoną ofertą podlegają natychmiastowemu zwrotowi na konto Urzędu Miejskiego w Pienięż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nioskodawcy, który nie złoży sprawozdania merytoryczno-finansowego i pomimo wezwań nie złoży wymaganych wyjaśnień, grozi sankcja 3-letniego zakazu ubiegania się o środki z budżetu Gminy oraz natychmiastowy zwrot otrzymanego grantu. Sankcję w formie decyzji każdorazowo wydaje Burmistrz Pienięż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32:00Z</dcterms:created>
  <dc:creator>Your User Name</dc:creator>
  <dc:description/>
  <cp:keywords/>
  <dc:language>en-US</dc:language>
  <cp:lastModifiedBy>Your User Name</cp:lastModifiedBy>
  <cp:lastPrinted>2011-01-31T07:49:00Z</cp:lastPrinted>
  <dcterms:modified xsi:type="dcterms:W3CDTF">2011-01-31T06:50:00Z</dcterms:modified>
  <cp:revision>8</cp:revision>
  <dc:subject/>
  <dc:title/>
</cp:coreProperties>
</file>