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formacja o konsultacjach społecznych projektu Programu współpracy Gminy Pieniężno z organizacjami pozarządowymi na 2012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rząd Miejski w Pieniężnie </w:t>
      </w:r>
      <w:r>
        <w:rPr>
          <w:b/>
          <w:bCs/>
        </w:rPr>
        <w:t xml:space="preserve">zaprasza organizacje pozarządowe do udziału </w:t>
        <w:br/>
        <w:t>w konsultacjach  społecznych</w:t>
      </w:r>
      <w:r>
        <w:rPr/>
        <w:t xml:space="preserve"> projektu Programu współpracy Gminy Pieniężno </w:t>
        <w:br/>
        <w:t xml:space="preserve">z organizacjami pozarządowymi na 2012 rok. </w:t>
      </w:r>
    </w:p>
    <w:p>
      <w:pPr>
        <w:pStyle w:val="Normal"/>
        <w:jc w:val="both"/>
        <w:rPr/>
      </w:pPr>
      <w:r>
        <w:rPr/>
        <w:br/>
        <w:br/>
        <w:t xml:space="preserve">Na podstawie art. 5 ust. 2 pkt. 3 ustawy z dnia 24 kwietnia 2003 r., o działalności pożytku publicznego i o wolontariacie (Dz. U. z 2004 r. Nr 96, poz. 873, z późn. zm.) oraz na podstawie Uchwały Nr LII/ 251/2010 Rady Miejskiej w Pieniężnie z dnia 5 listopada 2010 r., w sprawie określenia sposobu konsultowania z organizacjami pozarządowymi i podmiotami wymienionymi w art. 3 ust. 3 ustawy o działalności pożytku publicznego i o wolontariacie, projektów aktów prawa miejscowego w dziedzinach dotyczących działalności statutowej tych organizacji Burmistrz Pieniężna ogłasza konsultacje społeczne, dotyczące w/w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sultacje społeczne są jedną z form dialogu społecznego. To dwukierunkowa komunikacja administracji publicznej z partnerami społecznymi, prowadzona w celu uzyskania opinii na temat proponowanych przez administrację rozwiązań. Służą one uspołecznieniu procesu podejmowania ważnych dla społeczeństwa decyzji, dlatego zapraszamy do czynnego włączenia się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sultowany projekt zakłada kontynuację współpracy z organizacjami pozarządowymi oraz innymi podmiotami prowadzącymi działalność pożytku publicznego. </w:t>
      </w:r>
    </w:p>
    <w:p>
      <w:pPr>
        <w:pStyle w:val="Normal"/>
        <w:jc w:val="both"/>
        <w:rPr/>
      </w:pPr>
      <w:r>
        <w:rPr/>
        <w:br/>
        <w:br/>
        <w:t xml:space="preserve">Jednocześnie możliwe jest zgłaszanie uwag oraz propozycji zmian w odniesieniu do zapisów na adres pocztowy: </w:t>
      </w:r>
      <w:r>
        <w:rPr>
          <w:b/>
          <w:bCs/>
        </w:rPr>
        <w:t xml:space="preserve">Urząd Miejski, ul. Generalska 8, 14-520 Pieniężno, z dopiskiem: „Program współpracy Gminy Pieniężno z organizacjami pozarządowymi na rok 2012”, oraz drogą elektroniczną na adres e-mail: </w:t>
      </w:r>
      <w:hyperlink r:id="rId2">
        <w:r>
          <w:rPr>
            <w:rStyle w:val="InternetLink"/>
            <w:b/>
            <w:bCs/>
          </w:rPr>
          <w:t>urząd@pieniezno.pl</w:t>
        </w:r>
      </w:hyperlink>
      <w:r>
        <w:rPr>
          <w:b/>
          <w:bCs/>
        </w:rPr>
        <w:t xml:space="preserve"> z tytułem wiadomości: konsultacje społeczne dot. współpracy z organizacjami pozarządowymi. </w:t>
      </w:r>
      <w:r>
        <w:rPr/>
        <w:br/>
        <w:br/>
        <w:t xml:space="preserve">Przy zgłaszaniu uwag, wniosków, propozycji zmian przedłożonego Państwu projektu Programu prosimy o podanie: </w:t>
      </w:r>
    </w:p>
    <w:p>
      <w:pPr>
        <w:pStyle w:val="Normal"/>
        <w:jc w:val="both"/>
        <w:rPr/>
      </w:pPr>
      <w:r>
        <w:rPr/>
        <w:br/>
        <w:br/>
        <w:t xml:space="preserve">- sugerowanej treści zmiany lub uzupełnienia, </w:t>
      </w:r>
    </w:p>
    <w:p>
      <w:pPr>
        <w:pStyle w:val="Normal"/>
        <w:jc w:val="both"/>
        <w:rPr/>
      </w:pPr>
      <w:r>
        <w:rPr/>
        <w:br/>
        <w:t xml:space="preserve">- uzasadnienia wprowadzenia zmiany w Programie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Termin rozpoczęcia konsultacji: 18.10.2011 r., zaś termin ich zakończenia: 31.10.2011r. </w:t>
      </w:r>
      <w:r>
        <w:rPr/>
        <w:br/>
        <w:br/>
        <w:t>Ogłoszenie o konsultacjach zamieszczono na stronie internetowej: www.bip.pieniezno.pl, www.pieniezno.pl, oraz tablicy ogłoszeń w Urzędzie Miejskim w Pienięż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ał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znik do Uchwały Nr…/…/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Rady Miejskiej w Pien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ż</w:t>
      </w:r>
      <w:r>
        <w:rPr>
          <w:rFonts w:cs="Times-Roman;Times New Roman" w:ascii="Times-Roman;Times New Roman" w:hAnsi="Times-Roman;Times New Roman"/>
          <w:sz w:val="23"/>
          <w:szCs w:val="23"/>
        </w:rPr>
        <w:t>ni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z dnia …………….. 2011 r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Program współpracy Gminy Pieni</w:t>
      </w:r>
      <w:r>
        <w:rPr>
          <w:rFonts w:cs="TTE189BD70t00;Times New Roman" w:ascii="TTE189BD70t00;Times New Roman" w:hAnsi="TTE189BD70t00;Times New Roman"/>
          <w:sz w:val="23"/>
          <w:szCs w:val="23"/>
        </w:rPr>
        <w:t>ęż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no z organizacjami pozarz</w:t>
      </w:r>
      <w:r>
        <w:rPr>
          <w:rFonts w:cs="TTE189BD70t00;Times New Roman" w:ascii="TTE189BD70t00;Times New Roman" w:hAnsi="TTE189BD70t00;Times New Roman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dowymi oraz podmiotami wymienionymi w art. 3 ust. 3 ustawy o działalno</w:t>
      </w:r>
      <w:r>
        <w:rPr>
          <w:rFonts w:cs="TTE189BD70t00;Times New Roman" w:ascii="TTE189BD70t00;Times New Roman" w:hAnsi="TTE189BD70t00;Times New Roman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ci po</w:t>
      </w:r>
      <w:r>
        <w:rPr>
          <w:rFonts w:cs="TTE189BD70t00;Times New Roman" w:ascii="TTE189BD70t00;Times New Roman" w:hAnsi="TTE189BD70t00;Times New Roman"/>
          <w:sz w:val="23"/>
          <w:szCs w:val="23"/>
        </w:rPr>
        <w:t>ż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ytku publicznego i o wolontariacie na rok 2012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Wst</w:t>
      </w:r>
      <w:r>
        <w:rPr>
          <w:rFonts w:cs="TTE189BD70t00;Times New Roman" w:ascii="TTE189BD70t00;Times New Roman" w:hAnsi="TTE189BD70t00;Times New Roman"/>
          <w:sz w:val="23"/>
          <w:szCs w:val="23"/>
        </w:rPr>
        <w:t>ę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p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Aktywna działalno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organizacj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ch jest istotn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ech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połecze</w:t>
      </w:r>
      <w:r>
        <w:rPr>
          <w:rFonts w:cs="TTE1B9D6A0t00;Times New Roman" w:ascii="TTE1B9D6A0t00;Times New Roman" w:hAnsi="TTE1B9D6A0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stwa demokratycznego oraz elementem spaja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m i aktywizu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m społeczno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lokaln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. Organizacje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e s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bardzo wa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ym partnerem samo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u gminnego przy realizacji zada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publicznych zmierza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do budowania społecze</w:t>
      </w:r>
      <w:r>
        <w:rPr>
          <w:rFonts w:cs="TTE1B9D6A0t00;Times New Roman" w:ascii="TTE1B9D6A0t00;Times New Roman" w:hAnsi="TTE1B9D6A0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stwa obywatelskiego na szczeblu lokalnym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Na terenie Gminy Pien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ż</w:t>
      </w:r>
      <w:r>
        <w:rPr>
          <w:rFonts w:cs="Times-Roman;Times New Roman" w:ascii="Times-Roman;Times New Roman" w:hAnsi="Times-Roman;Times New Roman"/>
          <w:sz w:val="23"/>
          <w:szCs w:val="23"/>
        </w:rPr>
        <w:t>no działaj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organizacje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e o ró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ym statusie prawnym, które realizuj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zadania w zakresie kultury, 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wiaty, edukacji, ekologii, sportu, turystyki oraz dziedzictwa kulturowego. Wzorem lat ubiegłych współpraca samo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u z organizacjami b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zie realizowana na zasadach pomocnicz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, suweren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, partnerstwa, efektyw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, uczciwej konkurencji i jaw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§ 1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zyjmuje si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program współpracy, który okre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la zadania w zakresie współpracy Gminy Pien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ż</w:t>
      </w:r>
      <w:r>
        <w:rPr>
          <w:rFonts w:cs="Times-Roman;Times New Roman" w:ascii="Times-Roman;Times New Roman" w:hAnsi="Times-Roman;Times New Roman"/>
          <w:sz w:val="23"/>
          <w:szCs w:val="23"/>
        </w:rPr>
        <w:t>no z organizacjam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dowymi, o których mowa w art. 3 ust. 2 i podmiotami, </w:t>
        <w:br/>
        <w:t>o których mowa w art. 3 ust. 3 ustawy z dnia 24 kwietnia 2003 r. o działal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o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ku publicznego i o wolontariacie (Dz. U. Nr 96, poz. 873 ze zm.), zwanych dalej organizacjam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m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§ 2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adaniami w zakresie współpracy finansowej i pozafinansowej Gminy Pien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ż</w:t>
      </w:r>
      <w:r>
        <w:rPr>
          <w:rFonts w:cs="Times-Roman;Times New Roman" w:ascii="Times-Roman;Times New Roman" w:hAnsi="Times-Roman;Times New Roman"/>
          <w:sz w:val="23"/>
          <w:szCs w:val="23"/>
        </w:rPr>
        <w:t>no z organizacjam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mi w 2012 roku s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I. W zakresie upowszechniania kultury fizycznej w</w:t>
      </w:r>
      <w:r>
        <w:rPr>
          <w:rFonts w:cs="TTE189BD70t00;Times New Roman" w:ascii="TTE189BD70t00;Times New Roman" w:hAnsi="TTE189BD70t00;Times New Roman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ród dzieci i młodzie</w:t>
      </w:r>
      <w:r>
        <w:rPr>
          <w:rFonts w:cs="TTE189BD70t00;Times New Roman" w:ascii="TTE189BD70t00;Times New Roman" w:hAnsi="TTE189BD70t00;Times New Roman"/>
          <w:sz w:val="23"/>
          <w:szCs w:val="23"/>
        </w:rPr>
        <w:t>ż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y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Szkolenia sportowe dzieci i młodzie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oraz organizacja imprez, zwodów i rozgrywek sportowyc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II. W zakresie kultury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Organizacja festiwali, przegl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ów i konkursów z zakresu kultury (muzycznych, tanecznych, teatralnych, poetyckich, czytelniczych, filmowych, plastycznych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. Organizacja wystaw, koncertów, warsztatów, konferencji, dyskusji i prelekcj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. Kultywowanie lokalnej tradycji oraz promocja i ochrona dóbr kultur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III. W zakresie edukacji, o</w:t>
      </w:r>
      <w:r>
        <w:rPr>
          <w:rFonts w:cs="TTE189BD70t00;Times New Roman" w:ascii="TTE189BD70t00;Times New Roman" w:hAnsi="TTE189BD70t00;Times New Roman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wiaty i wychowania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Działania wychowawcze i edukacyjne na rzecz dzieci i młodzie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w zakresie kształtowania postaw patriotycznych, piel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gnowania tradycji lokalnych i regionalnych, rozwijania aktyw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bywatelskiej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Organizacja aktywnych form sp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zania czasu wolnego dla dzieci i młodzie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IV. W zakresie działa</w:t>
      </w:r>
      <w:r>
        <w:rPr>
          <w:rFonts w:cs="TTE189BD70t00;Times New Roman" w:ascii="TTE189BD70t00;Times New Roman" w:hAnsi="TTE189BD70t00;Times New Roman"/>
          <w:sz w:val="23"/>
          <w:szCs w:val="23"/>
        </w:rPr>
        <w:t xml:space="preserve">ń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na rzecz seniorów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1. Integracja 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rodowisk emerytów i rencistów poprzez rozwój ró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ych form aktyw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i oraz udział w 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ciu społecz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lokalnej i regionalnej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Integracja m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zypokoleniow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V. W zakresie działa</w:t>
      </w:r>
      <w:r>
        <w:rPr>
          <w:rFonts w:cs="TTE189BD70t00;Times New Roman" w:ascii="TTE189BD70t00;Times New Roman" w:hAnsi="TTE189BD70t00;Times New Roman"/>
          <w:sz w:val="23"/>
          <w:szCs w:val="23"/>
        </w:rPr>
        <w:t xml:space="preserve">ń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na rzecz osób niepełnosprawnych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Działalno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sportowa, turystyczna i kulturalna uspołecznia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a i integru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a 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rodowisko osób niepełnosprawny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Działalno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rewalidacyjna, rehabilitacyjna i edukacyjna 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VI. W zakresie wspierania organizacji pozarz</w:t>
      </w:r>
      <w:r>
        <w:rPr>
          <w:rFonts w:cs="TTE189BD70t00;Times New Roman" w:ascii="TTE189BD70t00;Times New Roman" w:hAnsi="TTE189BD70t00;Times New Roman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dowych i wolontariatu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Promocja i wsparcie zrzeszania si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i integracji organizacj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ch działa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ych </w:t>
        <w:br/>
        <w:t>w ró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ych obszarach po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ku publicznego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Promocja idei wolontariatu w gminie i działal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wolontariusz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. Organizacja szkole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w zakresie pozyskiwania funduszy, wzmacniania potencjału organizacyjnego oraz regulacji prawnych dotyc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działal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rganizacj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c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§ 3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sz w:val="23"/>
          <w:szCs w:val="23"/>
        </w:rPr>
        <w:t>Zasady zlecania zada</w:t>
      </w:r>
      <w:r>
        <w:rPr>
          <w:rFonts w:cs="TTE1B9D6A0t00;Times New Roman" w:ascii="TTE1B9D6A0t00;Times New Roman" w:hAnsi="TTE1B9D6A0t00;Times New Roman"/>
          <w:b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b/>
          <w:sz w:val="23"/>
          <w:szCs w:val="23"/>
        </w:rPr>
        <w:t>i udzielania dotacji z bud</w:t>
      </w:r>
      <w:r>
        <w:rPr>
          <w:rFonts w:cs="TTE1B9D6A0t00;Times New Roman" w:ascii="TTE1B9D6A0t00;Times New Roman" w:hAnsi="TTE1B9D6A0t00;Times New Roman"/>
          <w:b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b/>
          <w:sz w:val="23"/>
          <w:szCs w:val="23"/>
        </w:rPr>
        <w:t>etu Gminy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Burmistrz Pien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ż</w:t>
      </w:r>
      <w:r>
        <w:rPr>
          <w:rFonts w:cs="Times-Roman;Times New Roman" w:ascii="Times-Roman;Times New Roman" w:hAnsi="Times-Roman;Times New Roman"/>
          <w:sz w:val="23"/>
          <w:szCs w:val="23"/>
        </w:rPr>
        <w:t>na na podstawie stwierdzonych potrzeb lokalnych lub na wniosek organizacj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ej mo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 w drodze 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zenia wskaza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inne ni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ż </w:t>
      </w:r>
      <w:r>
        <w:rPr>
          <w:rFonts w:cs="Times-Roman;Times New Roman" w:ascii="Times-Roman;Times New Roman" w:hAnsi="Times-Roman;Times New Roman"/>
          <w:sz w:val="23"/>
          <w:szCs w:val="23"/>
        </w:rPr>
        <w:t>okre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lone w § 2 zadania, które wymagaj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realizacji w celu ich zlecenia organizacjom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m na zasadach okre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lonych </w:t>
        <w:br/>
        <w:t>w ustawie z dnia 24 kwietnia 2003 r. o działal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o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ku publicznego i o wolontariacie (Dz.U. Nr 96, poz. 873 ze zm.) lub odr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bnych przepisac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Dotacje, o których mowa w ustawie, mog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by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udzielane z bud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tu Gminy na cele publiczne zwi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e z realizacj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zada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własnych Gmin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. Prawo ubiegania si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o dotacje przysługuje podmiotom nie zaliczanym do sektora finansów publicznych i nie działa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m w celu osi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gn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cia zysku, realizu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ym działania na rzecz gminy </w:t>
        <w:br/>
        <w:t>i jej mieszka</w:t>
      </w:r>
      <w:r>
        <w:rPr>
          <w:rFonts w:cs="TTE1B9D6A0t00;Times New Roman" w:ascii="TTE1B9D6A0t00;Times New Roman" w:hAnsi="TTE1B9D6A0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ców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. Wysok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ć ś</w:t>
      </w:r>
      <w:r>
        <w:rPr>
          <w:rFonts w:cs="Times-Roman;Times New Roman" w:ascii="Times-Roman;Times New Roman" w:hAnsi="Times-Roman;Times New Roman"/>
          <w:sz w:val="23"/>
          <w:szCs w:val="23"/>
        </w:rPr>
        <w:t>rodków finansowych przeznaczonych w projekcie bud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tu 2012 roku, na realizacj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programu wynosi 52 000 zł, aczkolwiek kwota ta mo</w:t>
      </w:r>
      <w:r>
        <w:rPr>
          <w:rFonts w:cs="TTE1B9D6A0t00;Times New Roman" w:ascii="TTE1B9D6A0t00;Times New Roman" w:hAnsi="TTE1B9D6A0t00;Times New Roman"/>
          <w:sz w:val="23"/>
          <w:szCs w:val="23"/>
        </w:rPr>
        <w:t>że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ulec zmianie w trakcie uchwalania bud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tu przez Rad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Miejsk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w Pien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ż</w:t>
      </w:r>
      <w:r>
        <w:rPr>
          <w:rFonts w:cs="Times-Roman;Times New Roman" w:ascii="Times-Roman;Times New Roman" w:hAnsi="Times-Roman;Times New Roman"/>
          <w:sz w:val="23"/>
          <w:szCs w:val="23"/>
        </w:rPr>
        <w:t>nie lub w trakcie roku bud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towego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5. 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rodki przeznaczone na realizacj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e </w:t>
      </w:r>
      <w:r>
        <w:rPr>
          <w:rFonts w:cs="Times-Roman;Times New Roman" w:ascii="Times-Roman;Times New Roman" w:hAnsi="Times-Roman;Times New Roman"/>
          <w:sz w:val="23"/>
          <w:szCs w:val="23"/>
        </w:rPr>
        <w:t>zada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zawartych w § 2 okre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lone s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w uchwale bud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towej na rok 2012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6. Post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owanie o udzielenie dotacji prowadzone jest w trybie jawnego wyboru najkorzystniejszej oferty w oparciu o zasad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powszech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, uczciwej konkurencji i formy pisemnej post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owani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TE1B9D6A0t00;Times New Roman" w:hAnsi="TTE1B9D6A0t00;Times New Roman" w:cs="TTE1B9D6A0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7. Podmiot wniosku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y o przyznanie 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rodków publicznych na realizacj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e </w:t>
      </w:r>
      <w:r>
        <w:rPr>
          <w:rFonts w:cs="Times-Roman;Times New Roman" w:ascii="Times-Roman;Times New Roman" w:hAnsi="Times-Roman;Times New Roman"/>
          <w:sz w:val="23"/>
          <w:szCs w:val="23"/>
        </w:rPr>
        <w:t>wyodr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bnionego zadania powinien przedstawi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ofert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wykonania zadania w sposób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efektywny, oszcz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dny </w:t>
        <w:br/>
        <w:t>i terminow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8. Wzór oferty realizacji zadania, ramowy wzór umowy o wykonanie zadania oraz wzór sprawozdania z wykonania zadania okre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la Rozpo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zenie Ministra Gospodarki, Pracy i Polityki Społecznej z dnia 27 grudnia 2005 r. (Dz. U. Nr 264, poz. 2207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9. Podmiot ubiega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 si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o dotacje składa ofert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w Sekretariacie U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u Miejskiego w terminie przewidzianym w ogłoszeniu konkursowym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0. Publicznego otwarcia ofert dokonuje Komisja Konkursowa powołana 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zeniem Burmistrza Pien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ż</w:t>
      </w:r>
      <w:r>
        <w:rPr>
          <w:rFonts w:cs="Times-Roman;Times New Roman" w:ascii="Times-Roman;Times New Roman" w:hAnsi="Times-Roman;Times New Roman"/>
          <w:sz w:val="23"/>
          <w:szCs w:val="23"/>
        </w:rPr>
        <w:t>na. Przy otwarciu ofert mog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by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obecne wszystkie podmioty ubiega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 si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  <w:br/>
      </w:r>
      <w:r>
        <w:rPr>
          <w:rFonts w:cs="Times-Roman;Times New Roman" w:ascii="Times-Roman;Times New Roman" w:hAnsi="Times-Roman;Times New Roman"/>
          <w:sz w:val="23"/>
          <w:szCs w:val="23"/>
        </w:rPr>
        <w:t>o dotacj</w:t>
      </w:r>
      <w:r>
        <w:rPr>
          <w:rFonts w:cs="TTE1B9D6A0t00;Times New Roman" w:ascii="TTE1B9D6A0t00;Times New Roman" w:hAnsi="TTE1B9D6A0t00;Times New Roman"/>
          <w:sz w:val="23"/>
          <w:szCs w:val="23"/>
        </w:rPr>
        <w:t>e</w:t>
      </w: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1. Zatwierdzenie oferty jest podstaw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o zawarcia umowy na wykonanie zadania i otrzymania dotacji w terminie uzgodnionym przez stron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TE1B9D6A0t00;Times New Roman" w:hAnsi="TTE1B9D6A0t00;Times New Roman" w:cs="TTE1B9D6A0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2. Podmioty, które otrzymały dotacje obowi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e s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do realizacji zadania z nale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staran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z uwzgl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nieniem przepisów ustawy – prawo zamówie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publicznyc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3. W trakcie wykonywania zadania zleconego jak i po jego realizacji Burmistrz lub upowa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ieni przez niego pracownicy obowi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i s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do dokonywania okresowej kontroli w zakresie zgod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z umow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, celow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onoszonych wydatków, rzetel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i gospodarno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TE1B9D6A0t00;Times New Roman" w:hAnsi="TTE1B9D6A0t00;Times New Roman" w:cs="TTE1B9D6A0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4. Podmiot wykonu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 zlecone zadanie udost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nia kontrolu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mu wszelk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dokumentacj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dotyc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realizowanego zadani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TE1B9D6A0t00;Times New Roman" w:hAnsi="TTE1B9D6A0t00;Times New Roman" w:cs="TTE1B9D6A0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5. Sprawozdanie z realizacji zadania okre</w:t>
      </w:r>
      <w:r>
        <w:rPr>
          <w:rFonts w:cs="TTE1B9D6A0t00;Times New Roman" w:ascii="TTE1B9D6A0t00;Times New Roman" w:hAnsi="TTE1B9D6A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lonego w umowie nale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dostarczy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do U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u Miejskiego poprzez Sekretariat w terminie 30 dni po upływie terminu,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na który została zawarta umow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§ 4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 roku 2012 udział organizacj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ch w działaniach programowych Gminy przewidziany jest w nast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u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zespołach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Komisja Konkursowa w ramach Programu współpracy z organizacjam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m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Zespół ds. aktualizacji Strategii Rozwi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ywania Problemów Społecznyc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. Gminna Komisja Rozwi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ywania Problemów Alkoholowyc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§ 5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TE1B9D6A0t00;Times New Roman" w:hAnsi="TTE1B9D6A0t00;Times New Roman" w:cs="TTE1B9D6A0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. Wnioski, uwagi i propozycje dotyc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 tego programu organizacje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e mog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zgłasza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do U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u Miejskiego w Pien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ż</w:t>
      </w:r>
      <w:r>
        <w:rPr>
          <w:rFonts w:cs="Times-Roman;Times New Roman" w:ascii="Times-Roman;Times New Roman" w:hAnsi="Times-Roman;Times New Roman"/>
          <w:sz w:val="23"/>
          <w:szCs w:val="23"/>
        </w:rPr>
        <w:t>ni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TE1B9D6A0t00;Times New Roman" w:hAnsi="TTE1B9D6A0t00;Times New Roman" w:cs="TTE1B9D6A0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. Propozycje zada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na kolejny rok bud</w:t>
      </w:r>
      <w:r>
        <w:rPr>
          <w:rFonts w:cs="TTE1B9D6A0t00;Times New Roman" w:ascii="TTE1B9D6A0t00;Times New Roman" w:hAnsi="TTE1B9D6A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towy organizacje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e mog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zgłasza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ć </w:t>
        <w:br/>
      </w:r>
      <w:r>
        <w:rPr>
          <w:rFonts w:cs="Times-Roman;Times New Roman" w:ascii="Times-Roman;Times New Roman" w:hAnsi="Times-Roman;Times New Roman"/>
          <w:sz w:val="23"/>
          <w:szCs w:val="23"/>
        </w:rPr>
        <w:t>w U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zie Miejskim w Pieni</w:t>
      </w:r>
      <w:r>
        <w:rPr>
          <w:rFonts w:cs="TTE1B9D6A0t00;Times New Roman" w:ascii="TTE1B9D6A0t00;Times New Roman" w:hAnsi="TTE1B9D6A0t00;Times New Roman"/>
          <w:sz w:val="23"/>
          <w:szCs w:val="23"/>
        </w:rPr>
        <w:t>ęż</w:t>
      </w:r>
      <w:r>
        <w:rPr>
          <w:rFonts w:cs="Times-Roman;Times New Roman" w:ascii="Times-Roman;Times New Roman" w:hAnsi="Times-Roman;Times New Roman"/>
          <w:sz w:val="23"/>
          <w:szCs w:val="23"/>
        </w:rPr>
        <w:t>ni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3. Ocena realizacji programu współpracy odb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zie si</w:t>
      </w:r>
      <w:r>
        <w:rPr>
          <w:rFonts w:cs="TTE1B9D6A0t00;Times New Roman" w:ascii="TTE1B9D6A0t00;Times New Roman" w:hAnsi="TTE1B9D6A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na spotkaniu organizacj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owych zorganizowanym przez U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 Miejski w terminie poprzedzaj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m przyj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cie programu na rok nast</w:t>
      </w:r>
      <w:r>
        <w:rPr>
          <w:rFonts w:cs="TTE1B9D6A0t00;Times New Roman" w:ascii="TTE1B9D6A0t00;Times New Roman" w:hAnsi="TTE1B9D6A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ny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B9D6A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89BD7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ieniez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1:00Z</dcterms:created>
  <dc:creator>zgalczynska</dc:creator>
  <dc:description/>
  <cp:keywords/>
  <dc:language>en-US</dc:language>
  <cp:lastModifiedBy>zgalczynska</cp:lastModifiedBy>
  <cp:lastPrinted>2011-10-13T09:40:00Z</cp:lastPrinted>
  <dcterms:modified xsi:type="dcterms:W3CDTF">2011-10-18T06:46:00Z</dcterms:modified>
  <cp:revision>6</cp:revision>
  <dc:subject/>
  <dc:title>Informacja o konsultacjach społecznych projektu Programu współpracy Gminy Pieniężno z organizacjami pozarządowymi na 2012rok</dc:title>
</cp:coreProperties>
</file>