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80" w:hanging="0"/>
        <w:jc w:val="both"/>
        <w:rPr/>
      </w:pPr>
      <w:r>
        <w:rPr/>
        <w:t xml:space="preserve">Załącznik Nr l do Zarządzenia Nr 17/2013 </w:t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 xml:space="preserve">Burmistrza Pieniężna z dnia 18 marca 2013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Pracy Komisji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Komisja ukonstytuuje się na pierwszym posiedzeniu. Praca Komisji jest nieodpłatn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pracach muszą uczestniczyć, co najmniej 3 osoby ze składu Komisji. Brak wymaganej liczby członków Komisji powoduje konieczność ustalenia drugiego terminu spotk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 pracach Komisji mogą uczestniczyć osoby zaproszone z głosem doradczy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ecyzje i opinie Komisji zapadają na drodze konsensusu. W sytuacjach tego wymagających Komisja podejmuje decyzje w głosowaniu jawnym, zwykłą większością głos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Spotkania Komisji są protokołowan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Protokoły, karty oceny projektów oraz dokumenty konkursowe przechowywane są </w:t>
        <w:br/>
        <w:t xml:space="preserve">w zbiorze akt Wydziału Inwestycj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Komisja ocenia oferty pod względem formalnym i merytorycz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ferty zostają otwarte w dniu pierwszego posiedzenia Komis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ferent może być obecny przy otwarciu oferty. O terminie posiedzenia Komisji zawiadamia oferentów pracownik Urzędu najpóźniej na 7 dni przed planowanym posiedzeni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fertę złożoną nieterminowo zwraca się oferentowi bez otwarcia kop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fertę wypełnioną ręcznie lub wydrukowaną w sposób nieczytelny Komisja zwraca oferentowi bez poddania jej ocenie formal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W roku 2013 udział organizacji pozarz</w:t>
      </w:r>
      <w:r>
        <w:rPr>
          <w:rFonts w:cs="TTE1B9D6A0t00;Times New Roman" w:ascii="TTE1B9D6A0t00;Times New Roman" w:hAnsi="TTE1B9D6A0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dowych w działaniach programowych Gminy oceniany będzie przez: 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120"/>
        <w:jc w:val="both"/>
        <w:textAlignment w:val="top"/>
        <w:rPr>
          <w:b/>
          <w:b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 xml:space="preserve">Komisję Konkursową, </w:t>
      </w:r>
    </w:p>
    <w:p>
      <w:pPr>
        <w:pStyle w:val="Normal"/>
        <w:shd w:fill="FFFFFF" w:val="clear"/>
        <w:spacing w:lineRule="auto" w:line="360" w:before="0" w:after="120"/>
        <w:ind w:left="360" w:hanging="0"/>
        <w:jc w:val="both"/>
        <w:textAlignment w:val="top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120"/>
        <w:ind w:left="360" w:hanging="0"/>
        <w:jc w:val="both"/>
        <w:textAlignment w:val="top"/>
        <w:rPr>
          <w:b/>
          <w:b/>
        </w:rPr>
      </w:pPr>
      <w:r>
        <w:rPr>
          <w:b/>
        </w:rPr>
        <w:t xml:space="preserve">Tryb powoływania i zasady działania komisji konkursowych do opiniowania ofert </w:t>
        <w:br/>
        <w:t xml:space="preserve">w otwartych konkursach ofert: </w:t>
      </w:r>
    </w:p>
    <w:p>
      <w:pPr>
        <w:pStyle w:val="Normal"/>
        <w:shd w:fill="FFFFFF" w:val="clear"/>
        <w:spacing w:lineRule="auto" w:line="360" w:before="0" w:after="120"/>
        <w:ind w:left="360" w:hanging="0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Komisja konkursowa i jej przewodniczący powoływana jest zarządzeniem Burmistrza, niezwłocznie po zamknięciu konkursu ofert.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 skład komisji wchodzą: </w:t>
      </w:r>
    </w:p>
    <w:p>
      <w:pPr>
        <w:pStyle w:val="Normal"/>
        <w:autoSpaceDE w:val="false"/>
        <w:spacing w:lineRule="auto" w:line="360" w:before="0" w:after="13"/>
        <w:jc w:val="both"/>
        <w:rPr>
          <w:color w:val="000000"/>
        </w:rPr>
      </w:pPr>
      <w:r>
        <w:rPr>
          <w:color w:val="000000"/>
        </w:rPr>
        <w:t xml:space="preserve">1. Przedstawiciele organu wykonawczego,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. Reprezentanci organizacji pozarządowych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color w:val="000000"/>
        </w:rPr>
        <w:tab/>
        <w:t xml:space="preserve">W skład komisji mogą również zasiadać, </w:t>
      </w:r>
      <w:r>
        <w:rPr/>
        <w:t>z głosem doradczym, osoby posiadające specjalistyczną wiedzę w dziedzinie obejmującej zakres zadań publicznych, których konkurs dotyczy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Komisja konkursowa działa w oparciu o właściwe ustawy oraz zasady: pomocniczości, suwerenności stron, partnerstwa, efektywności, uczciwej konkurencji </w:t>
        <w:br/>
        <w:t xml:space="preserve">i jawności. Wykonuje stosowne prace nad projektem i ostateczną wersja programu współpracy. W trybie konkursowym , a także w przypadku wpłynięcia wniosków w trybie małych zleceń dokonuje ich oceny i kwalifikacji.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Komisja konkursowa przy rozpatrywaniu ofert: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7"/>
        <w:jc w:val="both"/>
        <w:rPr/>
      </w:pPr>
      <w:r>
        <w:rPr>
          <w:color w:val="000000"/>
        </w:rPr>
        <w:t xml:space="preserve">ocenia możliwość realizacji zadania przez organizację pozarządową, podmioty wymienione w art.3 ust. 3 „Ustawy” oraz jednostki organizacyjne podległe organom administracji publicznej lub przez nie nadzorowane;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7"/>
        <w:jc w:val="both"/>
        <w:rPr>
          <w:color w:val="000000"/>
        </w:rPr>
      </w:pPr>
      <w:r>
        <w:rPr>
          <w:color w:val="000000"/>
        </w:rPr>
        <w:t xml:space="preserve">ocenia przedstawioną kalkulację kosztów realizacji zadania, w tym w odniesieniu do zakresu rzeczowego zadania;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7"/>
        <w:jc w:val="both"/>
        <w:rPr>
          <w:color w:val="000000"/>
        </w:rPr>
      </w:pPr>
      <w:r>
        <w:rPr>
          <w:color w:val="000000"/>
        </w:rPr>
        <w:t xml:space="preserve">uwzględnia wysokość środków publicznych przeznaczonych na realizację zadania;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7"/>
        <w:jc w:val="both"/>
        <w:rPr>
          <w:color w:val="000000"/>
        </w:rPr>
      </w:pPr>
      <w:r>
        <w:rPr>
          <w:color w:val="000000"/>
        </w:rPr>
        <w:t>ocenia proponowaną jakość wykonania zada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7"/>
        <w:jc w:val="both"/>
        <w:rPr/>
      </w:pPr>
      <w:r>
        <w:rPr>
          <w:color w:val="000000"/>
        </w:rPr>
        <w:t xml:space="preserve">uwzględnia planowany przez organizację pozarządową lub podmioty wymienione </w:t>
        <w:br/>
        <w:t xml:space="preserve">w art.3 ust.3 „Ustawy” udział środków własnych lub środków pochodzących z innych źródeł na realizację zadania publicznego;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7"/>
        <w:jc w:val="both"/>
        <w:rPr/>
      </w:pPr>
      <w:r>
        <w:rPr>
          <w:color w:val="000000"/>
        </w:rPr>
        <w:t xml:space="preserve">uwzględnia planowany przez organizację pozarządową lub podmioty wymienione </w:t>
        <w:br/>
        <w:t xml:space="preserve">w art.3 ust.3 „Ustawy” wkład rzeczowy, osobowy, w tym świadczenia wolontariuszy </w:t>
        <w:br/>
        <w:t xml:space="preserve">i pracę społeczną członków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uwzględnia analizę i ocenę realizacji zleconych zadań publicznych w przypadku organizacji pozarządowej lub podmiotów wymienionych w art.3 ust.3 „Ustawy”, które w latach poprzednich realizowały zlecone zadania publiczne, biorąc pod uwagę rzetelność i terminowość oraz sposób rozliczenia otrzymanych na ten cel środków.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 w:before="0" w:after="120"/>
        <w:jc w:val="both"/>
        <w:textAlignment w:val="top"/>
        <w:rPr>
          <w:b/>
          <w:b/>
        </w:rPr>
      </w:pPr>
      <w:r>
        <w:rPr>
          <w:color w:val="000000"/>
        </w:rPr>
        <w:tab/>
        <w:t>O środki w ramach współpracy mogą ubiegać się wyłącznie organizacje prowadzące działalność na rzecz mieszkańców Gminy Pieniężno, które zaspakajają ich ważne potrzeb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Kryteriami formalnymi oceny oferty są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 xml:space="preserve">oferta została złożona przez podmiot do tego uprawniony oraz w sposób podany </w:t>
        <w:br/>
        <w:t>w ogłoszeniu konkursowym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wypełniona jest we wszystkich rubrykach, zawiera wymagane załączniki i nie zawiera błędów rachunkowy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 xml:space="preserve">do oferty załączone są dokumenty poświadczające zaangażowanie wskazanych </w:t>
        <w:br/>
        <w:t>w niej partnerów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 xml:space="preserve">złożona jest na zadania określone w ogłoszeniu konkursowym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Kryteriami merytorycznymi oceny oferty są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celowość realizacji zadania, logiczna spójność z planowanymi działaniami oraz założonymi rezultatami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społeczna użyteczność zgodna z potrzebami gminy i jej mieszkańców, uniwersalność projektu oraz możliwość jego kontynuacji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 xml:space="preserve">doświadczenie w realizacji podobnych zadań (wykaz zrealizowanych projektów </w:t>
        <w:br/>
        <w:t xml:space="preserve">i innych przedsięwzięć, źródła ich finansowania, uzyskane rezultaty). W przypadku oferenta, który nie ma wcześniejszych doświadczeń należy wykazać doświadczenie </w:t>
        <w:br/>
        <w:t>i kwalifikacje poszczególnych członków organizacji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potencjał instytucjonalny (kadrowy i finansowy) wnioskodawcy oraz jego partnerów - możliwość realizacji zadani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dotychczasowa współpraca z samorządem i jego organami, formy promocji zadania i gminy Pieniężno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wywiązywanie się z umów z lat poprzednich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 xml:space="preserve">wartość nakładów (rzeczowych lub finansowych) wniesionych przez oferenta </w:t>
        <w:br/>
        <w:t>w wysokości co najmniej 20% wartości całego przedsięwzięci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 xml:space="preserve">ocena niezbędności i racjonalności wydatków do realizacji projektu i osiągania jego 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celów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i) innowacyjność przedsięwzięc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Kosztami niekwalifikowanymi są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budowa, zakup budynków, zakup gruntów oraz działalność gospodarcza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okrycie deficytu działalności organizacji, wsteczne finansowanie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okrycie kosztów utrzymania biura organizacji (chyba że stanowi to niezbędny element realizacji projektu jednak nie więcej niż 10% ogólnej wartości projektu), działalność polityczna i religijna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finansowanie profesjonalnego sportu wyczynowego,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nwestycje i remonty w środkach trwałych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dofinansowanie przedsięwzięć, które są finansowane z budżetu Państwa lub jego funduszy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Przy ocenie oferty Komisja bierze pod uwagę wszystkie kryteria łącznie, żadne </w:t>
        <w:br/>
        <w:t>z kryteriów nie będzie stosowane oddzielnie, jako decydujące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Komisja sporządza z każdego posiedzenia protokół, wraz z załączoną listą wszystkich oferentów i przekazuje go Burmistrzowi Pieniężna do ostatecznego zatwierdze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-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TE1B9D6A0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b w:val="false"/>
        <w:rFonts w:ascii="Times-Roman;Times New Roman" w:hAnsi="Times-Roman;Times New Roman" w:cs="Times-Roman;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-Roman;Times New Roman" w:hAnsi="Times-Roman;Times New Roman" w:cs="Times-Roman;Times New Roman"/>
      <w:b w:val="false"/>
      <w:sz w:val="23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55:00Z</dcterms:created>
  <dc:creator>UM Pieniężno</dc:creator>
  <dc:description/>
  <cp:keywords/>
  <dc:language>en-US</dc:language>
  <cp:lastModifiedBy>zgalczynska</cp:lastModifiedBy>
  <cp:lastPrinted>2013-03-19T10:58:00Z</cp:lastPrinted>
  <dcterms:modified xsi:type="dcterms:W3CDTF">2013-03-19T10:01:00Z</dcterms:modified>
  <cp:revision>3</cp:revision>
  <dc:subject/>
  <dc:title>Załącznik Nr l do Zarządzenia Nr</dc:title>
</cp:coreProperties>
</file>