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W związku z ogłoszeniem przez Burmistrza Pieniężna konkursu na realizacj</w:t>
      </w:r>
      <w:r>
        <w:rPr>
          <w:rFonts w:eastAsia="TimesNewRoman,Bold;MS Mincho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zadań </w:t>
      </w:r>
      <w:r>
        <w:rPr>
          <w:color w:val="000000"/>
        </w:rPr>
        <w:t xml:space="preserve">Gminy Pieniężno  przez organizacje pozarządowe oraz podmioty wymienione w art. 3 ust. 3 ustawy z dnia 24 kwietnia 2003 r. o działalności pożytku publicznego i o wolontariacie składanej na podstawie przepisów działu II rozdziału 2 ustawy z dnia 24 kwietnia 2003 r. </w:t>
        <w:br/>
        <w:t xml:space="preserve">o działalności pożytku publicznego i o wolontariacie (Dz. U. z 2010 r. Nr 234, poz. 1536 </w:t>
        <w:br/>
        <w:t>z późn. zm.) na podstawie Rozporządzenia Ministra Pracy i Polityki Społecznej z dnia 15 grudnia 2010 r. w sprawie wzoru oferty i ramowego wzoru umowy dotyczących realizacji zadania publicznego oraz wzoru sprawozdania z wykonania tego zadania (Dz.U. 2011 r. Nr 6, poz. 25 z późn. zm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formujemy, że dwukrotnie przeprowadzone zostały konsultacje społeczne w związku </w:t>
        <w:br/>
        <w:t xml:space="preserve">z przyjęciem projektu i zakresem ogłoszenia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Pierwsze konsultacje trwały od 18.10.2011 r., do 31.10.2011r. </w:t>
        <w:br/>
        <w:t xml:space="preserve">Link: </w:t>
      </w:r>
      <w:hyperlink r:id="rId2">
        <w:r>
          <w:rPr>
            <w:rStyle w:val="InternetLink"/>
          </w:rPr>
          <w:t>http://bip.pieniezno.pl/?cid=221&amp;bip_id=15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ie konsultacje trwały w okresie: od 10.11.2102 r do 18.11. 2011 r. </w:t>
      </w:r>
    </w:p>
    <w:p>
      <w:pPr>
        <w:pStyle w:val="Normal"/>
        <w:rPr/>
      </w:pPr>
      <w:r>
        <w:rPr/>
        <w:t xml:space="preserve">Link: </w:t>
      </w:r>
      <w:hyperlink r:id="rId3">
        <w:r>
          <w:rPr>
            <w:rStyle w:val="InternetLink"/>
          </w:rPr>
          <w:t>http://www.pieniezno.pl/pl/important/content/413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y ogłoszone w związku ze zmianami w ustawie o działalności pożytku publicznego</w:t>
        <w:br/>
        <w:t xml:space="preserve"> i o wolontariacie oraz niektórych ustaw (Dz. U. Nr 209. poz 1244). W związku ze zmianami w ustawie oraz z uwzględnionymi uwagami organizacji pozarządowych w ramach konsultacji społecznych należy wprowadzić zmiany w projekcie Programu Współpracy Gminy Pieniężno z organizacjami pozarządowymi oraz podmiotami, o których mowa w art. 3 ust. 3 ustawy </w:t>
        <w:br/>
        <w:t xml:space="preserve">o działalności pożytku publicznego i o wolontariacie, w części dotyczącej zmian, </w:t>
      </w:r>
      <w:r>
        <w:rPr>
          <w:b/>
        </w:rPr>
        <w:t xml:space="preserve">które weszły w życie 3 listopada 2011 roku.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a o nich oraz dołączony projekt uchwały programu współpracy dodatkowo był dostępny na tablicy ogłoszeń w Urzędzie Miejskim w Pieniężnie oraz na stronie internetowej miasta i gminy (linki powyżej) </w:t>
      </w:r>
    </w:p>
    <w:p>
      <w:pPr>
        <w:pStyle w:val="Normal"/>
        <w:jc w:val="both"/>
        <w:rPr/>
      </w:pPr>
      <w:r>
        <w:rPr/>
        <w:t xml:space="preserve">Istniała możliwość zgłaszania uwag oraz propozycji zmian w odniesieniu do zapisów projektu uchwały na adres pocztowy: Urząd Miejski, ul. Generalska 8, 14-520 Pieniężno, z dopiskiem: "Program współpracy Gminy Pieniężno z organizacjami pozarządowymi na rok 2012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e wniesiono żadnych uwag do projektu uchwały dotyczącego programu współpracy </w:t>
        <w:br/>
        <w:t xml:space="preserve">z organizacjami pozarządowy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eniezno.pl/?cid=221&amp;bip_id=1592" TargetMode="External"/><Relationship Id="rId3" Type="http://schemas.openxmlformats.org/officeDocument/2006/relationships/hyperlink" Target="http://www.pieniezno.pl/pl/important/content/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2:00Z</dcterms:created>
  <dc:creator>Zofia Gałczyńska</dc:creator>
  <dc:description/>
  <cp:keywords/>
  <dc:language>en-US</dc:language>
  <cp:lastModifiedBy>Zofia Gałczyńska</cp:lastModifiedBy>
  <dcterms:modified xsi:type="dcterms:W3CDTF">2012-02-01T10:09:00Z</dcterms:modified>
  <cp:revision>2</cp:revision>
  <dc:subject/>
  <dc:title>W związku z ogłoszeniem przez Burmistrza Pieniężna konkursu na realizację zadań Gminy Pieniężno  przez organizacje pozarządowe oraz podmioty wymienione w art</dc:title>
</cp:coreProperties>
</file>