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ewidencji czasu pracy wolontariu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1"/>
        <w:gridCol w:w="7609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NBA GODZIN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-Bold" w:ascii="Verdana-Bold" w:hAnsi="Verdana-Bold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 </w:t>
      </w:r>
      <w:r>
        <w:rPr>
          <w:rFonts w:cs="Verdana-Bold" w:ascii="Verdana-Bold" w:hAnsi="Verdana-Bold"/>
          <w:b/>
          <w:bCs/>
          <w:sz w:val="20"/>
          <w:szCs w:val="20"/>
        </w:rPr>
        <w:t>(podpis osoby zatwierdzającej kartę wraz z pieczątką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2:00Z</dcterms:created>
  <dc:creator>Zofia Gałczyńska</dc:creator>
  <dc:description/>
  <cp:keywords/>
  <dc:language>en-US</dc:language>
  <cp:lastModifiedBy>Zofia Gałczyńska</cp:lastModifiedBy>
  <dcterms:modified xsi:type="dcterms:W3CDTF">2011-11-07T09:02:00Z</dcterms:modified>
  <cp:revision>2</cp:revision>
  <dc:subject/>
  <dc:title>Karta ewidencji czasu pracy wolontariusza</dc:title>
</cp:coreProperties>
</file>