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TANOWIENIE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PREZYDENTA RZECZYPOSPOLITEJ POL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4 grudnia 2006 r.</w:t>
      </w:r>
    </w:p>
    <w:p>
      <w:pPr>
        <w:pStyle w:val="TextBody"/>
        <w:spacing w:before="360" w:after="0"/>
        <w:rPr>
          <w:sz w:val="28"/>
        </w:rPr>
      </w:pPr>
      <w:r>
        <w:rPr>
          <w:sz w:val="28"/>
        </w:rPr>
        <w:t xml:space="preserve">w sprawie zarządzenia wyborów uzupełniających </w:t>
      </w:r>
    </w:p>
    <w:p>
      <w:pPr>
        <w:pStyle w:val="TextBody"/>
        <w:spacing w:before="0" w:after="600"/>
        <w:rPr>
          <w:sz w:val="28"/>
        </w:rPr>
      </w:pPr>
      <w:r>
        <w:rPr>
          <w:sz w:val="28"/>
        </w:rPr>
        <w:t>do Senatu Rzeczypospolitej Polskiej</w:t>
        <w:br/>
        <w:t>(Dz. U. Nr 222, poz. 1631)</w:t>
      </w:r>
    </w:p>
    <w:p>
      <w:pPr>
        <w:pStyle w:val="TextBodyIndent"/>
        <w:spacing w:lineRule="auto" w:line="360" w:before="0" w:after="120"/>
        <w:ind w:hanging="0"/>
        <w:rPr/>
      </w:pPr>
      <w:r>
        <w:rPr>
          <w:sz w:val="28"/>
        </w:rPr>
        <w:t>Na podstawie art. 215 ust. 1 ustawy z dnia 12 kwietnia 2001 r. — Ordynacja wyborcza do Sejmu Rzeczypospolitej Polskiej i do Senatu Rzeczypospolitej Polskiej (Dz. U. Nr 46, poz. 499, z późn. zm.</w:t>
      </w:r>
      <w:r>
        <w:rPr>
          <w:rStyle w:val="FootnoteCharacters"/>
          <w:rStyle w:val="FootnoteAnchor"/>
          <w:sz w:val="28"/>
        </w:rPr>
        <w:footnoteReference w:customMarkFollows="1" w:id="2"/>
        <w:t>1</w:t>
      </w:r>
      <w:r>
        <w:rPr>
          <w:rStyle w:val="FootnoteCharacters"/>
          <w:sz w:val="28"/>
        </w:rPr>
        <w:t>)</w:t>
      </w:r>
      <w:r>
        <w:rPr>
          <w:sz w:val="28"/>
        </w:rPr>
        <w:t>) w związku z postanowieniem Marszałka Senatu Rzeczypospolitej Polskiej z dnia 22 listopada 2006 r. w sprawie stwierdzenia wygaśnięcia mandatu senator Elżbiety Gelert stanowi się, co następuje:</w:t>
      </w:r>
    </w:p>
    <w:p>
      <w:pPr>
        <w:pStyle w:val="Normal"/>
        <w:spacing w:lineRule="auto" w:line="360" w:before="240" w:after="120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Zarządzam wybory uzupełniające do Senatu Rzeczypospolitej Polskiej w województwie warmińsko-mazurskim, w okręgu wyborczym nr 33 obejmującym </w:t>
      </w:r>
      <w:r>
        <w:rPr>
          <w:rFonts w:cs="Arial"/>
          <w:sz w:val="28"/>
        </w:rPr>
        <w:t>obszary powiatów: bartoszycki, braniewski, działdowski, elbląski, iławski, lidzbarski, nowomiejski, ostródzki oraz miasta na prawach powiatu — Elbląg</w:t>
      </w:r>
      <w:r>
        <w:rPr>
          <w:sz w:val="28"/>
        </w:rPr>
        <w:t>, z siedzibą Okręgowej Komisji Wyborczej w Elblągu — do mandatu, którego wygaśnięcie stwierdził Marszałek Senatu Rzeczypospolitej Polskiej.</w:t>
      </w:r>
    </w:p>
    <w:p>
      <w:pPr>
        <w:pStyle w:val="Normal"/>
        <w:spacing w:lineRule="auto" w:line="360" w:before="240" w:after="120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atę wyborów wyznaczam na niedzielę dnia 28 stycznia 2007 r.</w:t>
      </w:r>
    </w:p>
    <w:p>
      <w:pPr>
        <w:pStyle w:val="Normal"/>
        <w:keepNext w:val="true"/>
        <w:spacing w:lineRule="auto" w:line="360" w:before="240" w:after="120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ni, w których upływają terminy wykonania czynności wyborczych, określa kalendarz wyborczy, stanowiący załącznik do niniejszego postanowienia.</w:t>
      </w:r>
    </w:p>
    <w:p>
      <w:pPr>
        <w:pStyle w:val="Normal"/>
        <w:spacing w:lineRule="auto" w:line="360" w:before="240" w:after="120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stanowienie wchodzi w życie z dniem ogłoszenia.</w:t>
      </w:r>
    </w:p>
    <w:p>
      <w:pPr>
        <w:pStyle w:val="Normal"/>
        <w:spacing w:lineRule="auto" w:line="360" w:before="1440" w:after="0"/>
        <w:ind w:left="5222" w:hanging="0"/>
        <w:jc w:val="both"/>
        <w:rPr>
          <w:sz w:val="28"/>
        </w:rPr>
      </w:pPr>
      <w:r>
        <w:rPr>
          <w:sz w:val="28"/>
        </w:rPr>
        <w:t>(-) Lech Kaczyński</w:t>
      </w:r>
      <w:r>
        <w:br w:type="page"/>
      </w:r>
    </w:p>
    <w:p>
      <w:pPr>
        <w:pStyle w:val="Heading3"/>
        <w:ind w:left="5222" w:hanging="0"/>
        <w:rPr/>
      </w:pPr>
      <w:r>
        <w:rPr/>
        <w:t>Załącznik do postanowienia</w:t>
      </w:r>
    </w:p>
    <w:p>
      <w:pPr>
        <w:pStyle w:val="Normal"/>
        <w:ind w:left="5222" w:hanging="0"/>
        <w:rPr>
          <w:b/>
          <w:b/>
          <w:bCs/>
        </w:rPr>
      </w:pPr>
      <w:r>
        <w:rPr>
          <w:b/>
          <w:bCs/>
        </w:rPr>
        <w:t>Prezydenta Rzeczypospolitej Polskiej</w:t>
      </w:r>
    </w:p>
    <w:p>
      <w:pPr>
        <w:pStyle w:val="Normal"/>
        <w:ind w:left="5222" w:hanging="0"/>
        <w:rPr>
          <w:b/>
          <w:b/>
          <w:bCs/>
        </w:rPr>
      </w:pPr>
      <w:r>
        <w:rPr>
          <w:b/>
          <w:bCs/>
        </w:rPr>
        <w:t>z dnia 4 grudnia 2006 r. (poz. 1631)</w:t>
      </w:r>
    </w:p>
    <w:p>
      <w:pPr>
        <w:pStyle w:val="Heading4"/>
        <w:spacing w:lineRule="auto" w:line="360" w:before="720" w:after="0"/>
        <w:rPr/>
      </w:pPr>
      <w:r>
        <w:rPr/>
        <w:t>KALENDARZ WYBORCZ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la wyborów uzupełniających do Senatu Rzeczypospolitej Polskiej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dniu 28 stycznia 2007 r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województwie warmińsko-mazurskim, w okręgu wyborczym nr 33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siedzibą Okręgowej Komisji Wyborczej w Elblągu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5460"/>
      </w:tblGrid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a wykonania czynności</w:t>
            </w:r>
          </w:p>
          <w:p>
            <w:pPr>
              <w:pStyle w:val="Tabe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yborczych</w:t>
            </w:r>
          </w:p>
          <w:p>
            <w:pPr>
              <w:pStyle w:val="Tabe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ść czynności wyborczych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 dnia 7 grudnia 2006 r.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ind w:left="350" w:hanging="3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</w:rPr>
              <w:t>podanie do publicznej wiadomości informacji o okręgu wyborczym nr 33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do dnia 9 grudnia 2006 r.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</w:rPr>
              <w:t>zawiadomienie Państwowej Komisji Wyborczej:</w:t>
            </w:r>
          </w:p>
          <w:p>
            <w:pPr>
              <w:pStyle w:val="Tabela"/>
              <w:spacing w:before="0" w:after="120"/>
              <w:ind w:left="53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przez organ partii politycznej o zamiarze zgłoszenia kandydata na senatora,</w:t>
            </w:r>
          </w:p>
          <w:p>
            <w:pPr>
              <w:pStyle w:val="Tabela"/>
              <w:spacing w:before="0" w:after="120"/>
              <w:ind w:left="530" w:hanging="18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przez pełnomocnika wyborczego o utworzeniu koalicyjnego komitetu wyborczego lub o utworzeniu komitetu wyborczego wyborców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do dnia 11 grudnia 2006 r.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</w:rPr>
              <w:t>powołanie Okręgowej Komisji Wyborczej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o dnia 19 grudnia 2006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 godz. 24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00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ind w:left="350" w:hanging="3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</w:rPr>
              <w:t>zgłaszanie kandydatów na senatora w celu zarejestrowania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do dnia 29 grudnia 2006 r.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ind w:left="350" w:hanging="35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</w:rPr>
              <w:t>podanie do publicznej wiadomości informacji o granicach i numerach obwodów głosowania oraz siedzibach obwodowych komisji wyborczych,</w:t>
            </w:r>
          </w:p>
          <w:p>
            <w:pPr>
              <w:pStyle w:val="Tabela"/>
              <w:spacing w:before="0" w:after="120"/>
              <w:ind w:left="350" w:hanging="3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</w:rPr>
              <w:t>zgłaszanie kandydatów do obwodowych komisji wyborczych przez pełnomocników wyborczych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do dnia 7 stycznia 2007 r.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ind w:left="350" w:hanging="3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</w:rPr>
              <w:t>powołanie przez wójtów lub burmistrzów (prezydentów miast) obwodowych komisji wyborczych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d dnia 7 stycznia 2007 r.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 dnia 14 stycznia 2007 r.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ind w:left="350" w:hanging="3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</w:rPr>
              <w:t>składanie przez żołnierzy pełniących zasadniczą lub okresową służbę wojskową oraz pełniących służbę w charakterze kandydatów na żołnierzy zawodowych lub odbywających ćwiczenia i przeszkolenie wojskowe, a także ratowników odbywających zasadniczą służbę wojskową w obronie cywilnej poza miejscem stałego zamieszkania oraz policjantów z jednostek skoszarowanych, funkcjonariuszy Biura Ochrony Rządu, Straży Granicznej, Państwowej Straży Pożarnej oraz Służby Więziennej pełniących służbę w systemie skoszarowanym, wniosków o dopisanie do spisu wyborców sporządzanego dla miejscowości, w której odbywają służbę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od dnia 13 stycznia 2007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o dnia 26 stycznia 2007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 godz. 24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00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ind w:left="350" w:hanging="3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</w:rPr>
              <w:t>nieodpłatne rozpowszechnianie audycji wyborczych w regionalnych programach publicznych nadawców radiowych i telewizyjnych, przygotowanych przez komitety wyborcze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do dnia 14 stycznia 2007 r.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</w:rPr>
              <w:t>sporządzenie spisów wyborców przez gminy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do dnia 18 stycznia 2007 r.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ind w:left="350" w:hanging="3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</w:rPr>
              <w:t>składanie wniosków przez wyborców przebywających czasowo na obszarze gminy lub wyborców nigdzie niezamieszkałych o dopisanie do spisu wyborców,</w:t>
            </w:r>
          </w:p>
          <w:p>
            <w:pPr>
              <w:pStyle w:val="Tabela"/>
              <w:spacing w:before="0" w:after="120"/>
              <w:ind w:left="350" w:hanging="3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</w:rPr>
              <w:t>składanie wniosków przez wyborców niepełnosprawnych o dopisanie ich do spisu w wybranym obwodzie głosowania na obszarze gminy właściwej ze względu na miejsce stałego zamieszkania,</w:t>
            </w:r>
          </w:p>
          <w:p>
            <w:pPr>
              <w:pStyle w:val="Tabela"/>
              <w:spacing w:before="0" w:after="120"/>
              <w:ind w:left="350" w:hanging="3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</w:rPr>
              <w:t>podanie przez Okręgową Komisję Wyborczą, w formie obwieszczenia, informacji o zarejestrowanych kandydatach na senatora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w dniu 26 stycznia 2007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 godz. 24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00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</w:rPr>
              <w:t>zakończenie kampanii wyborczej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w dniu 28 stycznia 2007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odz. 6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-20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0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</w:rPr>
              <w:t>głosowani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color w:val="000000"/>
          <w:szCs w:val="15"/>
        </w:rPr>
        <w:t>Zmiany wymienionej ustawy zostały ogłoszone w Dz. U. z 2001 r. Nr 74, poz. 786 i Nr 154, poz. 1802, z 2002 r. Nr 14, poz. 128, Nr 113, poz. 984, Nr 127, poz. 1089 i Nr 153, poz. 1271, z 2003 r. Nr 57, poz. 507 i Nr 130, poz. 1188, z 2004 r. Nr 25, poz. 219 oraz z 2005 r. Nr 140, poz. 117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1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 w:before="240" w:after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240"/>
      <w:ind w:firstLine="431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33:00Z</dcterms:created>
  <dc:creator>lecgaj</dc:creator>
  <dc:description/>
  <cp:keywords/>
  <dc:language>en-US</dc:language>
  <cp:lastModifiedBy>Dominik Świąder</cp:lastModifiedBy>
  <cp:lastPrinted>2006-12-06T09:55:00Z</cp:lastPrinted>
  <dcterms:modified xsi:type="dcterms:W3CDTF">2006-12-07T13:02:00Z</dcterms:modified>
  <cp:revision>5</cp:revision>
  <dc:subject/>
  <dc:title>POSTANOWIENIE</dc:title>
</cp:coreProperties>
</file>