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6 grudnia</w:t>
      </w:r>
      <w:r>
        <w:rPr>
          <w:color w:val="FF0000"/>
        </w:rPr>
        <w:t xml:space="preserve"> </w:t>
      </w:r>
      <w:r>
        <w:rPr/>
        <w:t>2006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uppressAutoHyphens w:val="true"/>
        <w:spacing w:lineRule="auto" w:line="360" w:before="240" w:after="0"/>
        <w:ind w:right="6378" w:hanging="0"/>
        <w:jc w:val="center"/>
        <w:rPr/>
      </w:pPr>
      <w:r>
        <w:rPr/>
        <w:t>ZPOW-572-2/06</w:t>
      </w:r>
    </w:p>
    <w:p>
      <w:pPr>
        <w:pStyle w:val="Tekstpodstawowy2"/>
        <w:rPr/>
      </w:pPr>
      <w:r>
        <w:rPr/>
        <w:t>Informacja</w:t>
        <w:br/>
        <w:t>Państwowej Komisji Wyborczej</w:t>
        <w:br/>
        <w:t>w sprawie wyborów uzupełniających do Senatu Rzeczypospolitej Polskiej,</w:t>
        <w:br/>
        <w:t>zarządzonych przez Prezydenta Rzeczypospolitej Polskiej</w:t>
        <w:br/>
        <w:t>na dzień 28 stycznia 2007 r.</w:t>
      </w:r>
    </w:p>
    <w:p>
      <w:pPr>
        <w:pStyle w:val="Tekstpodstawowy3"/>
        <w:rPr/>
      </w:pPr>
      <w:r>
        <w:rPr/>
        <w:t>Państwowa Komisja Wyborcza, w związku z postanowieniem Prezydenta Rzeczypospolitej Polskiej z dnia 4 grudnia 2006 r. w sprawie zarządzenia wyborów uzupełniających do Senatu Rzeczypospolitej Polskiej inform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 xml:space="preserve">W dniu 28 stycznia 2007 r. zostaną przeprowadzone wybory uzupełniające do Senatu Rzeczypospolitej Polskiej w województwie warmińsko-mazurskim, w okręgu wyborczym nr 33 obejmującym </w:t>
      </w:r>
      <w:r>
        <w:rPr>
          <w:rFonts w:cs="Arial"/>
        </w:rPr>
        <w:t>obszary powiatów: bartoszycki, braniewski, działdowski, elbląski, iławski, lidzbarski, nowomiejski, ostródzki oraz miasta na prawach powiatu — Elbląg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W okręgu wyborczym będzie wybierany jeden senator. Terminy wykonania poszczególnych czynności wyborczych w wyborach uzupełniających określa kalendarz wyborczy stanowiący załącznik do wymienionego wyżej postanowienia Prezydenta Rzeczypospolitej Polskiej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Wybory uzupełniające do Senatu Rzeczypospolitej Polskiej zostaną przeprowadzone na podstawie ustawy z dnia 12 kwietnia 2001 r. — Ordynacja wyborcza do Sejmu Rzeczypospolitej Polskiej i do Senatu Rzeczypospolitej Polskiej (Dz. U. Nr 46, poz. 499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Prawo wybierania senatora w wyborach uzupełniających do Senatu Rzeczypospolitej Polskiej w okręgu wyborczym mają osoby posiadające obywatelstwo polskie, które najpóźniej w dniu głosowania kończą 18 la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W urzędach gmin położonych na obszarze okręgu wyborczego nr 33 zostaną sporządzone spisy wyborców uprawnionych do udziału w głos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/>
        <w:t>Do spisu wyborców zostaną wpisani z urzędu wybor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360"/>
        <w:jc w:val="both"/>
        <w:rPr/>
      </w:pPr>
      <w:r>
        <w:rPr/>
        <w:t>zameldowani w gminie na pobyt sta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360"/>
        <w:jc w:val="both"/>
        <w:rPr/>
      </w:pPr>
      <w:r>
        <w:rPr/>
        <w:t>dopisani do rejestru wyborców na własny wniosek w trybie art. 12 ust. 2 i 3 Ordynacji wyborczej, jeżeli stale zamieszkują na obszarze gminy, bez zameldowania na pobyt stał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/>
        <w:t xml:space="preserve">Do spisu wyborców zostaną też wpisani wyborcy czasowo przebywający na obszarze gminy w okresie obejmującym dzień wyborów, ujęci w stałym rejestrze wyborców w gminie z okręgu wyborczego nr 33, jeżeli złożą w urzędzie gminy, właściwym dla ich miejsca pobytu, wniosek o dopisanie ich do spisu wyborców; dotyczy to także osób nigdzie niezamieszkałych, przebywających na obszarze gminy (art. 19 Ordynacji wyborczej). Wniosek należy złożyć </w:t>
      </w:r>
      <w:r>
        <w:rPr>
          <w:b/>
          <w:bCs/>
        </w:rPr>
        <w:t>najpóźniej 18 stycznia 2007 r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/>
        <w:t>Osoby przebywające w szpitalach, zakładach pomocy społecznej oraz zakładach karnych i aresztach śledczych, w których zostaną utworzone obwody głosowania, będą umieszczone w spisie wyborców na podstawie wykazów osób sporządzonych przez kierowników tych jednost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/>
        <w:t xml:space="preserve">Żołnierze pełniący zasadniczą lub okresową służbę wojskową oraz pełniący służbę w charakterze kandydatów na żołnierzy zawodowych lub odbywający ćwiczenia i przeszkolenie wojskowe, a także ratownicy odbywający zasadniczą służbę w obronie cywilnej poza miejscem stałego zamieszkania oraz policjanci z jednostek skoszarowanych, funkcjonariusze Biura Ochrony Rządu, Straży Granicznej, Państwowej Straży Pożarnej oraz Służby Więziennej pełniący służbę w systemie skoszarowanym, ujęci w stałym rejestrze wyborców w gminie z okręgu wyborczego nr 33, będą dopisani do wybranego przez nich spisu wyborców sporządzonego dla miejscowości, w której odbywają służbę, jeżeli złożą w urzędzie gminy wniosek w tej sprawie </w:t>
      </w:r>
      <w:r>
        <w:rPr>
          <w:b/>
          <w:bCs/>
        </w:rPr>
        <w:t xml:space="preserve">między 7 stycznia 2007 r. a 15 stycznia 2007 r. </w:t>
      </w:r>
      <w:r>
        <w:rPr/>
        <w:t>(termin przedłużony zgodnie z art. 233 ust. 2 Ordynacji wyborczej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Prawo wybierania nie przysługuje osobom, które są ubezwłasnowolnione prawomocnym orzeczeniem sądowym (bez względu na przyczynę ubezwłasnowolnienia) lub pozbawione praw publicznych albo praw wyborczych (art. 7 Ordynacji wyborczej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Kandydatów na senatora mogą zgłaszać wyłącznie komitety wyborcze partii politycznych, koalicyjne komitety wyborcze oraz komitety wyborcze wyborców, które zawiadomią Państwową Komisję Wyborczą odpowiednio o zamiarze zgłoszenia kandydata na senatora oraz o utworzeniu komitetu wyborczego (art. 96</w:t>
        <w:br/>
        <w:t>-98 Ordynacji wyborczej) i uzyskają potwierdzenie przyjęcia zawiadomienia (art. 102 Ordynacji wyborczej). Zawiadomienie należy złożyć do dnia 11 grudnia 2006 r. do godz. 16.15 (termin przedłużony zgodnie z art. 233 ust. 2 Ordynacji wyborczej)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Funkcję komitetu wyborczego partii politycznej pełni statutowy organ partii upoważniony do jej reprezentowania na zewnątrz (art. 96 ust. 1 Ordynacji wyborczej)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Czynności wyborcze w imieniu koalicji partii politycznych wykonuje koalicyjny komitet wyborczy, utworzony w tym celu przez organy partii tworzących koalicję, upoważnione do reprezentowania partii na zewnątrz (art. 97 ust. 3 Ordynacji wyborczej)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Komitet wyborczy wyborców może utworzyć nie mniej niż 15 osób mających prawo wybierania. Do zawiadomienia Państwowej Komisji Wyborczej o utworzeniu takiego komitetu konieczne jest dołączenie wykazu podpisów co najmniej 1000 wyborców popierających utworzenie komitetu wyborczego (art. 98 ust. 4 i 6 pkt 3 Ordynacji wyborczej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 xml:space="preserve">Kandydatów na senatora w wyborach uzupełniających zgłasza się </w:t>
      </w:r>
      <w:r>
        <w:rPr>
          <w:b/>
          <w:bCs/>
        </w:rPr>
        <w:t xml:space="preserve">do dnia 19 grudnia 2006 r. do godz. 24.00 </w:t>
      </w:r>
      <w:r>
        <w:rPr/>
        <w:t>do Okręgowej Komisji Wyborczej w Elblągu, ul. Wojska Polskiego 1;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Kandydatem na senatora może być obywatel polski, mający prawo wybierania, który najpóźniej w dniu wyborów kończy 30 lat (art. 99 ust. 2 Konstytucji RP). Kandydat nie musi stale zamieszkiwać na terenie okręgu wyborczego, w którym kandyduje na senatora. Kandydować można tylko w ramach zgłoszenia przez jeden komitet wyborczy (art. 195 ust. 2 Ordynacji wyborczej)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Zgłoszenie kandydata na senatora musi być poparte podpisami co najmniej 3 000 wyborców stale zamieszkałych na obszarze okręgu wyborczego (art. 196 ust. 1 i 5 Ordynacji wyborczej). Warunki oraz informacje, jakie muszą być zawarte w wykazie podpisów wyborców popierających kandydata na senatora określa art. 196 ust. 3 i 4 Ordynacji wyborczej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Każdy komitet wyborczy może zgłosić w okręgu wyborczym tylko jednego kandydata na senatora. Zgłoszenia kandydata na senatora dokonuje, w formie pisemnej, pełnomocnik komitetu wyborczego lub upoważniona przez niego osoba.</w:t>
      </w:r>
    </w:p>
    <w:p>
      <w:pPr>
        <w:pStyle w:val="Tekstpodstawowywcity3"/>
        <w:ind w:left="426" w:hanging="0"/>
        <w:rPr/>
      </w:pPr>
      <w:r>
        <w:rPr/>
        <w:t>W zgłoszeniu podaje się nazwę i adres komitetu wyborczego oraz nazwisko i imię (imiona) zgłaszanego kandydata, jego zawód i miejsce zamieszkania, a także informację o nazwie lub skrócie nazwy partii politycznej, której jest członkiem.</w:t>
      </w:r>
    </w:p>
    <w:p>
      <w:pPr>
        <w:pStyle w:val="Tekstpodstawowywcity3"/>
        <w:ind w:left="426" w:hanging="0"/>
        <w:rPr/>
      </w:pPr>
      <w:r>
        <w:rPr/>
        <w:t>W zgłoszeniu można wskazać skrót nazwy komitetu wyborczego, którym należy oznaczyć kandydata na urzędowych obwieszczeniach oraz na karcie do głosowania.</w:t>
      </w:r>
    </w:p>
    <w:p>
      <w:pPr>
        <w:pStyle w:val="Tekstpodstawowywcity3"/>
        <w:ind w:left="426" w:hanging="0"/>
        <w:rPr/>
      </w:pPr>
      <w:r>
        <w:rPr/>
        <w:t>Do zgłoszenia należy dołączyć: zgodę kandydata na kandydowanie; tzw. „oświadczenie lustracyjne” kandydata; oświadczenie o liczbie podpisów wyborców popierających kandydata wraz z wykazem podpisów wyborców popierających zgłoszenie kandydata. Jeżeli zgłoszenia dokonuje osoba upoważniona przez pełnomocnika wyborczego, należy dołączyć także stosowne upoważnienie.</w:t>
      </w:r>
    </w:p>
    <w:p>
      <w:pPr>
        <w:pStyle w:val="Tekstpodstawowywcity3"/>
        <w:ind w:left="426" w:hanging="0"/>
        <w:rPr/>
      </w:pPr>
      <w:r>
        <w:rPr/>
        <w:t>Po dokonaniu zgłoszenia pełnomocnik lub osoba dokonująca zgłoszenia otrzyma od okręgowej komisji wyborczej „Potwierdzenie przyjęcia zgłoszenia kandydata na senatora”, a po zarejestrowaniu kandydata „Protokół rejestracji kandydata na senatora”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W wyborach uzupełniających obowiązują zasady prowadzenia kampanii wyborczej, określone przepisami rozdziałów 11 i 33 Ordynacji wyborczej oraz gospodarki finansowej komitetów wyborczych, określone w rozdziałach 13 i 34 Ordynacji wyborczej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ysokość wydatków komitetu wyborczego na kampanię wyborczą ograniczona jest limitem okręgowym (art. 114 ust. 1 pkt 1 Ordynacji wyborczej). Komitet wyborczy zgłaszający kandydata, który uzyskał mandat ma prawo do dotacji z budżetu państwa (art. 218 w zw. z art. 128 Ordynacji wyborczej); dotacja podmiotowa przysługuje do wysokości wydatków uwidocznionej w sprawozdaniu wyborczym (art. 128 ust. 4 i 5 Ordynacji wyborczej)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Na podstawie art. 217 ust. 1 Ordynacji wyborczej łączny czas rozpowszechniania nieodpłatnych audycji wyborczych przyznawany wszystkim komitetom wyborczym, które zarejestrowały kandydata na senatora w okręgu wyborczym wynosi w programach regionalnych: 2 godziny w Telewizji Polskiej S.A. i 4 godziny w radi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W wyborach uzupełniających obowiązują wzory dokumentów stosowane w wyborach do Sejmu Rzeczypospolitej Polskiej i do Senatu Rzeczypospolitej Polskiej za wyjątkiem wzorów zaświadczeń dla mężów zaufania. Wzory zaświadczeń dla mężów zaufania określone są w załączniku do uchwały Państwowej Komisji Wyborczej z dnia 10 marca 2003 r. w sprawie wzoru zaświadczenia dla mężów zaufania do obwodowych komisji wyborczych w wyborach uzupełniających do Senatu Rzeczypospolitej Polskiej (M. P. Nr 15, poz. 219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Pełnomocnicy komitetów wyborczych biorących udział w wyborach są obowiązani do przedłożenia Państwowej Komisji Wyborczej, w ciągu 3 miesięcy od dnia wyborów, sprawozdań wyborczych wraz z opiniami i raportami biegłego rewidenta o dochodach i wydatkach komitetu wyborczego, według wzoru ustalonego rozporządzeniem Ministra Finansów z dnia 23 lipca 2001 r. w sprawie sprawozdania komitetu wyborczego w wyborach do Sejmu Rzeczypospolitej Polskiej i Senatu Rzeczypospolitej Polskiej (Dz. U. Nr 81, poz. 881).</w:t>
      </w:r>
    </w:p>
    <w:p>
      <w:pPr>
        <w:pStyle w:val="Heading1"/>
        <w:spacing w:before="160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>
          <w:b w:val="false"/>
          <w:b w:val="false"/>
        </w:rPr>
      </w:pPr>
      <w:r>
        <w:rPr>
          <w:b w:val="false"/>
        </w:rPr>
        <w:t>Ferdynand Rymarz</w:t>
      </w:r>
    </w:p>
    <w:sectPr>
      <w:footnotePr>
        <w:numFmt w:val="decimal"/>
      </w:footnotePr>
      <w:type w:val="continuous"/>
      <w:pgSz w:w="11906" w:h="16838"/>
      <w:pgMar w:left="1134" w:right="1134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>)</w:t>
      </w:r>
      <w:r>
        <w:rPr/>
        <w:t xml:space="preserve"> </w:t>
      </w:r>
      <w:r>
        <w:rPr>
          <w:sz w:val="16"/>
        </w:rPr>
        <w:t>Zmiany wymienionej ustawy zostały ogłoszone w Dz. U. z 2001 r. Nr 74, poz. 786 i Nr 154, poz. 1802, z 2002 r. Nr 14, poz. 128, Nr 113, poz. 984, Nr 127, poz. 1089 i Nr 153, poz. 1271, z 2003 r. Nr 57, poz. 507 i Nr 130, poz. 1188, z 2004 r. Nr 25, poz. 219 oraz z 2005 r. Nr 140, poz. 11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left="851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 w:before="720" w:after="72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16:00Z</dcterms:created>
  <dc:creator>lecgaj</dc:creator>
  <dc:description/>
  <cp:keywords/>
  <dc:language>en-US</dc:language>
  <cp:lastModifiedBy>Dominik Świąder</cp:lastModifiedBy>
  <cp:lastPrinted>2006-12-06T09:07:00Z</cp:lastPrinted>
  <dcterms:modified xsi:type="dcterms:W3CDTF">2006-12-07T13:03:00Z</dcterms:modified>
  <cp:revision>6</cp:revision>
  <dc:subject/>
  <dc:title>Szablon - Państwowa Komisja Wyborcza</dc:title>
</cp:coreProperties>
</file>