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5/2014</w:t>
      </w:r>
    </w:p>
    <w:p>
      <w:pPr>
        <w:pStyle w:val="Subtitle"/>
        <w:spacing w:before="4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KIEJ KOMISJI WYBORCZEJ W PIENIĘŻNIE</w:t>
      </w:r>
    </w:p>
    <w:p>
      <w:pPr>
        <w:pStyle w:val="Normal"/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1 października 2014 r.</w:t>
      </w:r>
    </w:p>
    <w:p>
      <w:pPr>
        <w:pStyle w:val="TextBodyIndent"/>
        <w:spacing w:before="40" w:after="40"/>
        <w:ind w:left="1560" w:hanging="1560"/>
        <w:jc w:val="center"/>
        <w:rPr/>
      </w:pPr>
      <w:r>
        <w:rPr>
          <w:b/>
          <w:sz w:val="24"/>
          <w:szCs w:val="24"/>
        </w:rPr>
        <w:t>w sprawie powołania obwodowych komisji wyborczych.</w:t>
      </w:r>
    </w:p>
    <w:p>
      <w:pPr>
        <w:pStyle w:val="TextBody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284"/>
        <w:jc w:val="both"/>
        <w:rPr/>
      </w:pPr>
      <w:r>
        <w:rPr>
          <w:sz w:val="24"/>
          <w:szCs w:val="24"/>
        </w:rPr>
        <w:t>Na podstawie art. 182 § 1 pkt 2 i § 2 ustawy z dnia 5 stycznia 2011 r. – Kodeks wyborczy (Dz. U. 21, poz. 112) Miejska Komisja Wyborcza w Pieniężnie uchwala, co następuje:</w:t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Powołuje się obwodowe komisje wyborcze w wyborach zarządzonych na dzień 16 listopada 2014 roku w składzie:</w:t>
      </w:r>
    </w:p>
    <w:p>
      <w:pPr>
        <w:pStyle w:val="Normal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Nr 1 w Pieniężni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siedziby komisji: Środowiskowy Dom Samopomocy –„ Bajka” ul. Sienkiewicz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  <w:tab/>
        <w:t>Kaczmarczyk Doro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</w:t>
        <w:tab/>
        <w:t>Zielińska Renata 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</w:t>
        <w:tab/>
        <w:t>Skiba Małgorzata Ju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</w:t>
        <w:tab/>
        <w:t>Domżalska Jan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</w:t>
        <w:tab/>
        <w:t>Bobrowska M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</w:t>
        <w:tab/>
        <w:t>Pielecka Doro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</w:t>
        <w:tab/>
        <w:t>Kazimierczuk Urszu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</w:t>
        <w:tab/>
        <w:t>Jakóbek Agniesz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) </w:t>
        <w:tab/>
        <w:t>Halina Błoń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Nr 2 w Pieniężni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siedziby komisji: Zespół Szkolno-Przedszkolny ul. Ornecka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Krzysztoń Mo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Sztop Ro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Szupieńko Michal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Tańska Graży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Potoczny J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Racki Bohd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Szczepańska Katarzyna Ren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>Szkoda Magdal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</w:t>
        <w:tab/>
        <w:t>Zofia Gałczyńska</w:t>
      </w:r>
    </w:p>
    <w:p>
      <w:pPr>
        <w:pStyle w:val="Normal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wodowa Komisja Wyborcza Nr 3 w Pieniężni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siedziby komisji: Miejski Dom Kultury w Pieniężnie  ul. Sienkiewicza 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Bochno Elżbieta Janin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Wielguszewska Rena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Szatanek Mateusz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Hrybyk Mar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Pilas Halina;</w:t>
      </w:r>
    </w:p>
    <w:p>
      <w:pPr>
        <w:pStyle w:val="Normal"/>
        <w:jc w:val="both"/>
        <w:rPr/>
      </w:pPr>
      <w:r>
        <w:rPr>
          <w:sz w:val="24"/>
          <w:szCs w:val="24"/>
        </w:rPr>
        <w:t>6)</w:t>
        <w:tab/>
        <w:t>Kosobudzka Joanna Teres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Roman Agnieszka Jolan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>Smyk Hal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</w:t>
        <w:tab/>
        <w:t>Marzanna Kubiń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 Nr 4 w Lechowi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siedziby komisji: Szkoła Podstawowa w Lech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Sydor Piotr Pawe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Karbanik Jola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Jaroń Ma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Stech Katarzyna Krysty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Boncal Barb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Kimont Zof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Suchocka Elżbie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>Urbanowicz Izabe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</w:t>
        <w:tab/>
        <w:t>Karolina Konsalik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wodowa Komisja WyborczaNr 5 w Pluta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siedziby komisji: Świetlica sołecka w Pluta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Raubo Barb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Zasuwik Łukasz Rysza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Mosakowska Justy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Dwulat Anna Mar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Śwituszak Bazy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Kurowska Małgorz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Śniecikowska Mar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>Klepczyńska An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</w:t>
        <w:tab/>
        <w:t>Stanisław Gac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wodowej Komisji Wyborczej Nr 6 w Pakoszach, adres siedziby komisji: Szkoła Podstawowa w Pakosza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Wróblewska Edy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Sienkiewicz Wik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Orłowska-Malinowska Mo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Grędziszewski Zbignie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Piotrkowska Urszula Emil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Dębska Justy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Worobiec Ag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>Szewczyk Ir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</w:t>
        <w:tab/>
        <w:t>Łucja Dańczu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wodowej Komisji Wyborczej Nr 7 w Piotrowcu, adres siedziby komisji: Szkoła Podstawowa w Piotrowc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Zakrzewski Wacław J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Czetyrko Edyta Honor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Kutryb Kam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Butkiewicz Graży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Kubińska Karol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Bieryńdo Agnieszka Elżbie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Krysińska Renata An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>Karwecka Kamila Elżbie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</w:t>
        <w:tab/>
        <w:t>Krystyna Szkólnik-Piotrkow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 i podlega podaniu do publicznej wiadomości </w:t>
        <w:br/>
        <w:t>w sposób zwyczajowo przyjęty.</w:t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A</w:t>
      </w:r>
    </w:p>
    <w:p>
      <w:pPr>
        <w:pStyle w:val="TextBody"/>
        <w:ind w:left="4678" w:hanging="0"/>
        <w:jc w:val="center"/>
        <w:rPr/>
      </w:pPr>
      <w:r>
        <w:rPr>
          <w:sz w:val="24"/>
          <w:szCs w:val="24"/>
        </w:rPr>
        <w:t>MIEJSKIEJ KOMISJI WYBORCZEJ</w:t>
      </w:r>
    </w:p>
    <w:p>
      <w:pPr>
        <w:pStyle w:val="TextBody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w PIENIĘŻNIE</w:t>
      </w:r>
    </w:p>
    <w:p>
      <w:pPr>
        <w:pStyle w:val="TextBody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678" w:hanging="0"/>
        <w:jc w:val="center"/>
        <w:rPr/>
      </w:pPr>
      <w:r>
        <w:rPr>
          <w:sz w:val="24"/>
          <w:szCs w:val="24"/>
        </w:rPr>
        <w:t>/ - / Krzysztof Skiba</w:t>
      </w:r>
    </w:p>
    <w:sectPr>
      <w:type w:val="nextPage"/>
      <w:pgSz w:w="11906" w:h="16838"/>
      <w:pgMar w:left="1021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50:00Z</dcterms:created>
  <dc:creator>G.M.</dc:creator>
  <dc:description/>
  <cp:keywords/>
  <dc:language>en-US</dc:language>
  <cp:lastModifiedBy>Sekretarz</cp:lastModifiedBy>
  <cp:lastPrinted>2014-10-23T09:50:00Z</cp:lastPrinted>
  <dcterms:modified xsi:type="dcterms:W3CDTF">2014-10-23T08:02:00Z</dcterms:modified>
  <cp:revision>6</cp:revision>
  <dc:subject/>
  <dc:title>U C H W A Ł A    Nr   1/2001</dc:title>
</cp:coreProperties>
</file>