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do rozporządzenia Ministra Gospodarki, Pracy i Polityki Społecznej</w:t>
      </w:r>
    </w:p>
    <w:p>
      <w:pPr>
        <w:pStyle w:val="Heading2"/>
        <w:numPr>
          <w:ilvl w:val="1"/>
          <w:numId w:val="3"/>
        </w:numPr>
        <w:spacing w:lineRule="auto" w:line="240"/>
        <w:rPr>
          <w:sz w:val="28"/>
        </w:rPr>
      </w:pPr>
      <w:r>
        <w:rPr>
          <w:sz w:val="28"/>
        </w:rPr>
        <w:t>OCENA</w:t>
      </w:r>
    </w:p>
    <w:p>
      <w:pPr>
        <w:pStyle w:val="Heading2"/>
        <w:numPr>
          <w:ilvl w:val="1"/>
          <w:numId w:val="3"/>
        </w:numPr>
        <w:spacing w:lineRule="auto" w:line="240"/>
        <w:rPr/>
      </w:pPr>
      <w:r>
        <w:rPr/>
        <w:t>Stanu i możliwości bezpiecznego użytkowania wyrobów zawierających az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iejsce/ obiekt/ urządzenie budowl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instalacja przemysłowa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res miejsca/ obiektu/ ur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>ądzenia budowlanego/ instalacji przemysłowej: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ieszczenie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Rodzaj/nazwa wyrobu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Ilość wyrobów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ony)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57"/>
        <w:gridCol w:w="1051"/>
        <w:gridCol w:w="83"/>
        <w:gridCol w:w="1148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/ Nr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- rodzaj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a punktac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stosowania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okryta masą natryskową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azbestem (torkre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nk zawierający azbest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e płyty izolacyjne z azbestem</w:t>
            </w:r>
          </w:p>
          <w:p>
            <w:pPr>
              <w:pStyle w:val="Normal"/>
              <w:ind w:left="229" w:hanging="0"/>
              <w:rPr/>
            </w:pPr>
            <w:r>
              <w:rPr>
                <w:sz w:val="22"/>
                <w:szCs w:val="22"/>
              </w:rPr>
              <w:t>(ciężar obj. &lt; 1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roby z azbestem 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best chryzotylowy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 xml:space="preserve">Inny azbest (np. krokidoli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powierzchni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uźniona (naruszona) struktura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ókien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na struktura włókien, lecz bez/lub</w:t>
            </w:r>
          </w:p>
          <w:p>
            <w:pPr>
              <w:pStyle w:val="Normal"/>
              <w:ind w:left="2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ystarczająco gęstą powłoką farby zewnętrznej ..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alowana, gęsta powłoka zewn.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ewnętrzny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ż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*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**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5523"/>
        <w:gridCol w:w="1127"/>
        <w:gridCol w:w="1141"/>
      </w:tblGrid>
      <w:tr>
        <w:trPr>
          <w:trHeight w:val="135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ożliwość uszkodzenia powierzchni wyrobu z azbestem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jest przedmiotem jakiś prac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przez bezpośrednią dostępność narażony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szkodzenia (do wysokości 2 m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arażony na uszkodzenia mechaniczn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b narażony na wstrząsy i drgania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arażony na działanie czynników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ferycznych (na zewnątrz obiektu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znajduje się w zasięgu silnych ruchów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trz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b nie jest narażony na wpływy zewnętrzne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523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pomieszczenia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ie przez dzieci, młodzież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sportowców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07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e lub częste przebywanie</w:t>
            </w:r>
          </w:p>
          <w:p>
            <w:pPr>
              <w:pStyle w:val="Normal"/>
              <w:ind w:left="-55" w:firstLine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mieszczeniach innych osób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6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>Czasowo wykorzystywane pomieszczeni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2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adko wykorzystywane pomieszczeni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5523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ytuowanie wyrobu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o w pomieszczeniu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, nieszczelnym sufitem, lub innym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m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stemie wywietrzania pomieszczenia (kanały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yjne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87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 szczelnym sufitem, lub innym</w:t>
            </w:r>
          </w:p>
          <w:p>
            <w:pPr>
              <w:pStyle w:val="Normal"/>
              <w:ind w:left="2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m, ponad pyłoszczelną powierzchnią lub poza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lnym kanałem wentylacyjnym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  <w:tab/>
        <w:tab/>
        <w:t>Suma punktów oceny</w:t>
        <w:tab/>
        <w:tab/>
        <w:tab/>
        <w:tab/>
        <w:t xml:space="preserve">           ...............................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topień pilności I</w:t>
      </w:r>
    </w:p>
    <w:p>
      <w:pPr>
        <w:pStyle w:val="Normal"/>
        <w:ind w:left="709" w:firstLine="56"/>
        <w:rPr>
          <w:sz w:val="22"/>
          <w:szCs w:val="22"/>
        </w:rPr>
      </w:pPr>
      <w:r>
        <w:rPr>
          <w:sz w:val="22"/>
          <w:szCs w:val="22"/>
        </w:rPr>
        <w:t>(wymiana lub naprawa wymagana bezzwłocznie)</w:t>
        <w:tab/>
        <w:tab/>
        <w:t>65 i więcej punktów</w:t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topień pilności II</w:t>
      </w:r>
    </w:p>
    <w:p>
      <w:pPr>
        <w:pStyle w:val="Normal"/>
        <w:ind w:left="510" w:firstLine="255"/>
        <w:rPr>
          <w:sz w:val="22"/>
          <w:szCs w:val="22"/>
        </w:rPr>
      </w:pPr>
      <w:r>
        <w:rPr>
          <w:sz w:val="22"/>
          <w:szCs w:val="22"/>
        </w:rPr>
        <w:t>(ponowna ocena wymagana w czasie do 1 roku)</w:t>
        <w:tab/>
        <w:t xml:space="preserve">          powyżej 35 do 60 punktów</w:t>
      </w:r>
    </w:p>
    <w:p>
      <w:pPr>
        <w:pStyle w:val="Normal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topień pilności III</w:t>
      </w:r>
      <w:r>
        <w:rPr>
          <w:sz w:val="22"/>
          <w:szCs w:val="22"/>
        </w:rPr>
        <w:t xml:space="preserve"> </w:t>
      </w:r>
    </w:p>
    <w:p>
      <w:pPr>
        <w:pStyle w:val="Normal"/>
        <w:ind w:left="510" w:firstLine="255"/>
        <w:rPr>
          <w:sz w:val="22"/>
          <w:szCs w:val="22"/>
        </w:rPr>
      </w:pPr>
      <w:r>
        <w:rPr>
          <w:sz w:val="22"/>
          <w:szCs w:val="22"/>
        </w:rPr>
        <w:t>(ponowna ocena w terminie do 5 lat)</w:t>
        <w:tab/>
        <w:t xml:space="preserve">                     do 35 punktó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Duże uszkodzenia - widoczne pęknięcia lub ubytki na powierzchni większej niż 3 % powierzchni wyro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Małe uszkodzenia - brak widocznych pęknięć, a ubytki na powierzchni mniejszej niż 3 % powierzchni wyro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WAGA:</w:t>
      </w:r>
      <w:r>
        <w:rPr>
          <w:sz w:val="20"/>
        </w:rPr>
        <w:t xml:space="preserve">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</w:t>
        <w:tab/>
        <w:tab/>
        <w:tab/>
        <w:tab/>
        <w:t xml:space="preserve">                  ...................................................</w:t>
        <w:tab/>
        <w:tab/>
        <w:tab/>
        <w:tab/>
        <w:tab/>
      </w:r>
      <w:r>
        <w:rPr>
          <w:sz w:val="20"/>
        </w:rPr>
        <w:t xml:space="preserve">                                                                Właściciel / Zarządca </w:t>
      </w:r>
    </w:p>
    <w:p>
      <w:pPr>
        <w:pStyle w:val="Normal"/>
        <w:ind w:left="255" w:firstLine="33"/>
        <w:rPr>
          <w:sz w:val="22"/>
          <w:szCs w:val="22"/>
        </w:rPr>
      </w:pPr>
      <w:r>
        <w:rPr>
          <w:sz w:val="20"/>
        </w:rPr>
        <w:t>Oceniający nazwisko i imię</w:t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5832" w:hanging="0"/>
        <w:jc w:val="center"/>
        <w:rPr/>
      </w:pPr>
      <w:r>
        <w:rPr>
          <w:sz w:val="22"/>
          <w:szCs w:val="22"/>
        </w:rPr>
        <w:t>...................................................                                  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według grup wyrobów przyjętych w sprawozdaniu rocznym;</w:t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godnie z inwentaryzacją i sprawozdaniem rocz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·"/>
      <w:lvlJc w:val="left"/>
      <w:pPr>
        <w:tabs>
          <w:tab w:val="num" w:pos="274"/>
        </w:tabs>
        <w:ind w:left="274" w:hanging="27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Lucida Sans Unicod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eastAsia="Lucida Sans Unicode"/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Courier New" w:hAnsi="Courier New" w:eastAsia="Courier New" w:cs="StarSymbol;Arial Unicode MS"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962" w:hanging="0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12:00Z</dcterms:created>
  <dc:creator>UMiG P-no</dc:creator>
  <dc:description/>
  <cp:keywords/>
  <dc:language>en-US</dc:language>
  <cp:lastModifiedBy>Bożena Milan</cp:lastModifiedBy>
  <cp:lastPrinted>2008-11-24T14:15:00Z</cp:lastPrinted>
  <dcterms:modified xsi:type="dcterms:W3CDTF">2010-01-12T09:10:00Z</dcterms:modified>
  <cp:revision>31</cp:revision>
  <dc:subject/>
  <dc:title/>
</cp:coreProperties>
</file>