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eniężno, dn.09.12.201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OSZENIE DO ZŁOŻENIA OFERTY CEN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rząd Miejski w Pieniężnie zaprasza Państwa do złożenia oferty cenowej na  cykliczną dostawę materiałów biurowych w okresie  roku od    </w:t>
      </w:r>
      <w:r>
        <w:rPr>
          <w:b/>
        </w:rPr>
        <w:t xml:space="preserve">02.01.2012  </w:t>
      </w:r>
      <w:r>
        <w:rPr/>
        <w:t xml:space="preserve"> do   </w:t>
      </w:r>
      <w:r>
        <w:rPr>
          <w:b/>
        </w:rPr>
        <w:t>31.12.2012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  <w:t xml:space="preserve">Formularz ofertowy do wypełnienia stanowi załącznik nr 1 do niniejszego zaproszenia. Wyszczególnienie zamówienia materiałów biurowy stanowi załącznik nr 2 do niniejszego zaproszenia , umowa na dostawę materiałów biurowych stanowi zał. nr 3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szczególnienie zawiera średnie roczne zapotrzebowanie. Ilość  faktyczna  zamówienia                   w ciągu roku może być mniejsza lub większa od średniej ilości podanych                                       w wyszczególnieniu. Ceny podane w ofercie nie mogą ulec zmianie w okresie trwania umowy.</w:t>
      </w:r>
    </w:p>
    <w:p>
      <w:pPr>
        <w:pStyle w:val="Normal"/>
        <w:spacing w:lineRule="auto" w:line="360"/>
        <w:jc w:val="both"/>
        <w:rPr/>
      </w:pPr>
      <w:r>
        <w:rPr/>
        <w:t>Do wypełnionego formularza ofertowego należy dołączyć wypełnione wyszczególnienie zamówienia materiałów biurowych. Zamawiający udzieli zamówienia wykonawcy który spełni wymogi i złoży ofertę z najniższą ce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ść zamówienia i terminy dostaw będą uzgadniane pisemnie lub telefonicznie na 5 dni przed każdą dostawa. </w:t>
      </w:r>
    </w:p>
    <w:p>
      <w:pPr>
        <w:pStyle w:val="Normal"/>
        <w:spacing w:lineRule="auto" w:line="360"/>
        <w:jc w:val="both"/>
        <w:rPr/>
      </w:pPr>
      <w:r>
        <w:rPr/>
        <w:t>Miejsce dostawy: Urząd Miejski  w Pieniężnie , ul. Generalska 8, 14-520 Pieniężno.</w:t>
      </w:r>
    </w:p>
    <w:p>
      <w:pPr>
        <w:pStyle w:val="Normal"/>
        <w:spacing w:lineRule="auto" w:line="360"/>
        <w:jc w:val="both"/>
        <w:rPr/>
      </w:pPr>
      <w:r>
        <w:rPr/>
        <w:t xml:space="preserve">Płatność przelewem z konta zamawiającego w ciągu 21 dni od otrzymania faktury VAT. Ofertę należy złożyć na druku zgodnym z załącznikiem nr 1 i załącznikiem nr 2 do niniejszego zaproszenia   </w:t>
      </w:r>
      <w:r>
        <w:rPr>
          <w:b/>
        </w:rPr>
        <w:t>do dnia 27 grudnia 2011  r. do godziny 15.30</w:t>
      </w:r>
      <w:r>
        <w:rPr/>
        <w:t xml:space="preserve"> (decyduje data                       i godzina wpływu do zamawiającego). </w:t>
      </w:r>
    </w:p>
    <w:p>
      <w:pPr>
        <w:pStyle w:val="Normal"/>
        <w:spacing w:lineRule="auto" w:line="360"/>
        <w:jc w:val="both"/>
        <w:rPr/>
      </w:pPr>
      <w:r>
        <w:rPr/>
        <w:t>Ofertę należy złożyć w  formie  papierowej w zaklejonej kopercie  z dopiskiem ,,Dostawa materiałów  biurowych ,,</w:t>
      </w:r>
    </w:p>
    <w:p>
      <w:pPr>
        <w:pStyle w:val="Normal"/>
        <w:spacing w:lineRule="auto" w:line="360"/>
        <w:jc w:val="both"/>
        <w:rPr/>
      </w:pPr>
      <w:r>
        <w:rPr/>
        <w:t>Osoba upoważnioną do kontaktu z oferentami z ramienia zamawiającego jest Łucja Dańczuk Kierownik  Wydziału Organizacyjnego Urzędu Miejskiego  w Pieniężnie       0 55 237 46 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6:00Z</dcterms:created>
  <dc:creator>UM Pieniężno</dc:creator>
  <dc:description/>
  <cp:keywords/>
  <dc:language>en-US</dc:language>
  <cp:lastModifiedBy>UM Pieniężno</cp:lastModifiedBy>
  <cp:lastPrinted>2011-12-08T15:11:00Z</cp:lastPrinted>
  <dcterms:modified xsi:type="dcterms:W3CDTF">2011-12-09T10:56:00Z</dcterms:modified>
  <cp:revision>16</cp:revision>
  <dc:subject/>
  <dc:title>Pieniężno, dn</dc:title>
</cp:coreProperties>
</file>